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843"/>
        <w:gridCol w:w="3402"/>
      </w:tblGrid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52"/>
                <w:szCs w:val="52"/>
              </w:rPr>
            </w:pPr>
            <w:r>
              <w:rPr>
                <w:rFonts w:ascii="全真顏體;Arial Unicode MS" w:hAnsi="全真顏體;Arial Unicode MS" w:eastAsia="全真顏體;Arial Unicode MS"/>
                <w:sz w:val="52"/>
                <w:szCs w:val="52"/>
              </w:rPr>
              <w:t>生科館頂樓空間使用申請表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學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9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原因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權使用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或員工編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權使用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或員工編號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19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蓋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議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>
          <w:rFonts w:ascii="中國龍毛隸書;Arial Unicode MS" w:hAnsi="中國龍毛隸書;Arial Unicode MS" w:eastAsia="中國龍毛隸書;Arial Unicode MS"/>
          <w:sz w:val="40"/>
          <w:szCs w:val="40"/>
        </w:rPr>
      </w:pPr>
      <w:r>
        <w:rPr>
          <w:rFonts w:ascii="中國龍毛隸書;Arial Unicode MS" w:hAnsi="中國龍毛隸書;Arial Unicode MS" w:eastAsia="中國龍毛隸書;Arial Unicode MS"/>
          <w:sz w:val="40"/>
          <w:szCs w:val="40"/>
        </w:rPr>
        <w:t>生科館頂樓安全使用管理注意事項：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使用本館頂樓之相關實驗室及頂樓相關機械設施維護廠商負責人，於每學年度上學期第一個月內，填寫申請表及列出所有之授權使用人，向生科館管理委員會提出登記備案，經生科館管理委員會會議審核始可使用。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頂樓之實驗室及相關廠商，由各負責人或授權使用人，向生科館管理委員會執行秘書登記使用時段、聯絡電話、領取頂樓安全門電磁門卡後使用。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ind w:left="567" w:hanging="567"/>
        <w:rPr/>
      </w:pPr>
      <w:r>
        <w:rPr>
          <w:rFonts w:ascii="標楷體" w:hAnsi="標楷體" w:cs="標楷體" w:eastAsia="標楷體"/>
        </w:rPr>
        <w:t>使用者於返還電磁門卡前，使用負責人需全權負責頂樓相關安全事項之維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中國龍毛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4:00Z</dcterms:created>
  <dc:creator>tbchou</dc:creator>
  <dc:description/>
  <cp:keywords/>
  <dc:language>en-US</dc:language>
  <cp:lastModifiedBy>hoying</cp:lastModifiedBy>
  <dcterms:modified xsi:type="dcterms:W3CDTF">2014-04-14T07:58:00Z</dcterms:modified>
  <cp:revision>5</cp:revision>
  <dc:subject/>
  <dc:title/>
</cp:coreProperties>
</file>