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生命科學院學生參加國內研討會</w:t>
      </w:r>
      <w:r>
        <w:rPr>
          <w:rFonts w:ascii="標楷體" w:hAnsi="標楷體" w:cs="Arial" w:eastAsia="標楷體"/>
          <w:b/>
          <w:sz w:val="32"/>
          <w:szCs w:val="32"/>
        </w:rPr>
        <w:t>申請</w:t>
      </w:r>
      <w:r>
        <w:rPr>
          <w:rFonts w:ascii="標楷體" w:hAnsi="標楷體" w:cs="Arial" w:eastAsia="標楷體"/>
          <w:b/>
          <w:sz w:val="32"/>
          <w:szCs w:val="32"/>
        </w:rPr>
        <w:t>補助表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980"/>
        <w:gridCol w:w="39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上限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250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元，檢據核銷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費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壁報印製費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發表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壁報  □口頭報告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研討會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研討會時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論文題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資格：</w:t>
            </w:r>
          </w:p>
          <w:p>
            <w:pPr>
              <w:pStyle w:val="Normal"/>
              <w:spacing w:lineRule="exact" w:line="400" w:before="0" w:after="180"/>
              <w:ind w:left="523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凡參加國內學術研討會以演講或壁報發表成果的本院在學學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補助項目：</w:t>
            </w:r>
          </w:p>
          <w:p>
            <w:pPr>
              <w:pStyle w:val="Normal"/>
              <w:spacing w:lineRule="exact" w:line="400" w:before="0" w:after="180"/>
              <w:ind w:left="523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研討會報名費及壁報印製費用，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檢據核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每人補助上限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時間：</w:t>
            </w:r>
          </w:p>
          <w:p>
            <w:pPr>
              <w:pStyle w:val="Normal"/>
              <w:spacing w:lineRule="exact" w:line="400" w:before="0" w:after="180"/>
              <w:ind w:left="523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於研討會舉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前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0" w:hanging="51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916" w:hanging="44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時檢附會議邀請函及議程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申請時若無法備妥，可於經費核銷時一併補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 w:before="0" w:after="1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結案時須繳交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0-5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字成果報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若有得到任何獎項，務必告知系所辦及院辦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06" w:gutter="0" w:header="357" w:top="663" w:footer="992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系所主管簽章：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同意補助：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報名費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Arial" w:eastAsia="標楷體"/>
          <w:sz w:val="28"/>
          <w:szCs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壁報印製費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Arial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院長：                     承辦人：            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18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院長：                     承辦人：            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360" w:top="665" w:footer="992" w:bottom="1048"/>
      <w:pgNumType w:fmt="decimal"/>
      <w:cols w:num="2" w:space="74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03.3.31</w:t>
    </w:r>
    <w:r>
      <w:rPr>
        <w:rFonts w:ascii="標楷體" w:hAnsi="標楷體" w:cs="標楷體" w:eastAsia="標楷體"/>
      </w:rPr>
      <w:t>更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03.3.31</w:t>
    </w:r>
    <w:r>
      <w:rPr>
        <w:rFonts w:ascii="標楷體" w:hAnsi="標楷體" w:cs="標楷體" w:eastAsia="標楷體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2:00Z</dcterms:created>
  <dc:creator>user</dc:creator>
  <dc:description/>
  <cp:keywords/>
  <dc:language>en-US</dc:language>
  <cp:lastModifiedBy>user</cp:lastModifiedBy>
  <dcterms:modified xsi:type="dcterms:W3CDTF">2014-03-31T02:17:00Z</dcterms:modified>
  <cp:revision>4</cp:revision>
  <dc:subject/>
  <dc:title>生命科學院學生參加國內研討會申請補助表</dc:title>
</cp:coreProperties>
</file>