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0" w:leader="none"/>
        </w:tabs>
        <w:spacing w:lineRule="exact" w:line="440"/>
        <w:ind w:left="1080" w:right="1424" w:hanging="0"/>
        <w:jc w:val="center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ascii="新細明體;PMingLiU" w:hAnsi="新細明體;PMingLiU" w:cs="新細明體;PMingLiU"/>
          <w:b/>
          <w:sz w:val="44"/>
        </w:rPr>
        <w:t>國立台灣大學生命科學院實驗場所</w:t>
      </w:r>
    </w:p>
    <w:p>
      <w:pPr>
        <w:pStyle w:val="Normal"/>
        <w:tabs>
          <w:tab w:val="clear" w:pos="480"/>
          <w:tab w:val="left" w:pos="14760" w:leader="none"/>
        </w:tabs>
        <w:spacing w:lineRule="exact" w:line="440"/>
        <w:ind w:left="1080" w:right="1424" w:hanging="0"/>
        <w:jc w:val="center"/>
        <w:rPr>
          <w:rFonts w:ascii="新細明體;PMingLiU" w:hAnsi="新細明體;PMingLiU" w:cs="新細明體;PMingLiU"/>
          <w:b/>
          <w:b/>
          <w:spacing w:val="40"/>
          <w:sz w:val="44"/>
        </w:rPr>
      </w:pPr>
      <w:r>
        <w:rPr>
          <w:rFonts w:ascii="新細明體;PMingLiU" w:hAnsi="新細明體;PMingLiU" w:cs="新細明體;PMingLiU"/>
          <w:b/>
          <w:sz w:val="44"/>
        </w:rPr>
        <w:t>安全衛生管理自檢表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pacing w:val="40"/>
          <w:sz w:val="44"/>
        </w:rPr>
      </w:pPr>
      <w:r>
        <w:rPr>
          <w:rFonts w:cs="新細明體;PMingLiU" w:ascii="新細明體;PMingLiU" w:hAnsi="新細明體;PMingLiU"/>
          <w:b/>
          <w:spacing w:val="40"/>
          <w:sz w:val="44"/>
        </w:rPr>
      </w:r>
    </w:p>
    <w:p>
      <w:pPr>
        <w:pStyle w:val="Normal"/>
        <w:spacing w:lineRule="exact" w:line="240"/>
        <w:ind w:left="590" w:hanging="590"/>
        <w:rPr>
          <w:sz w:val="20"/>
        </w:rPr>
      </w:pPr>
      <w:r>
        <w:rPr>
          <w:sz w:val="20"/>
        </w:rPr>
        <w:t>說明：本檢查表乃依據「學校實驗場所安全衛生管理要點」製作，該要點經教育部</w:t>
      </w:r>
      <w:r>
        <w:rPr>
          <w:sz w:val="20"/>
        </w:rPr>
        <w:t xml:space="preserve">91.10.16. </w:t>
      </w:r>
      <w:r>
        <w:rPr>
          <w:sz w:val="20"/>
        </w:rPr>
        <w:t>台（九一）環字第九一一一八四三四號令公布，針對學校實驗場所應必須達成之部分明令之，惟學校各實驗場所仍受勞安衛法之規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2525</wp:posOffset>
                </wp:positionH>
                <wp:positionV relativeFrom="paragraph">
                  <wp:posOffset>342900</wp:posOffset>
                </wp:positionV>
                <wp:extent cx="124396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環安衛中心製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43.65pt;mso-wrap-distance-left:9.05pt;mso-wrap-distance-right:9.05pt;mso-wrap-distance-top:0pt;mso-wrap-distance-bottom:0pt;margin-top:27pt;mso-position-vertical-relative:text;margin-left:6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環安衛中心製作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壹、一般性安全衛生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4541"/>
        <w:gridCol w:w="889"/>
        <w:gridCol w:w="191"/>
        <w:gridCol w:w="1080"/>
        <w:gridCol w:w="1080"/>
      </w:tblGrid>
      <w:tr>
        <w:trPr>
          <w:tblHeader w:val="true"/>
          <w:trHeight w:val="3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檢查對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管制要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查核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備註</w:t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實驗場所</w:t>
            </w:r>
          </w:p>
          <w:p>
            <w:pPr>
              <w:pStyle w:val="Normal"/>
              <w:jc w:val="both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（</w:t>
            </w:r>
            <w:r>
              <w:rPr>
                <w:color w:val="993300"/>
                <w:sz w:val="20"/>
              </w:rPr>
              <w:t>採光及照明：請參見「勞工安全衛生設施規則」第</w:t>
            </w:r>
            <w:r>
              <w:rPr>
                <w:color w:val="993300"/>
                <w:sz w:val="20"/>
              </w:rPr>
              <w:t>313</w:t>
            </w:r>
            <w:r>
              <w:rPr>
                <w:color w:val="993300"/>
                <w:sz w:val="20"/>
              </w:rPr>
              <w:t>、</w:t>
            </w:r>
            <w:r>
              <w:rPr>
                <w:color w:val="993300"/>
                <w:sz w:val="20"/>
              </w:rPr>
              <w:t>314</w:t>
            </w:r>
            <w:r>
              <w:rPr>
                <w:color w:val="993300"/>
                <w:sz w:val="20"/>
              </w:rPr>
              <w:t>條，如附</w:t>
            </w:r>
            <w:r>
              <w:rPr>
                <w:color w:val="993300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993300"/>
                <w:sz w:val="22"/>
              </w:rPr>
              <w:t>（</w:t>
            </w:r>
            <w:r>
              <w:rPr>
                <w:color w:val="993300"/>
                <w:sz w:val="20"/>
              </w:rPr>
              <w:t>換氣標準：請參見「勞工安全衛生設施規則」第</w:t>
            </w:r>
            <w:r>
              <w:rPr>
                <w:color w:val="993300"/>
                <w:sz w:val="20"/>
              </w:rPr>
              <w:t>312</w:t>
            </w:r>
            <w:r>
              <w:rPr>
                <w:color w:val="993300"/>
                <w:sz w:val="20"/>
              </w:rPr>
              <w:t>條，如附</w:t>
            </w:r>
            <w:r>
              <w:rPr>
                <w:color w:val="993300"/>
                <w:sz w:val="22"/>
              </w:rPr>
              <w:t>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保持整潔，注意採光、照明、通風與換氣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通道、地板、階梯，應保持不致跌倒、滑倒、踩傷之安全狀態，並採取必要之預防措施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空氣應充分流通，必要時設置機械通風設備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應有適用其用途之寬度，其主要人行道不得小於一公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自路面起算二公尺高度之範圍內，不得有障礙物。但因工作之必要，經採防護措施者，不在此限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高差超過一‧五公尺以上之場所，應設置使人員安全上下之設備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不合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無此類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高度在二公尺以上之處所，應以架設施工架等方法設置工作台，並張貼警告標示，禁止與工作無關之人員進入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不合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無此類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設置工作台有困難時，應採取張掛安全網或使工作人員使用安全帶等防止墜落措施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不合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無此類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於二公尺以上高度之屋頂、開口部分、階梯、樓梯、坡道、工作台等場所應設置護欄或護蓋等防護設備。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不合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無此類場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抽氣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通風管道定期維護，避免因累積易燃物質造成火災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不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維護頻率：視使用情形而定</w:t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操作有爆炸之虞的實驗時，須設置具有防爆玻璃的抽氣櫃，並規定其確實使用適當之防護裝備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不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實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電氣安全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993300"/>
                <w:sz w:val="22"/>
              </w:rPr>
              <w:t>（</w:t>
            </w:r>
            <w:r>
              <w:rPr>
                <w:color w:val="993300"/>
                <w:sz w:val="20"/>
              </w:rPr>
              <w:t>請參見「勞工安全衛生設施規則」第</w:t>
            </w:r>
            <w:r>
              <w:rPr>
                <w:color w:val="993300"/>
                <w:sz w:val="20"/>
              </w:rPr>
              <w:t>268</w:t>
            </w:r>
            <w:r>
              <w:rPr>
                <w:color w:val="993300"/>
                <w:sz w:val="20"/>
              </w:rPr>
              <w:t>、</w:t>
            </w:r>
            <w:r>
              <w:rPr>
                <w:color w:val="993300"/>
                <w:sz w:val="20"/>
              </w:rPr>
              <w:t>269</w:t>
            </w:r>
            <w:r>
              <w:rPr>
                <w:color w:val="993300"/>
                <w:sz w:val="20"/>
              </w:rPr>
              <w:t>條，如附</w:t>
            </w:r>
            <w:r>
              <w:rPr>
                <w:color w:val="993300"/>
                <w:sz w:val="22"/>
              </w:rPr>
              <w:t>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有接觸絕緣被覆配線、移動電線或電氣機具、設備造成感電之虞者，應設有防止絕緣被破壞或老化等設施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裝置於潮濕場所之電路，應實施感電危害預防措施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操作工作空間應依勞工安全衛生設施規則之規定辦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發電室、變電室或受電室內之電路附近，不得堆放任何與電路無關之物件或放置床、鋪、衣架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與電路無關之任何物件，不得懸掛或放置於電線或電氣器具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80" w:hanging="180"/>
              <w:rPr/>
            </w:pPr>
            <w:r>
              <w:rPr>
                <w:sz w:val="22"/>
              </w:rPr>
              <w:t>不得使用未知</w:t>
            </w:r>
            <w:r>
              <w:rPr>
                <w:color w:val="993300"/>
                <w:sz w:val="22"/>
              </w:rPr>
              <w:t>或不明規格之電氣器具</w:t>
            </w:r>
            <w:r>
              <w:rPr>
                <w:sz w:val="22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電動機械之操作開關，不得設置於人員須跨越操作之位置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防止工作人員感電之圍柵、屏障等設備，如發現有損壞，應即修補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0" w:leader="none"/>
              </w:tabs>
              <w:ind w:left="300" w:hanging="300"/>
              <w:rPr>
                <w:sz w:val="22"/>
              </w:rPr>
            </w:pPr>
            <w:r>
              <w:rPr>
                <w:sz w:val="22"/>
              </w:rPr>
              <w:t>配電箱有護罩，電線電路絕緣、包覆良好，標示電壓、電流及分路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防安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應設置適當之消防設施，並應依消防法相關法令規定辦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應標示消防安全設備，必要時簡要標明其使用方法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安全門及安全梯應明顯標示，並於工作人員及學員生工作期間保持暢通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緊急照明裝置正常運作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180" w:hanging="18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實驗室之門須依規定達到防火級數，並依適用的防火安全標準設置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180" w:hanging="18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通往防火出口之路徑在設計時應避免經過危害區，或配合適用的法令規定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防護設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993300"/>
                <w:sz w:val="22"/>
              </w:rPr>
              <w:t>（</w:t>
            </w:r>
            <w:r>
              <w:rPr>
                <w:color w:val="993300"/>
                <w:sz w:val="20"/>
              </w:rPr>
              <w:t>請參見「勞工安全衛生設施規則」第</w:t>
            </w:r>
            <w:r>
              <w:rPr>
                <w:color w:val="993300"/>
                <w:sz w:val="20"/>
              </w:rPr>
              <w:t>277</w:t>
            </w:r>
            <w:r>
              <w:rPr>
                <w:color w:val="993300"/>
                <w:sz w:val="20"/>
              </w:rPr>
              <w:t>條（如附）</w:t>
            </w:r>
            <w:r>
              <w:rPr>
                <w:color w:val="993300"/>
                <w:sz w:val="22"/>
              </w:rPr>
              <w:t>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  <w:t>有噪音、高溫、低溫、游離輻射、非游離輻射、生物病原體、有害氣體、蒸氣、粉塵或其他有害物之虞之工作場所，應置備適當安全衛生防護具，如耳塞、耳罩、防塵口罩、呼吸防護具、防護眼鏡、防護衣物等，並規定其確實使用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不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從事電氣工作時，應使其配戴絕緣防護具及其他必要之防護器具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不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有物體飛落或飛散之虞時，應置備適當之安全帽及其他防護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不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個人防護（器）具應保持清潔，並予以必要之消毒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個人防護（器）具經常檢查，保持其性能，不用時應妥予保存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檢查頻率：視使用情形而定</w:t>
            </w:r>
          </w:p>
        </w:tc>
      </w:tr>
      <w:tr>
        <w:trPr>
          <w:trHeight w:val="393" w:hRule="atLeast"/>
          <w:cantSplit w:val="true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個人防護（器）具應置備足夠之數量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急救藥品及器材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應予以明顯標示、檢查並更新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災害搶救器材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依實驗場所之危害性，設置必要之災害搶救器材，</w:t>
            </w:r>
            <w:r>
              <w:rPr>
                <w:color w:val="993300"/>
                <w:sz w:val="22"/>
              </w:rPr>
              <w:t>如緊急洩漏處理設備、清除同位素污染物之藥劑、強酸鹼中和劑等，並定期維護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需設置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應設置而未設置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已設置且定期維護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已設置未定期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設置充足的沖眼器、緊急沖淋設施，並定期保養，保持正常運作。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需設置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應設置而未設置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已設置且定期維護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已設置未定期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業程序及守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制訂作業場所之安全衛生守則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  <w:r>
              <w:rPr>
                <w:spacing w:val="-8"/>
                <w:sz w:val="22"/>
                <w:szCs w:val="22"/>
              </w:rPr>
              <w:t>具備自動檢查記錄、標準作業程序或使用指引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訓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對實驗室人員實施一般安全衛生教育訓練及危害通識教育訓練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緊急通報資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列緊急通報圖示及負責人資料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源回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從事資源回收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未做資源回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執行資源回收宣導工作（如回收桶（點）完整標示、張貼文宣）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資源回收物儲存地點維持整齊清潔無異味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資源回收物分類確實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作場所維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未有老舊設備堆積，確實修繕及報廢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實驗室中未有人員飲食及吸煙跡象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生活垃圾確實清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實驗室無工作廢屑、灰塵堆積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節約水電能源（如隨手關燈、關緊水龍頭）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貳、化學性安全衛生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168"/>
        <w:gridCol w:w="1440"/>
        <w:gridCol w:w="1260"/>
        <w:gridCol w:w="1183"/>
      </w:tblGrid>
      <w:tr>
        <w:trPr>
          <w:tblHeader w:val="true"/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化學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管制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查核情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有機溶劑、鉛、粉塵、特定化學物質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應設置有效之密閉設備、局部排氣裝置或整體換氣裝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易引起火災及爆炸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得設置有火花、電弧或用高溫成為發火源之虞之機械、器具或設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引火性液體之蒸氣、可燃性氣體或可燃性粉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應有通風、換氣、除塵等必要設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爆炸性物質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應遠離煙火或有發火源之虞之物，並不得加熱、摩擦、衝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著火性物質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應遠離煙火或有發火源之虞之物，並不得加熱、摩擦、衝擊或使其接觸促進氧化之物質或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氧化性物質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不得使其接觸可促進其分解之物質，並不得予以加熱、摩擦或撞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引火性液體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應遠離煙火或有發火源之虞之物，未經許可不得灌注、蒸發或加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上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除製造、處置必需之用料外，不得任意放置危險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危害性物質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符合化學品採購申請程序，備有取用紀錄及存量清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8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毒性化學物質有專人上鎖妥善管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化學藥品依危害等級、相容性分類儲存放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化學藥品容器安全密封保存，並依其特性正確標示圖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化學藥品容器不得放置於地面及高過人體眼睛以上位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危害性物質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備有化學藥品</w:t>
            </w:r>
            <w:r>
              <w:rPr>
                <w:sz w:val="22"/>
              </w:rPr>
              <w:t>MSDS</w:t>
            </w:r>
            <w:r>
              <w:rPr>
                <w:sz w:val="22"/>
              </w:rPr>
              <w:t>，實驗室人員曾詳閱並了解其放置位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>設有使化學藥品不傾倒、不溢漏之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廢棄物管制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廢液依教育部提供「學校實驗室廢液暫行分類標準」予以妥善分類貯存、標示圖示及註明其主要成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無此類物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華康粗圓體"/>
          <w:sz w:val="32"/>
        </w:rPr>
      </w:pPr>
      <w:r>
        <w:rPr>
          <w:rFonts w:eastAsia="華康粗圓體"/>
          <w:sz w:val="32"/>
        </w:rPr>
        <w:t>參、高壓氣體安全衛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一般高壓氣體</w:t>
      </w:r>
      <w:r>
        <w:rPr>
          <w:b/>
          <w:sz w:val="28"/>
        </w:rPr>
        <w:tab/>
        <w:t xml:space="preserve">   </w:t>
      </w:r>
      <w:r>
        <w:rPr>
          <w:rFonts w:cs="新細明體;PMingLiU" w:ascii="新細明體;PMingLiU" w:hAnsi="新細明體;PMingLiU"/>
          <w:b/>
          <w:sz w:val="28"/>
        </w:rPr>
        <w:t>□</w:t>
      </w:r>
      <w:r>
        <w:rPr>
          <w:b/>
          <w:sz w:val="28"/>
        </w:rPr>
        <w:t>無此類物質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320"/>
        <w:gridCol w:w="1200"/>
        <w:gridCol w:w="18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管制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查核情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華康POP1體W5"/>
                <w:sz w:val="22"/>
              </w:rPr>
            </w:pPr>
            <w:r>
              <w:rPr>
                <w:rFonts w:eastAsia="華康POP1體W5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存場所應有適當之警戒標示，禁止煙火接近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存周圍二公尺內不得放置有煙火及著火性、引火性物品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盛裝容器和空容器應分區放置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可燃性氣體、有毒性氣體及氧氣之鋼瓶，應分開貯存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應安穩放置，並固定及裝妥護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容器應保持在攝氏四十度以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存處應考慮於緊急時便於搬出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存處附近，不得任意放置其他物品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搬運時，場所內移動應使用專用手推車等，務求安穩直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搬運時，以手移動容器，應確知護蓋旋緊後，方直立移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容器應確實標明所裝氣體名稱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</w:rPr>
        <w:t>二、毒性、腐蝕性、可燃性高壓氣體</w:t>
      </w:r>
      <w:r>
        <w:rPr>
          <w:b/>
          <w:sz w:val="28"/>
        </w:rPr>
        <w:tab/>
      </w:r>
      <w:r>
        <w:rPr>
          <w:rFonts w:cs="新細明體;PMingLiU" w:ascii="新細明體;PMingLiU" w:hAnsi="新細明體;PMingLiU"/>
        </w:rPr>
        <w:t>□</w:t>
      </w:r>
      <w:r>
        <w:rPr/>
        <w:t>無此類物質</w:t>
      </w:r>
    </w:p>
    <w:p>
      <w:pPr>
        <w:pStyle w:val="Normal"/>
        <w:spacing w:lineRule="exact" w:line="240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320"/>
        <w:gridCol w:w="1200"/>
        <w:gridCol w:w="26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管制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查核情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備註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華康POP1體W5"/>
                <w:sz w:val="22"/>
              </w:rPr>
            </w:pPr>
            <w:r>
              <w:rPr>
                <w:rFonts w:eastAsia="華康POP1體W5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制人員進出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應保持通風良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請參見「勞工安全衛生設施規則」第</w:t>
            </w:r>
            <w:r>
              <w:rPr>
                <w:rFonts w:ascii="新細明體;PMingLiU" w:hAnsi="新細明體;PMingLiU"/>
                <w:sz w:val="20"/>
              </w:rPr>
              <w:t>312</w:t>
            </w:r>
            <w:r>
              <w:rPr>
                <w:rFonts w:ascii="新細明體;PMingLiU" w:hAnsi="新細明體;PMingLiU"/>
                <w:sz w:val="20"/>
              </w:rPr>
              <w:t>條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得貯藏在腐蝕化學藥品或煙囪附近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存或實驗場所要置備吸收劑、中和劑及適當之防毒面罩或呼吸用防護具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實驗場所空氣中之毒性氣體濃度不得超過容許濃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請參見「勞工作業環境空氣中有害物容許濃度標準」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可燃性氣體貯存場所之電氣設備應採用防爆型，並應有適當之滅火器材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華康粗圓體"/>
          <w:sz w:val="32"/>
        </w:rPr>
      </w:pPr>
      <w:r>
        <w:br w:type="page"/>
      </w:r>
      <w:r>
        <w:rPr>
          <w:rFonts w:eastAsia="華康粗圓體"/>
          <w:sz w:val="32"/>
        </w:rPr>
        <w:t>肆、放射性安全衛生</w:t>
      </w:r>
      <w:r>
        <w:rPr>
          <w:rFonts w:eastAsia="華康粗圓體"/>
          <w:sz w:val="32"/>
        </w:rPr>
        <w:tab/>
        <w:tab/>
        <w:tab/>
        <w:tab/>
      </w:r>
      <w:r>
        <w:rPr>
          <w:rFonts w:eastAsia="華康粗圓體" w:cs="新細明體;PMingLiU" w:ascii="新細明體;PMingLiU" w:hAnsi="新細明體;PMingLiU"/>
          <w:sz w:val="32"/>
        </w:rPr>
        <w:t>□</w:t>
      </w:r>
      <w:r>
        <w:rPr>
          <w:rFonts w:eastAsia="華康粗圓體"/>
          <w:sz w:val="32"/>
        </w:rPr>
        <w:t>非此類場所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320"/>
        <w:gridCol w:w="1200"/>
        <w:gridCol w:w="212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管制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查核情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華康POP1體W5"/>
                <w:sz w:val="22"/>
              </w:rPr>
            </w:pPr>
            <w:r>
              <w:rPr>
                <w:rFonts w:eastAsia="華康POP1體W5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操作及防護設施，應依原子能法等相關規定辦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輻射操作室空間配置恰當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備齊輻射物質或設備之使用証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right="-88" w:hanging="364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操作人員具合格証照（</w:t>
            </w:r>
            <w:r>
              <w:rPr>
                <w:rFonts w:ascii="新細明體;PMingLiU" w:hAnsi="新細明體;PMingLiU"/>
                <w:sz w:val="22"/>
              </w:rPr>
              <w:t>qualified</w:t>
            </w:r>
            <w:r>
              <w:rPr>
                <w:rFonts w:ascii="新細明體;PMingLiU" w:hAnsi="新細明體;PMingLiU"/>
                <w:sz w:val="22"/>
              </w:rPr>
              <w:t>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輻射操作室具有安全防護配備，作業安全無虞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明確標示「輻射防護規則」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出入口及適當地點應張貼輻射警示標誌及警語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備有輻射性實驗使用紀錄本，並詳細填寫使用人姓名、使用時間、使用核種、設備、強度、數量等相關資料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每學期進行乙次自動檢查，並留存記錄備查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放射性物質及設備應妥善保管，防止被盜、誤用或遺失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有個人防護用具（手套、工作衣等）並正確使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有輻射偵檢儀器並定期校正（每年乙次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放射性廢棄物分類收集、貯存，並有適當屏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輻射物質採購、廢棄物保存之流程合乎規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華康粗圓體"/>
          <w:color w:val="993300"/>
          <w:sz w:val="32"/>
        </w:rPr>
      </w:pPr>
      <w:r>
        <w:rPr>
          <w:rFonts w:eastAsia="華康粗圓體"/>
          <w:color w:val="993300"/>
          <w:sz w:val="32"/>
        </w:rPr>
        <w:t>伍、生物性安全衛生</w:t>
      </w:r>
      <w:r>
        <w:rPr>
          <w:rFonts w:eastAsia="華康粗圓體"/>
          <w:color w:val="993300"/>
          <w:sz w:val="32"/>
        </w:rPr>
        <w:tab/>
        <w:tab/>
        <w:tab/>
      </w:r>
      <w:r>
        <w:rPr>
          <w:rFonts w:eastAsia="華康粗圓體" w:cs="新細明體;PMingLiU" w:ascii="新細明體;PMingLiU" w:hAnsi="新細明體;PMingLiU"/>
          <w:color w:val="993300"/>
          <w:sz w:val="32"/>
        </w:rPr>
        <w:t>□</w:t>
      </w:r>
      <w:r>
        <w:rPr>
          <w:rFonts w:eastAsia="華康粗圓體"/>
          <w:color w:val="993300"/>
          <w:sz w:val="32"/>
        </w:rPr>
        <w:t>非此類場所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320"/>
        <w:gridCol w:w="1200"/>
        <w:gridCol w:w="219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管制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查核情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"/>
                <w:sz w:val="32"/>
              </w:rPr>
            </w:pPr>
            <w:r>
              <w:rPr>
                <w:rFonts w:eastAsia="華康POP1體W5"/>
                <w:sz w:val="32"/>
              </w:rPr>
              <w:t>備註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華康POP1體W5"/>
                <w:sz w:val="22"/>
              </w:rPr>
            </w:pPr>
            <w:r>
              <w:rPr>
                <w:rFonts w:eastAsia="華康POP1體W5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應與公眾地區以門相隔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對於生物病原體污染之物品，應予以消毒、殺菌等適當處理，以避免工作人員感染疾病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含蒸氣之管線需以絕緣材料覆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依實際需要，設置腳控、膝控或自動控制的潔手設備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供讓生物醫療廢棄物（袋）存放之空間，並依廢棄物清理法等相關規定處理感染性事業廢棄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效率過濾裝置之濾紙，應定期更換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飲水機定期維護並備製記錄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之清潔衛生及病媒防制狀況良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合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80"/>
          <w:tab w:val="left" w:pos="993" w:leader="none"/>
          <w:tab w:val="left" w:pos="8789" w:leader="none"/>
        </w:tabs>
        <w:autoSpaceDE w:val="false"/>
        <w:ind w:right="-199" w:hanging="120"/>
        <w:textAlignment w:val="bottom"/>
        <w:rPr/>
      </w:pPr>
      <w:r>
        <w:rPr/>
      </w:r>
    </w:p>
    <w:p>
      <w:pPr>
        <w:pStyle w:val="Normal"/>
        <w:widowControl/>
        <w:ind w:left="1834" w:hanging="183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0</wp:posOffset>
                </wp:positionH>
                <wp:positionV relativeFrom="paragraph">
                  <wp:posOffset>-3314065</wp:posOffset>
                </wp:positionV>
                <wp:extent cx="102933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260.95pt;width:8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第二百六十八條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雇主對於六百伏特以下之電氣設備前方，至少應有八十公分以上之水平工作空間。但於低壓帶電體前方，可能有檢修、調整、維護之活線作業時，不得低於左表規定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</wp:posOffset>
                </wp:positionH>
                <wp:positionV relativeFrom="paragraph">
                  <wp:posOffset>-596900</wp:posOffset>
                </wp:positionV>
                <wp:extent cx="62230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31pt;mso-wrap-distance-left:9.05pt;mso-wrap-distance-right:9.05pt;mso-wrap-distance-top:0pt;mso-wrap-distance-bottom:0pt;margin-top:-47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54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5570</wp:posOffset>
                </wp:positionV>
                <wp:extent cx="2952750" cy="1362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25"/>
                              <w:gridCol w:w="678"/>
                              <w:gridCol w:w="966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對地電壓（伏特）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最小工作空間 （公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工作環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甲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乙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至一五○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九○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九○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九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一五一至六○○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九○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一○五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一二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7.25pt;mso-wrap-distance-left:9pt;mso-wrap-distance-right:9pt;mso-wrap-distance-top:0pt;mso-wrap-distance-bottom:0pt;margin-top:9.1pt;mso-position-vertical-relative:text;margin-left:18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25"/>
                        <w:gridCol w:w="678"/>
                        <w:gridCol w:w="966"/>
                        <w:gridCol w:w="981"/>
                      </w:tblGrid>
                      <w:tr>
                        <w:trPr/>
                        <w:tc>
                          <w:tcPr>
                            <w:tcW w:w="2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對地電壓（伏特） 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最小工作空間 （公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工作環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甲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乙 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至一五○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九○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九○ 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九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一五一至六○○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九○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一○五 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一二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54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54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54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54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54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54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1834" w:hanging="1834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</w:p>
    <w:p>
      <w:pPr>
        <w:pStyle w:val="Normal"/>
        <w:widowControl/>
        <w:ind w:left="1834" w:hanging="1834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第二百六十九條 </w:t>
      </w:r>
      <w:r>
        <w:rPr>
          <w:rFonts w:cs="新細明體;PMingLiU" w:ascii="新細明體;PMingLiU" w:hAnsi="新細明體;PMingLiU"/>
          <w:lang w:val="en-US" w:eastAsia="en-US"/>
        </w:rPr>
        <w:tab/>
      </w:r>
      <w:r>
        <w:rPr>
          <w:rFonts w:ascii="新細明體;PMingLiU" w:hAnsi="新細明體;PMingLiU" w:cs="新細明體;PMingLiU"/>
          <w:lang w:val="en-US" w:eastAsia="en-US"/>
        </w:rPr>
        <w:t xml:space="preserve">雇主對於六百伏特以上之電氣設備，如配電盤、控制盤、開關、斷路器、電動機操作器、電驛及其他類似設備之前方工作空間，不得低於左表規定： </w:t>
      </w:r>
    </w:p>
    <w:p>
      <w:pPr>
        <w:pStyle w:val="Normal"/>
        <w:widowControl/>
        <w:tabs>
          <w:tab w:val="clear" w:pos="480"/>
          <w:tab w:val="left" w:pos="1680" w:leader="none"/>
        </w:tabs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3409950" cy="2156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45"/>
                              <w:gridCol w:w="870"/>
                              <w:gridCol w:w="870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對地電壓（伏特）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最小工作空間 （公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工作環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甲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乙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六○一至二五○○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九○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一二○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五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五○一至九○○○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一二○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一五○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八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九○○一至二五○○○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一五○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一八○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七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五○○一至七五○○○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一八○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四○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七五○○一以上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四○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三○○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三六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69.8pt;mso-wrap-distance-left:9pt;mso-wrap-distance-right:9pt;mso-wrap-distance-top:0pt;mso-wrap-distance-bottom:0pt;margin-top:0.1pt;mso-position-vertical-relative:text;margin-left:16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45"/>
                        <w:gridCol w:w="870"/>
                        <w:gridCol w:w="870"/>
                        <w:gridCol w:w="885"/>
                      </w:tblGrid>
                      <w:tr>
                        <w:trPr/>
                        <w:tc>
                          <w:tcPr>
                            <w:tcW w:w="274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對地電壓（伏特） 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最小工作空間 （公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工作環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甲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乙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六○一至二五○○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九○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一二○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一五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二五○一至九○○○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一二○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一五○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一八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九○○一至二五○○○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一五○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一八○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七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二五○○一至七五○○○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一八○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二四○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七五○○一以上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二四○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三○○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三六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6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tabs>
          <w:tab w:val="clear" w:pos="480"/>
          <w:tab w:val="left" w:pos="17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前項開關或控制等設備之背面無需置換或調整零件，且所有接線都不必從背面即可接近者，背面得不必保留工作空間。但由背面始能從事停電部位設備之工作者，其背面至少應留有八十公分之水平工作空間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93" w:leader="none"/>
          <w:tab w:val="left" w:pos="8789" w:leader="none"/>
        </w:tabs>
        <w:autoSpaceDE w:val="false"/>
        <w:ind w:right="-199" w:hanging="12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1834" w:hanging="1834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第三百十二條 </w:t>
      </w:r>
      <w:r>
        <w:rPr>
          <w:rFonts w:cs="新細明體;PMingLiU" w:ascii="新細明體;PMingLiU" w:hAnsi="新細明體;PMingLiU"/>
          <w:lang w:val="en-US" w:eastAsia="en-US"/>
        </w:rPr>
        <w:tab/>
      </w:r>
      <w:r>
        <w:rPr>
          <w:rFonts w:ascii="新細明體;PMingLiU" w:hAnsi="新細明體;PMingLiU" w:cs="新細明體;PMingLiU"/>
          <w:lang w:val="en-US" w:eastAsia="en-US"/>
        </w:rPr>
        <w:t xml:space="preserve">雇主對於勞工工作場所應使空氣充分流通，必要時，應依左列規定以機械通風設備換氣：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590" w:leader="none"/>
          <w:tab w:val="left" w:pos="2619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應足以調節新鮮空氣、溫度及降低有害物濃度。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590" w:leader="none"/>
          <w:tab w:val="left" w:pos="2619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換氣標準如下：</w:t>
      </w:r>
    </w:p>
    <w:p>
      <w:pPr>
        <w:pStyle w:val="Normal"/>
        <w:widowControl/>
        <w:tabs>
          <w:tab w:val="clear" w:pos="480"/>
          <w:tab w:val="left" w:pos="1590" w:leader="none"/>
          <w:tab w:val="left" w:pos="2619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15570</wp:posOffset>
                </wp:positionV>
                <wp:extent cx="5569585" cy="775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05"/>
                              <w:gridCol w:w="912"/>
                              <w:gridCol w:w="912"/>
                              <w:gridCol w:w="1002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工作場所每一勞工所佔立方公尺數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以下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5.7~14.2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4.2~28.3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.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每分鐘每一勞工所需之新鮮空氣之立方公尺數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以上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以上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以上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.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以上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61.05pt;mso-wrap-distance-left:9pt;mso-wrap-distance-right:9pt;mso-wrap-distance-top:0pt;mso-wrap-distance-bottom:0pt;margin-top:9.1pt;mso-position-vertical-relative:text;margin-left:7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7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05"/>
                        <w:gridCol w:w="912"/>
                        <w:gridCol w:w="912"/>
                        <w:gridCol w:w="1002"/>
                        <w:gridCol w:w="1040"/>
                      </w:tblGrid>
                      <w:tr>
                        <w:trPr/>
                        <w:tc>
                          <w:tcPr>
                            <w:tcW w:w="4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工作場所每一勞工所佔立方公尺數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以下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.7~14.2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4.2~28.3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每分鐘每一勞工所需之新鮮空氣之立方公尺數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.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以上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.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以上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以上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.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以上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590" w:leader="none"/>
          <w:tab w:val="left" w:pos="2619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590" w:leader="none"/>
          <w:tab w:val="left" w:pos="2619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tabs>
          <w:tab w:val="clear" w:pos="480"/>
          <w:tab w:val="left" w:pos="159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三百十三條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雇主對於勞工工作場所之採光照明，應依左列規定辦理： 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ind w:left="2160" w:hanging="21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一、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各工作場所須有充分之光線，但處理感光材料、坑內及其他特殊作業之工作場所不在此限。 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二、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光線應分佈均勻，明暗比並應適當。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三、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應避免光線之刺目、眩耀現象。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四、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各工作場所之窗面面積比率不得小於室內地面面積十分之一。 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五、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採光以自然採光為原則，但必要時得使用窗簾或遮光物。 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159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作業場所面積過大、夜間或氣候因素自然採光不足時，可用人工照明，依下表規定予以補足： 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ind w:left="159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0"/>
        <w:gridCol w:w="1980"/>
        <w:gridCol w:w="1980"/>
      </w:tblGrid>
      <w:tr>
        <w:trPr>
          <w:trHeight w:val="306" w:hRule="atLeast"/>
        </w:trPr>
        <w:tc>
          <w:tcPr>
            <w:tcW w:w="7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照度表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明種類</w:t>
            </w:r>
          </w:p>
        </w:tc>
      </w:tr>
      <w:tr>
        <w:trPr>
          <w:trHeight w:val="627" w:hRule="atLeast"/>
        </w:trPr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場所或作業別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照明米燭光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所別採全面照明，作業別採局部照明</w:t>
            </w:r>
          </w:p>
        </w:tc>
      </w:tr>
      <w:tr>
        <w:trPr>
          <w:trHeight w:val="306" w:hRule="atLeast"/>
        </w:trPr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室外走道、及室外一般照明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米燭光以上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面照明</w:t>
            </w:r>
          </w:p>
        </w:tc>
      </w:tr>
      <w:tr>
        <w:trPr>
          <w:trHeight w:val="627" w:hRule="atLeast"/>
        </w:trPr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走道、樓梯、倉庫、儲藏室堆置粗大物件處所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二、搬運粗大物件，如煤炭、泥土等。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米燭光以上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全面照明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、全面照明</w:t>
            </w:r>
          </w:p>
        </w:tc>
      </w:tr>
      <w:tr>
        <w:trPr>
          <w:trHeight w:val="610" w:hRule="atLeast"/>
        </w:trPr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機械及鍋爐房、升降機、裝箱、粗細物件儲藏室、更衣室、盥洗室、廁所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二、須粗辨物體如半完成之鋼鐵產品、配件組合、磨粉、粗紡棉布極其他初步整理之工業製造。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米燭光以上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全面照明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、局部照明</w:t>
            </w:r>
          </w:p>
        </w:tc>
      </w:tr>
      <w:tr>
        <w:trPr>
          <w:trHeight w:val="627" w:hRule="atLeast"/>
        </w:trPr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須細辨物體如零件組合、粗車床工作、普通檢查及產品試驗、淺色紡織及皮革品、製罐、防腐、肉類包裝、木材處理等。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米燭光以上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局部照明</w:t>
            </w:r>
          </w:p>
        </w:tc>
      </w:tr>
      <w:tr>
        <w:trPr>
          <w:trHeight w:val="610" w:hRule="atLeast"/>
        </w:trPr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須精辨物體如細車床、較詳細檢查及精密試驗、分別等級、織布、淺色毛織等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二、一般辦公場所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米燭光以上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局部照明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、全面照明</w:t>
            </w:r>
          </w:p>
        </w:tc>
      </w:tr>
      <w:tr>
        <w:trPr>
          <w:trHeight w:val="627" w:hRule="atLeast"/>
        </w:trPr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須極細辨物體，而有較佳之對襯，如精密組合、精細車床、精細檢查、玻璃磨光、精細木工、深色毛織等。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米燭光以上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局部照明</w:t>
            </w:r>
          </w:p>
        </w:tc>
      </w:tr>
      <w:tr>
        <w:trPr>
          <w:trHeight w:val="627" w:hRule="atLeast"/>
        </w:trPr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須極精辨物體而對襯不良，如極精細儀器組合、檢查、試驗、鐘錶珠寶之鑲製、菸葉分級、印刷品校對、深色織品、縫製等。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米燭光以上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局部照明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ind w:firstLine="1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七、燈盞裝置應採用玻璃燈罩及日光燈為原則，燈泡須完全包蔽於玻璃罩中。 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ind w:left="159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</w:t>
      </w:r>
      <w:r>
        <w:rPr>
          <w:rFonts w:ascii="新細明體;PMingLiU" w:hAnsi="新細明體;PMingLiU" w:cs="新細明體;PMingLiU"/>
          <w:kern w:val="0"/>
        </w:rPr>
        <w:t xml:space="preserve">窗面及照明器具之透光部份，均須保持清潔。 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ind w:left="159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ind w:left="159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59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三百十四條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雇主對於左列場所之照明設備，應保持其適當照明，遇有損壞，應即修復： 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一、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階梯、升降機及出入口。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二、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電氣機械器具操作部份。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三、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高壓電氣、配電盤處。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四、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高度二公尺以上之勞工作業場所。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五、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堆積或拆卸作業場所。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六、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修護鋼軌或行於軌道上之車輛更換，連接作業場所。 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159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其他易因光線不足引起勞工災害之場所。 </w:t>
      </w:r>
    </w:p>
    <w:p>
      <w:pPr>
        <w:pStyle w:val="Normal"/>
        <w:widowControl/>
        <w:tabs>
          <w:tab w:val="clear" w:pos="480"/>
          <w:tab w:val="left" w:pos="1590" w:leader="none"/>
          <w:tab w:val="left" w:pos="22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93" w:leader="none"/>
          <w:tab w:val="left" w:pos="8789" w:leader="none"/>
        </w:tabs>
        <w:autoSpaceDE w:val="false"/>
        <w:ind w:right="-199" w:hanging="12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83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二百七十七條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雇主供給勞工使用之個人防護具或防護器具，應依左列規定辦理：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83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持清潔，並予必要之消毒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83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常檢查，保持其性能，不用時並妥予保存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83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防護具或防護器具應準備足夠使用之數量，個人使用之防護具應置備與作業勞工人數相同或以上之數量，並以個人專用為原則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83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對勞工有感染疾病之虞時，應置備個人專用防護器具，或作預防感染疾病之措施。</w:t>
      </w:r>
    </w:p>
    <w:p>
      <w:pPr>
        <w:pStyle w:val="Normal"/>
        <w:widowControl/>
        <w:tabs>
          <w:tab w:val="clear" w:pos="480"/>
          <w:tab w:val="left" w:pos="993" w:leader="none"/>
          <w:tab w:val="left" w:pos="8789" w:leader="none"/>
        </w:tabs>
        <w:autoSpaceDE w:val="false"/>
        <w:ind w:right="-199" w:hanging="12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93" w:leader="none"/>
          <w:tab w:val="left" w:pos="8789" w:leader="none"/>
        </w:tabs>
        <w:autoSpaceDE w:val="false"/>
        <w:ind w:right="-199" w:hanging="12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070"/>
        </w:tabs>
        <w:ind w:left="207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2460"/>
        </w:tabs>
        <w:ind w:left="2460" w:hanging="630"/>
      </w:pPr>
      <w:rPr/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6"/>
      <w:numFmt w:val="chineseCountingThousand"/>
      <w:lvlText w:val="%1、"/>
      <w:lvlJc w:val="left"/>
      <w:pPr>
        <w:tabs>
          <w:tab w:val="num" w:pos="2220"/>
        </w:tabs>
        <w:ind w:left="2220" w:hanging="63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3:21:00Z</dcterms:created>
  <dc:creator>user</dc:creator>
  <dc:description/>
  <dc:language>en-US</dc:language>
  <cp:lastModifiedBy>user</cp:lastModifiedBy>
  <cp:lastPrinted>2003-12-08T09:40:00Z</cp:lastPrinted>
  <dcterms:modified xsi:type="dcterms:W3CDTF">2004-03-12T06:53:00Z</dcterms:modified>
  <cp:revision>35</cp:revision>
  <dc:subject/>
  <dc:title>日期：九十二年十月九日（星期四）中午十二時十分</dc:title>
</cp:coreProperties>
</file>