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694420" cy="4914265"/>
                  <wp:effectExtent l="5080" t="5715" r="5715" b="444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94360" cy="4914360"/>
                            <a:chOff x="0" y="0"/>
                            <a:chExt cx="8694360" cy="49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2480" y="0"/>
                              <a:ext cx="5029200" cy="491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9200" cy="491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43080"/>
                                <a:ext cx="4413240" cy="43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570960"/>
                                <a:ext cx="190512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有機廢液（鹵素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256760"/>
                                <a:ext cx="4184640" cy="33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名稱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台灣大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學校代碼：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u w:val="single"/>
                                      <w:sz w:val="28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1109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u w:val="single"/>
                                      <w:sz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儲存容器編號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（暫勿填寫，由環安衛人員告知後再填具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條碼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 xml:space="preserve">（不必填寫）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棄物分類：有機鹵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棄物代碼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u w:val="single"/>
                                      <w:sz w:val="28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C--0149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u w:val="single"/>
                                      <w:sz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棄物特性：易燃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棄物化學成分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（請填主要成分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廢棄物體積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 xml:space="preserve"> (不必填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公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廢棄物重量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（不需填寫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儲存日期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 xml:space="preserve">      年       月      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實驗室名稱：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(必填)   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系/所/中心  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(必填)  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實驗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管理人：姓名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(必填)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(必填)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電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 (必填)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手機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010280" y="1257480"/>
                              <a:ext cx="1684080" cy="1713240"/>
                            </a:xfrm>
                            <a:prstGeom prst="wedgeRoundRectCallout">
                              <a:avLst>
                                <a:gd name="adj1" fmla="val -118930"/>
                                <a:gd name="adj2" fmla="val 1149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請查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實驗室廢液分類標準及處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9680"/>
                              <a:ext cx="1600200" cy="1842120"/>
                            </a:xfrm>
                            <a:prstGeom prst="wedgeRoundRectCallout">
                              <a:avLst>
                                <a:gd name="adj1" fmla="val 90398"/>
                                <a:gd name="adj2" fmla="val 7706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FF00FF"/>
                                    <w:lang w:val="en-US" w:eastAsia="zh-TW" w:bidi="ar-SA"/>
                                  </w:rPr>
                                  <w:t>請填寫該廢液桶開始傾倒儲存廢液之日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.95pt;margin-top:61.6pt;width:684.55pt;height:386.95pt" coordorigin="439,1232" coordsize="13691,7739">
                  <v:group id="shape_0" style="position:absolute;left:3199;top:1232;width:7920;height:7739">
                    <v:rect id="shape_0" fillcolor="yellow" stroked="t" o:allowincell="f" style="position:absolute;left:3199;top:1232;width:7919;height:7738;mso-wrap-style:none;v-text-anchor:middle;mso-position-horizontal:center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rect>
                    <v:rect id="shape_0" fillcolor="#ffff99" stroked="t" o:allowincell="f" style="position:absolute;left:3679;top:1772;width:6949;height:6841;mso-wrap-style:none;v-text-anchor:middle;mso-position-horizontal:center;mso-position-horizontal-relative:margin;mso-position-vertical:center;mso-position-vertical-relative:margin">
                      <v:fill o:detectmouseclick="t" type="solid" color2="#000066"/>
                      <v:stroke color="black" weight="381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f" o:allowincell="f" style="position:absolute;left:5719;top:2131;width:2999;height:879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機廢液（鹵素）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square"/>
                    </v:shape>
                    <v:shape id="shape_0" fillcolor="#ffff99" stroked="f" o:allowincell="f" style="position:absolute;left:3919;top:3211;width:6589;height:5222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名稱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台灣大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學校代碼： 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1109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儲存容器編號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暫勿填寫，由環安衛人員告知後再填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條碼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 xml:space="preserve">（不必填寫）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棄物分類：有機鹵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棄物代碼：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C--0149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棄物特性：易燃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棄物化學成分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請填主要成分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廢棄物體積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 xml:space="preserve"> (不必填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廢棄物重量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（不需填寫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儲存日期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 xml:space="preserve">      年       月      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驗室名稱：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(必填)   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系/所/中心  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(必填)  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實驗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管理人：姓名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(必填)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必填)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電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(必填)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手機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square"/>
                    </v:shap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1479;top:3212;width:2651;height:2697;mso-wrap-style:square;v-text-anchor:top;mso-position-horizontal:center;mso-position-horizontal-relative:margin;mso-position-vertical:center;mso-position-vertical-relative:margin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請查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實驗室廢液分類標準及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9;top:3011;width:2519;height:2900;mso-wrap-style:square;v-text-anchor:top;mso-position-horizontal:center;mso-position-horizontal-relative:margin;mso-position-vertical:center;mso-position-vertical-relative:margin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FF00FF"/>
                              <w:lang w:val="en-US" w:eastAsia="zh-TW" w:bidi="ar-SA"/>
                            </w:rPr>
                            <w:t>請填寫該廢液桶開始傾倒儲存廢液之日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ascii="標楷體" w:hAnsi="標楷體" w:eastAsia="標楷體"/>
          <w:b/>
          <w:bCs/>
          <w:sz w:val="48"/>
          <w:szCs w:val="30"/>
        </w:rPr>
        <w:t>廢液標籤貼紙填寫範例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DD22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.ntu.edu.tw/department/safety/laboratory/4-12.doc" TargetMode="External"/><Relationship Id="rId3" Type="http://schemas.openxmlformats.org/officeDocument/2006/relationships/hyperlink" Target="http://www.mc.ntu.edu.tw/department/safety/laboratory/4-12.doc" TargetMode="External"/><Relationship Id="rId4" Type="http://schemas.openxmlformats.org/officeDocument/2006/relationships/hyperlink" Target="http://www.mc.ntu.edu.tw/department/safety/laboratory/4-12.doc" TargetMode="External"/><Relationship Id="rId5" Type="http://schemas.openxmlformats.org/officeDocument/2006/relationships/hyperlink" Target="http://www.mc.ntu.edu.tw/department/safety/laboratory/4-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03:00Z</dcterms:created>
  <dc:creator>劉燕銘</dc:creator>
  <dc:description/>
  <cp:keywords/>
  <dc:language>en-US</dc:language>
  <cp:lastModifiedBy>user</cp:lastModifiedBy>
  <dcterms:modified xsi:type="dcterms:W3CDTF">2020-06-29T03:51:00Z</dcterms:modified>
  <cp:revision>7</cp:revision>
  <dc:subject/>
  <dc:title>新分類標籤填寫方式</dc:title>
</cp:coreProperties>
</file>