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台灣大學實驗室廢液分類標準</w:t>
      </w:r>
    </w:p>
    <w:tbl>
      <w:tblPr>
        <w:tblW w:w="10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684"/>
        <w:gridCol w:w="606"/>
        <w:gridCol w:w="1300"/>
        <w:gridCol w:w="2700"/>
        <w:gridCol w:w="4601"/>
      </w:tblGrid>
      <w:tr>
        <w:trPr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籤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棄物代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種類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         份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機廢液類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A-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28"/>
              </w:rPr>
              <w:t>C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79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脂類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例如燈油、輕油、松節油、油漆、重油、雜酚油、錠子油、絕緣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含多氯聯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潤滑油、切削油、冷卻油及動植物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。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A-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28"/>
              </w:rPr>
              <w:t>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14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鹵素類有機溶劑類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溶劑含有脂肪族鹵素類化合物，如氯仿、氯代甲烷、二氯甲浣、四氯化碳、甲基碘；或含芳香族鹵素類化合物，如氯苯、苯甲氯等。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A-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28"/>
              </w:rPr>
              <w:t>B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16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含鹵素類有機溶劑類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溶劑不含脂肪族鹵素類化合物或芳香族鹵素類化合物。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機廢液類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B-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28"/>
              </w:rPr>
              <w:t>H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11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重金屬廢液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廢液含有任一類之重金屬（如鐵、鈷、銅、錳、鎘、鉛、鎵、鈦、鍺、錫、鋁、鎂、鎳、鋅、銀等）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B-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28"/>
              </w:rPr>
              <w:t>D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40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氰廢液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該廢液含有游離氰廢液（需保存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H 1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上）者或含有氰化合物或氰錯化合物。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B-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28"/>
              </w:rPr>
              <w:t>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10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汞廢液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該廢液含有汞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B-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28"/>
              </w:rPr>
              <w:t>F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20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氟廢液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該廢液含有氟酸或氟化合物者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B-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28"/>
              </w:rPr>
              <w:t>F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20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酸性廢液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該廢液含有酸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B-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28"/>
              </w:rPr>
              <w:t>G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20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鹼性廢液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該廢液含有鹼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B-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28"/>
              </w:rPr>
              <w:t>H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10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六價鉻廢液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有六價鉻化合物</w:t>
            </w:r>
          </w:p>
        </w:tc>
      </w:tr>
    </w:tbl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如對分類有疑問，例如：分類標準以外之廢液或廢液中含有二種以上，而不知其分類歸屬者，請與校總區環安衛中心楊先生連絡，</w:t>
      </w:r>
      <w:r>
        <w:rPr>
          <w:rFonts w:eastAsia="標楷體" w:ascii="標楷體" w:hAnsi="標楷體"/>
          <w:sz w:val="28"/>
          <w:szCs w:val="28"/>
        </w:rPr>
        <w:t>33662005</w:t>
      </w:r>
      <w:r>
        <w:rPr>
          <w:rFonts w:ascii="標楷體" w:hAnsi="標楷體" w:eastAsia="標楷體"/>
          <w:sz w:val="28"/>
          <w:szCs w:val="28"/>
        </w:rPr>
        <w:t>，謝謝！。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800" w:firstLine="4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需</w:t>
      </w:r>
      <w:r>
        <w:rPr>
          <w:rFonts w:ascii="標楷體" w:hAnsi="標楷體" w:eastAsia="標楷體"/>
          <w:color w:val="000000"/>
          <w:sz w:val="28"/>
          <w:szCs w:val="30"/>
        </w:rPr>
        <w:t>使用環安衛中心要求規格之五加崙桶盛裝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800" w:firstLine="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標籤請洽醫學院三樓庶務股林先生，</w:t>
      </w:r>
      <w:r>
        <w:rPr>
          <w:rFonts w:eastAsia="標楷體" w:ascii="標楷體" w:hAnsi="標楷體"/>
          <w:sz w:val="28"/>
          <w:szCs w:val="28"/>
        </w:rPr>
        <w:t>8071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4406cm">
    <w:name w:val="樣式 Alt  4 ()《》 + 左:  4.06 cm"/>
    <w:basedOn w:val="Normal"/>
    <w:qFormat/>
    <w:pPr>
      <w:tabs>
        <w:tab w:val="clear" w:pos="480"/>
        <w:tab w:val="left" w:pos="482" w:leader="none"/>
      </w:tabs>
      <w:spacing w:lineRule="atLeast" w:line="20"/>
      <w:ind w:left="2551" w:hanging="249"/>
    </w:pPr>
    <w:rPr>
      <w:rFonts w:eastAsia="華康仿宋體W4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50:00Z</dcterms:created>
  <dc:creator>原子筆小蘭</dc:creator>
  <dc:description/>
  <cp:keywords/>
  <dc:language>en-US</dc:language>
  <cp:lastModifiedBy>NTU</cp:lastModifiedBy>
  <dcterms:modified xsi:type="dcterms:W3CDTF">2008-05-08T07:36:00Z</dcterms:modified>
  <cp:revision>3</cp:revision>
  <dc:subject/>
  <dc:title>國立台灣大學實驗室廢液分類標準</dc:title>
</cp:coreProperties>
</file>