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Lecc</w:t>
      </w:r>
      <w:r>
        <w:rPr>
          <w:lang w:val="es-ES_tradnl"/>
        </w:rPr>
        <w:t>ión 15 Cuando yo era niñ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jercicio 1. Conteste la pregun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Dónde nadabas? /en el río.</w:t>
        <w:tab/>
        <w:tab/>
        <w:t>---Nadaba en el rí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¿Dónde vivía Ud. antes? / en el pueblo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¿A qué hora salías de la escuela? /a las 12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¿Cuántos años tenías en 1942? / cinco años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¿Dónde trabajaban ellos antes? /en la fábrica textil.</w:t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>¿A dónde íbais a veranear? /al mar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¿Cómo era tu abuelo? /simpático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¿Quién os invitaba los domingos? /mi tío Felipe.</w:t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>¿Dónde os bañabais en las vacaciones? / en el mar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¿Cuántos cigarrillos fumabas antes? /2 cajetillas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¿Qué vida llevaban Uds. en el pueblo? /una vida tranquil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jercicio 2. Forme el imperfec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Yo ahora apenas tengo tiempo para leer.</w:t>
        <w:tab/>
        <w:tab/>
        <w:t>---Antes tenía más tiempo para lee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Él ahora apenas fuma.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Apenas vamos al cine.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Ella apenas lee.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Ellos apenas duermen.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Vosotros ahora apenasnos visitáis.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Ud. ahora apenas nos escribe.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Nosotros ahora apenas salimos de casa.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Tú ahora apenas haces deporte.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Él ahora apenas nos llama por teléfono.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Yo ahora apenas voy al teat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jercicio 3. Cambie el suje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Juan estaba llamando por teléfono / yo.</w:t>
        <w:tab/>
        <w:tab/>
        <w:t>---Yo estaba llamando por teléfon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os niños se estaban bañando / nosotro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llos estaban comiendo /Ud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nsuelo estaba leyendo la prensa / tú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Él estaba bailando / vosotra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Nosotros nos estábamos lavando las manos / Ud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Yo me estaba secando el pelo / ella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ilar estaba durmiendo la siesta / yo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llos estaban saludando a sus amigos / tú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Nosotros estábamos descansando/ ello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lla estaba viendo la televisión / nosotr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jercicio 4. Conteste la pregun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Qué estaba haciendo él? / preparar la comida. </w:t>
        <w:tab/>
        <w:t>--- Estaba preparando la comi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estabas haciendo?/leer una revist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estabais haciendo? / oír músic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estaban Uds. haciendo? / ver una películ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estaba haciendo María? / pintarse las uña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estaba Ud. haciendo?/ escribir una cart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estaban haciendo los niños? / hacer los debere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estabais haciendo? /limpiarse los zapato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estaba haciendo Antonio? /afeitarse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estabas haciendo? / lavarse lso diente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estaba haciendo Ud.? /divertiers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jercicio 5. Utilice el relativ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Tengo un reloj. No funciona bien.</w:t>
        <w:tab/>
        <w:tab/>
        <w:t>---Tengo un reloj que no funciona bie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El museo es muy bonito. Está en la plaza.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Los libros son de Juan. Están sobre la mesa.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El vestido es muy caro. Me gusta mucho.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Nuestra prima vive en Barcelona. Estudia Medicina.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Ellos tienen un coche. Gasta mucha gasolina.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Hoy tratamos un asunto. Es muy importante.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Tenemos unos amigos franceses. Los visitamos muy a menudo.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Ella es una actriz. Me gusta mucho.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Conozco a una señora muy simpática. Tiene once hijos.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Hoy tenemos una visita. No la esperábam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jercicio 6. Complete la frase con un relativ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 xml:space="preserve">El libro </w:t>
      </w:r>
      <w:r>
        <w:rPr>
          <w:u w:val="single"/>
          <w:lang w:val="es-ES_tradnl"/>
        </w:rPr>
        <w:t xml:space="preserve">         </w:t>
      </w:r>
      <w:r>
        <w:rPr>
          <w:lang w:val="es-ES_tradnl"/>
        </w:rPr>
        <w:t xml:space="preserve"> trabajamos en clase es muy difícil.</w:t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>---El libro con el que trabajamos en clase es muy difíci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1. El señor </w:t>
      </w:r>
      <w:r>
        <w:rPr>
          <w:u w:val="single"/>
          <w:lang w:val="es-ES_tradnl"/>
        </w:rPr>
        <w:t xml:space="preserve">         </w:t>
      </w:r>
      <w:r>
        <w:rPr>
          <w:lang w:val="es-ES_tradnl"/>
        </w:rPr>
        <w:t xml:space="preserve"> estaba hablando es director de un banco.</w:t>
      </w:r>
    </w:p>
    <w:p>
      <w:pPr>
        <w:pStyle w:val="Normal"/>
        <w:rPr/>
      </w:pPr>
      <w:r>
        <w:rPr>
          <w:lang w:val="es-ES_tradnl"/>
        </w:rPr>
        <w:t xml:space="preserve">2. Las chicas </w:t>
      </w:r>
      <w:r>
        <w:rPr>
          <w:u w:val="single"/>
          <w:lang w:val="es-ES_tradnl"/>
        </w:rPr>
        <w:t xml:space="preserve">         </w:t>
      </w:r>
      <w:r>
        <w:rPr>
          <w:lang w:val="es-ES_tradnl"/>
        </w:rPr>
        <w:t xml:space="preserve">  vamos hoy al cine son alemanas.</w:t>
      </w:r>
    </w:p>
    <w:p>
      <w:pPr>
        <w:pStyle w:val="Normal"/>
        <w:rPr/>
      </w:pPr>
      <w:r>
        <w:rPr>
          <w:lang w:val="es-ES_tradnl"/>
        </w:rPr>
        <w:t xml:space="preserve">3. El hotel </w:t>
      </w:r>
      <w:r>
        <w:rPr>
          <w:u w:val="single"/>
          <w:lang w:val="es-ES_tradnl"/>
        </w:rPr>
        <w:t xml:space="preserve">         </w:t>
      </w:r>
      <w:r>
        <w:rPr>
          <w:lang w:val="es-ES_tradnl"/>
        </w:rPr>
        <w:t xml:space="preserve">  estamos tiene una piscina.</w:t>
      </w:r>
    </w:p>
    <w:p>
      <w:pPr>
        <w:pStyle w:val="Normal"/>
        <w:rPr/>
      </w:pPr>
      <w:r>
        <w:rPr>
          <w:lang w:val="es-ES_tradnl"/>
        </w:rPr>
        <w:t xml:space="preserve">4. La calle </w:t>
      </w:r>
      <w:r>
        <w:rPr>
          <w:u w:val="single"/>
          <w:lang w:val="es-ES_tradnl"/>
        </w:rPr>
        <w:t xml:space="preserve">         </w:t>
      </w:r>
      <w:r>
        <w:rPr>
          <w:lang w:val="es-ES_tradnl"/>
        </w:rPr>
        <w:t xml:space="preserve">  paso todos los días está ahora cortada.</w:t>
      </w:r>
    </w:p>
    <w:p>
      <w:pPr>
        <w:pStyle w:val="Normal"/>
        <w:rPr/>
      </w:pPr>
      <w:r>
        <w:rPr>
          <w:lang w:val="es-ES_tradnl"/>
        </w:rPr>
        <w:t xml:space="preserve">5. El autobús </w:t>
      </w:r>
      <w:r>
        <w:rPr>
          <w:u w:val="single"/>
          <w:lang w:val="es-ES_tradnl"/>
        </w:rPr>
        <w:t xml:space="preserve">         </w:t>
      </w:r>
      <w:r>
        <w:rPr>
          <w:lang w:val="es-ES_tradnl"/>
        </w:rPr>
        <w:t xml:space="preserve">  viajamos es muy cómodo.</w:t>
      </w:r>
    </w:p>
    <w:p>
      <w:pPr>
        <w:pStyle w:val="Normal"/>
        <w:rPr/>
      </w:pPr>
      <w:r>
        <w:rPr>
          <w:lang w:val="es-ES_tradnl"/>
        </w:rPr>
        <w:t xml:space="preserve">6. La ciudad </w:t>
      </w:r>
      <w:r>
        <w:rPr>
          <w:u w:val="single"/>
          <w:lang w:val="es-ES_tradnl"/>
        </w:rPr>
        <w:t xml:space="preserve">         </w:t>
      </w:r>
      <w:r>
        <w:rPr>
          <w:lang w:val="es-ES_tradnl"/>
        </w:rPr>
        <w:t xml:space="preserve">  vivo tiene muchas industrias.</w:t>
      </w:r>
    </w:p>
    <w:p>
      <w:pPr>
        <w:pStyle w:val="Normal"/>
        <w:rPr/>
      </w:pPr>
      <w:r>
        <w:rPr>
          <w:lang w:val="es-ES_tradnl"/>
        </w:rPr>
        <w:t xml:space="preserve">7. El pueblo </w:t>
      </w:r>
      <w:r>
        <w:rPr>
          <w:u w:val="single"/>
          <w:lang w:val="es-ES_tradnl"/>
        </w:rPr>
        <w:t xml:space="preserve">         </w:t>
      </w:r>
      <w:r>
        <w:rPr>
          <w:lang w:val="es-ES_tradnl"/>
        </w:rPr>
        <w:t xml:space="preserve">  vamos todos los veranos está en las montañas.</w:t>
      </w:r>
    </w:p>
    <w:p>
      <w:pPr>
        <w:pStyle w:val="Normal"/>
        <w:rPr/>
      </w:pPr>
      <w:r>
        <w:rPr>
          <w:lang w:val="es-ES_tradnl"/>
        </w:rPr>
        <w:t xml:space="preserve">8. Tengo unos amigos </w:t>
      </w:r>
      <w:r>
        <w:rPr>
          <w:u w:val="single"/>
          <w:lang w:val="es-ES_tradnl"/>
        </w:rPr>
        <w:t xml:space="preserve">         </w:t>
      </w:r>
      <w:r>
        <w:rPr>
          <w:lang w:val="es-ES_tradnl"/>
        </w:rPr>
        <w:t xml:space="preserve">  pienso mucho.</w:t>
      </w:r>
    </w:p>
    <w:p>
      <w:pPr>
        <w:pStyle w:val="Normal"/>
        <w:rPr/>
      </w:pPr>
      <w:r>
        <w:rPr>
          <w:lang w:val="es-ES_tradnl"/>
        </w:rPr>
        <w:t xml:space="preserve">9. La empresa </w:t>
      </w:r>
      <w:r>
        <w:rPr>
          <w:u w:val="single"/>
          <w:lang w:val="es-ES_tradnl"/>
        </w:rPr>
        <w:t xml:space="preserve">         </w:t>
      </w:r>
      <w:r>
        <w:rPr>
          <w:lang w:val="es-ES_tradnl"/>
        </w:rPr>
        <w:t xml:space="preserve">  ella trabaja es americana.</w:t>
      </w:r>
    </w:p>
    <w:p>
      <w:pPr>
        <w:pStyle w:val="Normal"/>
        <w:rPr/>
      </w:pPr>
      <w:r>
        <w:rPr>
          <w:lang w:val="es-ES_tradnl"/>
        </w:rPr>
        <w:t xml:space="preserve">10. Los señores </w:t>
      </w:r>
      <w:r>
        <w:rPr>
          <w:u w:val="single"/>
          <w:lang w:val="es-ES_tradnl"/>
        </w:rPr>
        <w:t xml:space="preserve">         </w:t>
      </w:r>
      <w:r>
        <w:rPr>
          <w:lang w:val="es-ES_tradnl"/>
        </w:rPr>
        <w:t xml:space="preserve">  Pedro está saludando trabajan en una orquest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jercico 7. Forme el imperfec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Ahora hay muy pocos peces en este río.</w:t>
      </w:r>
    </w:p>
    <w:p>
      <w:pPr>
        <w:pStyle w:val="Normal"/>
        <w:rPr/>
      </w:pPr>
      <w:r>
        <w:rPr>
          <w:lang w:val="es-ES_tradnl"/>
        </w:rPr>
        <w:tab/>
        <w:tab/>
        <w:t>---Antes había muchos peces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n este pueblo hay ahora muchas fábricas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n esta calle hay ahora mucho tráfico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n esta costa hay ahora muchos hoteles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n este parque hay ahora pocos pájaros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Ahora hay mucha gente sin trabajo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Ahora hay muchos coches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n este jardín hay ahora pocas flores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Ahora hay menos enfermedades.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 xml:space="preserve">Ahora hay muchos </w:t>
      </w:r>
      <w:r>
        <w:rPr>
          <w:color w:val="0000FF"/>
          <w:lang w:val="es-ES_tradnl"/>
        </w:rPr>
        <w:t>drogadictos</w:t>
      </w:r>
      <w:r>
        <w:rPr>
          <w:lang w:val="es-ES_tradnl"/>
        </w:rPr>
        <w:t xml:space="preserve"> en el mun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jercicio 8. Utilice ¡Qué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Hoy hace mucho frío.</w:t>
        <w:tab/>
        <w:tab/>
        <w:t>---¡Qué frío hace hoy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quella rosa es muy bonit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María está delgad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te sillón es muy cómodo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Manolo habla muy bien francé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tos tomates son muy caro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te vino está muy bueno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tas chicas son muy simpática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armen tiene muy buen humor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ta casa es muy grande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ta playa está muy suc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10:00Z</dcterms:created>
  <dc:creator>UZix</dc:creator>
  <dc:description/>
  <cp:keywords/>
  <dc:language>en-US</dc:language>
  <cp:lastModifiedBy>wang</cp:lastModifiedBy>
  <dcterms:modified xsi:type="dcterms:W3CDTF">2008-01-19T16:30:00Z</dcterms:modified>
  <cp:revision>7</cp:revision>
  <dc:subject/>
  <dc:title/>
</cp:coreProperties>
</file>