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10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PY"/>
        </w:rPr>
        <w:t>Lee y completa el texto con las palabras y terminaciones adecuadas</w:t>
      </w:r>
      <w:r>
        <w:rPr>
          <w:b/>
          <w:lang w:val="es-PY"/>
        </w:rPr>
        <w:t>: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Baiko:    El jueves próxim___ viaj___ a Madrid y ..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Pascual:   ¿Vien___ a Madrid? ¡Formidable! ¿A _____ hora llegas?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Baiko:    El jueves día 22, a ___ 9, 15 de la mañana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Pascual:   ¿___ alegría verte, Baiko! El viaje, ¿bien?</w:t>
      </w:r>
    </w:p>
    <w:p>
      <w:pPr>
        <w:pStyle w:val="Normal"/>
        <w:ind w:left="1560" w:hanging="1200"/>
        <w:rPr>
          <w:lang w:val="es-PY"/>
        </w:rPr>
      </w:pPr>
      <w:r>
        <w:rPr>
          <w:lang w:val="es-PY"/>
        </w:rPr>
        <w:t>Baiko:    ¡Hola, amigo! El viaje bien, ___ muy pesado. Son much___ horas de avión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Pascual:   Bueno, ahora ya pued___ descansar. Vam___ a mi coche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Pascal:    Ya estamos ___ casa. Aquí vivim___ Lola y yo. ___ nuestro piso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Baiko:    Vuestr___ coche, vuestr____ piso___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Pascual:   Sí, nos casam___ en mayo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Baiko:    ¡Enhorabuena! ¿___ Lola en casa?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Pascual:   No, Lola trabaj___ y leg___ tarde a casa.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Escribe en el orden correcto las frases de este diálogo: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B. ¿Tan pronto?                            -________________________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A. ¡Hola, Isabel!                           -________________________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A. Sí. Hoy no trabajo por la tarde.              -________________________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B. ¡Hola! ¿Qué tal?                         -________________________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A. No es suerte. Por la tarde voy a ver al médico.  -________________________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A. Muy bien. Yo voy para casa.                -________________________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  <w:t>B. ¡Qué suerte!                             -________________________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Haz frases según el modelo: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 xml:space="preserve">Mis amigos son simpáticos.    – </w:t>
      </w:r>
      <w:r>
        <w:rPr>
          <w:i/>
          <w:lang w:val="es-PY"/>
        </w:rPr>
        <w:t>Los míos también son simpáticos.</w:t>
      </w:r>
    </w:p>
    <w:p>
      <w:pPr>
        <w:pStyle w:val="Normal"/>
        <w:numPr>
          <w:ilvl w:val="1"/>
          <w:numId w:val="1"/>
        </w:numPr>
        <w:rPr/>
      </w:pPr>
      <w:r>
        <w:rPr>
          <w:lang w:val="es-PY"/>
        </w:rPr>
        <w:t>Su novela es</w:t>
      </w:r>
      <w:r>
        <w:rPr>
          <w:lang w:val="es-PY"/>
        </w:rPr>
        <w:t xml:space="preserve"> </w:t>
      </w:r>
      <w:r>
        <w:rPr>
          <w:lang w:val="es-PY"/>
        </w:rPr>
        <w:t>interesante.       - ____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Tu casa es modena.           - ____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Mi corbata es muy elegante.    - ____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Tus amigas son agradables.     - ____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Mis regalos son bonitos.       - ____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Tu novia es guapa..           - __________________________________</w:t>
      </w:r>
    </w:p>
    <w:p>
      <w:pPr>
        <w:pStyle w:val="Normal"/>
        <w:ind w:left="480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Pregunta, según el modelo: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 xml:space="preserve">El coche es nuestro.          - </w:t>
      </w:r>
      <w:r>
        <w:rPr>
          <w:i/>
          <w:lang w:val="es-PY"/>
        </w:rPr>
        <w:t>¿Es vuestro el coche?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Estas gafas son mías.         -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lang w:val="es-ES_tradnl"/>
        </w:rPr>
        <w:t>É</w:t>
      </w:r>
      <w:r>
        <w:rPr>
          <w:lang w:val="es-PY"/>
        </w:rPr>
        <w:t>ste es tu móvil.             -_____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El abrigo es tuyo.            -_____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Los zapatos son vuestros.      -_____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Los bolsos son suyos.         -_________________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Este piso es nuestro.          -___________________________________</w:t>
      </w:r>
    </w:p>
    <w:p>
      <w:pPr>
        <w:pStyle w:val="Normal"/>
        <w:ind w:left="480" w:hanging="0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1"/>
        </w:numPr>
        <w:rPr/>
      </w:pPr>
      <w:r>
        <w:rPr/>
        <w:t>Completa las frases con palabras del recuadro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s-PY"/>
              </w:rPr>
              <w:t xml:space="preserve">         </w:t>
            </w:r>
            <w:r>
              <w:rPr>
                <w:rFonts w:eastAsia="Times New Roman"/>
                <w:i/>
                <w:lang w:val="es-PY"/>
              </w:rPr>
              <w:t xml:space="preserve"> </w:t>
            </w:r>
            <w:r>
              <w:rPr>
                <w:i/>
                <w:lang w:val="es-PY"/>
              </w:rPr>
              <w:t xml:space="preserve">tu – clase – padres – mis – puedo – mis – amigas - tus </w:t>
            </w:r>
          </w:p>
        </w:tc>
      </w:tr>
    </w:tbl>
    <w:p>
      <w:pPr>
        <w:pStyle w:val="Normal"/>
        <w:rPr>
          <w:rFonts w:eastAsia="Times New Roman"/>
          <w:lang w:val="es-PY"/>
        </w:rPr>
      </w:pPr>
      <w:r>
        <w:rPr>
          <w:rFonts w:eastAsia="Times New Roman"/>
          <w:lang w:val="es-PY"/>
        </w:rPr>
        <w:t xml:space="preserve">   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Mi hermana está en _________ de piano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_________ hermanos estudian en la universidad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Mis __________ pasean por el parque de la calle Mayor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__________ hermanas cantan en la escuela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Tus __________ viajan mucho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Soy Pilar, ___________ amiga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Mi hermano está solo y ___________ padres no están en casa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¿__________ ir a tu casa?</w:t>
      </w:r>
    </w:p>
    <w:p>
      <w:pPr>
        <w:pStyle w:val="Normal"/>
        <w:ind w:left="480" w:hanging="0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Escribe estos números: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99:     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237:    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500:    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1.000:   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583:    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1.382:   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536:    ___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820:    __________________</w:t>
      </w:r>
    </w:p>
    <w:p>
      <w:pPr>
        <w:pStyle w:val="Normal"/>
        <w:ind w:left="480" w:hanging="0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Relaciona las dos columna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lang w:val="es-PY"/>
              </w:rPr>
            </w:pPr>
            <w:r>
              <w:rPr>
                <w:lang w:val="es-PY"/>
              </w:rPr>
              <w:t>Mi apartamento.            a. Los lápices son los tuyo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s-PY"/>
              </w:rPr>
            </w:pPr>
            <w:r>
              <w:rPr>
                <w:lang w:val="es-PY"/>
              </w:rPr>
              <w:t>Sus cosas.                 b. Estas habitaciones son de Carmen y mía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s-PY"/>
              </w:rPr>
            </w:pPr>
            <w:r>
              <w:rPr>
                <w:lang w:val="es-PY"/>
              </w:rPr>
              <w:t>Tus lápices.                c. No son tus abuelos, son los mío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s-PY"/>
              </w:rPr>
            </w:pPr>
            <w:r>
              <w:rPr>
                <w:lang w:val="es-PY"/>
              </w:rPr>
              <w:t>Nuestras habitaciones.       d. ¿Es este colegio el tuyo y el de Pedro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s-PY"/>
              </w:rPr>
            </w:pPr>
            <w:r>
              <w:rPr>
                <w:lang w:val="es-PY"/>
              </w:rPr>
              <w:t>Mi primo.                 e. El apartamento es mío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s-PY"/>
              </w:rPr>
            </w:pPr>
            <w:r>
              <w:rPr>
                <w:lang w:val="es-PY"/>
              </w:rPr>
              <w:t>Mis abuelos.               f. Esas cosas son suya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s-PY"/>
              </w:rPr>
            </w:pPr>
            <w:r>
              <w:rPr>
                <w:lang w:val="es-PY"/>
              </w:rPr>
              <w:t>Vuestro colegio.            g. ¿Estos caramelos son tuyos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s-PY"/>
              </w:rPr>
            </w:pPr>
            <w:r>
              <w:rPr>
                <w:lang w:val="es-PY"/>
              </w:rPr>
              <w:t>Tus caramelos.             h. Es un primo mío.</w:t>
            </w:r>
          </w:p>
        </w:tc>
      </w:tr>
    </w:tbl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¿Qué palabra no tiene relación con las demás?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silla, mesa, alfombra, coche, armario                -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patinar, jugar, correr, estudiar, viajar                 -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 xml:space="preserve">fútbol, samba, baloncesto, tenis, voleibol             -_______________ 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coche, barco, autobús, a pie, tren                    -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iglesia, hospital, colegio, perro, cine                 -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peruano, inglés, alemán, español, italiano             -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cerca de, a la izquierda, al lado de, donde, a la derecha  -_______________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piso, tren, coche, bicicleta, autobús                  -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6:49:00Z</dcterms:created>
  <dc:creator>xp</dc:creator>
  <dc:description/>
  <cp:keywords/>
  <dc:language>en-US</dc:language>
  <cp:lastModifiedBy>wang</cp:lastModifiedBy>
  <dcterms:modified xsi:type="dcterms:W3CDTF">2008-01-22T07:19:00Z</dcterms:modified>
  <cp:revision>2</cp:revision>
  <dc:subject/>
  <dc:title>UNIDAD 10</dc:title>
</cp:coreProperties>
</file>