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Español II, Examen parcial, 19 de mayo de 2008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Nombre y apellido:                         Departamento: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1" w:hanging="541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Transforma las frases en tiempos pasados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Eje. Dice que hace buen tiempo. →Dijo que hacía buen tiempo.</w:t>
      </w:r>
    </w:p>
    <w:p>
      <w:pPr>
        <w:pStyle w:val="Normal"/>
        <w:jc w:val="both"/>
        <w:rPr/>
      </w:pPr>
      <w:r>
        <w:rPr>
          <w:rFonts w:eastAsia="Times New Roman"/>
          <w:b/>
          <w:lang w:val="es-ES_tradnl"/>
        </w:rPr>
        <w:t xml:space="preserve">    </w:t>
      </w:r>
      <w:r>
        <w:rPr>
          <w:rFonts w:eastAsia="標楷體"/>
          <w:b/>
          <w:lang w:val="es-ES_tradnl"/>
        </w:rPr>
        <w:t>Dice que ha tomado la medicin</w:t>
      </w:r>
      <w:r>
        <w:rPr>
          <w:rFonts w:eastAsia="標楷體"/>
          <w:lang w:val="es-ES_tradnl"/>
        </w:rPr>
        <w:t>a. →</w:t>
      </w:r>
      <w:r>
        <w:rPr>
          <w:rFonts w:eastAsia="標楷體"/>
          <w:b/>
          <w:lang w:val="es-ES_tradnl"/>
        </w:rPr>
        <w:t>Dijo que había tomado la medicina.</w:t>
      </w:r>
      <w:r>
        <w:rPr>
          <w:rFonts w:eastAsia="標楷體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Dice que se aburre mucho cuando está solo en casa. →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Dice que está hablando por teléfono con su madre. </w:t>
      </w:r>
      <w:r>
        <w:rPr>
          <w:rFonts w:eastAsia="標楷體"/>
          <w:b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Dicen que no irán de viaje en julio y se quedarán en casa. </w:t>
      </w:r>
      <w:r>
        <w:rPr>
          <w:rFonts w:eastAsia="標楷體"/>
          <w:b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Dicen que las manzanas han sido las frutas más caras. </w:t>
      </w:r>
      <w:r>
        <w:rPr>
          <w:rFonts w:eastAsia="標楷體"/>
          <w:b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Me dice que no tiene tiempo para ir al cine contigo. </w:t>
      </w:r>
      <w:r>
        <w:rPr>
          <w:rFonts w:eastAsia="標楷體"/>
          <w:b/>
          <w:lang w:val="es-ES_tradnl"/>
        </w:rPr>
        <w:t>→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b/>
          <w:lang w:val="es-ES_tradnl"/>
        </w:rPr>
        <w:t>II. Corrige las frases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o que viene por el camino es mi amigo.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Se repara coches en este taller.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Se dice que el amor es ciego y el amor se aprende.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. ¿Qué quieres que te digo yo? B. Pues, nad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lang w:val="es-ES_tradnl"/>
        </w:rPr>
        <w:t xml:space="preserve">Ya falta poco por el día de la bod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lang w:val="es-ES_tradnl"/>
        </w:rPr>
        <w:t xml:space="preserve">No entendí la que decías en la clase.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No creo que Juan es un estudiante perezos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lang w:val="es-ES_tradnl"/>
        </w:rPr>
        <w:t xml:space="preserve">Es importante que llegáis a tiempo a la fiesta.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spero que todo te va bien en el futuro.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Juan me dijo que había estado en EE.UU. hace 10 años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720" w:hanging="720"/>
        <w:jc w:val="both"/>
        <w:rPr/>
      </w:pPr>
      <w:r>
        <w:rPr>
          <w:rFonts w:eastAsia="標楷體"/>
          <w:b/>
          <w:lang w:val="es-ES_tradnl"/>
        </w:rPr>
        <w:t>Relaciona la expresión adecuada para cada frase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 xml:space="preserve">después de todo; qué más da; en fin; en serio; estar en forma; ir igual; si será vulgar; anda que; madre mía; sobre todo; Oye (oiga); hablando de..; qué lío; salir bien; como Dios manda; o sea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: María, ven a mi boda. María: Pero no tengo ropa nueva para vestirme. A: ¡______! La mayoría vendrá con ropa normal. 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: ¡_______! Luisa, ¿qué has hecho? ¡Has comido 15 tomates de una vez!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No me gustan los sabores fuertes, _______, el picante. (</w:t>
      </w:r>
      <w:r>
        <w:rPr>
          <w:rFonts w:cs="標楷體" w:eastAsia="標楷體"/>
          <w:lang w:val="es-ES_tradnl"/>
        </w:rPr>
        <w:t>辣味</w:t>
      </w:r>
      <w:r>
        <w:rPr>
          <w:rFonts w:eastAsia="標楷體"/>
          <w:lang w:val="es-ES_tradnl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: No te preocupes. Tu mamá no va a estar enfadada contigo, _______, tú eres su hijo y </w:t>
      </w:r>
      <w:r>
        <w:rPr>
          <w:rFonts w:eastAsia="標楷體"/>
          <w:u w:val="single"/>
          <w:lang w:val="es-ES_tradnl"/>
        </w:rPr>
        <w:t>te va a perdonar</w:t>
      </w:r>
      <w:r>
        <w:rPr>
          <w:rFonts w:eastAsia="標楷體"/>
          <w:lang w:val="es-ES_tradnl"/>
        </w:rPr>
        <w:t xml:space="preserve">. </w:t>
      </w:r>
      <w:r>
        <w:rPr>
          <w:rFonts w:cs="標楷體" w:eastAsia="標楷體"/>
          <w:lang w:val="es-ES_tradnl"/>
        </w:rPr>
        <w:t>（原諒你）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Ya le hemos dado tantos consejos, ______, él es el que debe pensar lo que tiene que hacer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No importa que si llueve o no este fin de semana, ________. Ya que llevamos mucho tiempo pensando en este viaje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Sus padres esperan que le _________ los exámenes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Nunca dejo a mis hijas ir a la escuela sin desayunar. Quiero que hagan las cosas __________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Juan tiene clases 4 horas al día cada semana, _____, 20 horas de clases en total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Ten cuidado. Parece que el jefe habla de eso ______. Tenemos que trabajar mucho no sea que se enfade con nosotros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V. Rellena la forma adecuada de los verbos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Tenemos miedo de que Juan no ___ (conocer) España y que ___ (poder) perderse. 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Dudo que _____ (saber, tú) cómo hacer la paella español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lang w:val="es-ES_tradnl"/>
        </w:rPr>
        <w:t xml:space="preserve">Juan me ha dicho que le ___ (pedir, yo) a María su télefono cuando yo la __ (ver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lang w:val="es-ES_tradnl"/>
        </w:rPr>
        <w:t xml:space="preserve">____ quien _____ (ser), tiene que terminar los deberes antes de salir. 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Consideramos que los españoles ______ (ser) los más modestos de los europeos. 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Siento mucho que ___ (estar, tú) enfermo y que no ____ (ir, tú) a la fiesta con nosotros. 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Me alegro mucho de que _______ (haber+aprender, vosotros) mucho en las clases de españo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lang w:val="es-ES_tradnl"/>
        </w:rPr>
        <w:t xml:space="preserve">Es cierto que yo le _____ (prohibir) que ____ (decir, él) la verdad. 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No importa cuándo _____ (empezar, nosotros) a trabajar, pero es importante que lo _____ (hacer, nosotros) bien. 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lang w:val="es-ES_tradnl"/>
        </w:rPr>
        <w:t xml:space="preserve">Espero que ___ (nevar) en la montaña cuando ____ (coger) las vacaciones en diciembre. 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lang w:val="es-ES_tradnl"/>
        </w:rPr>
        <w:t>Mi madre saldrá de casa después de que _____ (levantarse, yo).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lang w:val="es-ES_tradnl"/>
        </w:rPr>
        <w:t xml:space="preserve">Es una pena que _____ (doler, a usted) la cabeza y que ____ (dormir, usted) mal durante la noche. 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jc w:val="both"/>
        <w:rPr/>
      </w:pPr>
      <w:r>
        <w:rPr>
          <w:rFonts w:eastAsia="標楷體"/>
          <w:b/>
          <w:lang w:val="es-ES_tradnl"/>
        </w:rPr>
        <w:t xml:space="preserve">V. Haz frases con las siguientes expresiones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para que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por mucho (más) que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n cuanto +subjuntivo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¡Ojalá..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ntes de que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Cuando + (pretérito indefinido), + (pretérito pluscuanperfecto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... cuando.. + (subjuntivo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Si + (presente) ...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... igual de..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cabar de 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Español II, Examen parcial, 19 de mayo de 2008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Nombre y apellido:                         Departamento: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. Transforma las frases en tiempos pasados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</w:t>
            </w:r>
          </w:p>
        </w:tc>
      </w:tr>
    </w:tbl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II. </w:t>
      </w:r>
      <w:r>
        <w:rPr>
          <w:rFonts w:eastAsia="標楷體"/>
          <w:b/>
          <w:lang w:val="es-ES_tradnl"/>
        </w:rPr>
        <w:t>Corregir las frases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III. </w:t>
      </w:r>
      <w:r>
        <w:rPr>
          <w:rFonts w:eastAsia="標楷體"/>
          <w:b/>
          <w:lang w:val="es-ES_tradnl"/>
        </w:rPr>
        <w:t>Relaciona la expresión adecuada para cada frase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b/>
          <w:lang w:val="es-ES_tradnl"/>
        </w:rPr>
        <w:t>IV.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b/>
          <w:lang w:val="es-ES_tradnl"/>
        </w:rPr>
        <w:t>Rellena la forma adecuada de los verbos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V. Hacer frases (3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9:32:00Z</dcterms:created>
  <dc:creator>luisa</dc:creator>
  <dc:description/>
  <cp:keywords/>
  <dc:language>en-US</dc:language>
  <cp:lastModifiedBy>luisa</cp:lastModifiedBy>
  <dcterms:modified xsi:type="dcterms:W3CDTF">2008-05-13T01:28:00Z</dcterms:modified>
  <cp:revision>117</cp:revision>
  <dc:subject/>
  <dc:title/>
</cp:coreProperties>
</file>