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/>
        <w:tc>
          <w:tcPr>
            <w:tcW w:w="830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8" w:type="dxa"/>
                <w:left w:w="0" w:type="dxa"/>
                <w:bottom w:w="0" w:type="dxa"/>
                <w:right w:w="0" w:type="dxa"/>
              </w:tblCellMar>
            </w:tblPr>
            <w:tblGrid>
              <w:gridCol w:w="7545"/>
              <w:gridCol w:w="761"/>
            </w:tblGrid>
            <w:tr>
              <w:trPr>
                <w:trHeight w:val="636" w:hRule="atLeast"/>
              </w:trPr>
              <w:tc>
                <w:tcPr>
                  <w:tcW w:w="7545" w:type="dxa"/>
                  <w:tcBorders>
                    <w:bottom w:val="single" w:sz="8" w:space="0" w:color="95B4EA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6"/>
                    </w:rPr>
                    <w:t>輸入遮罩語法和範例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95B4EA"/>
                  </w:tcBorders>
                  <w:tcMar>
                    <w:left w:w="281" w:type="dxa"/>
                    <w:bottom w:w="37" w:type="dxa"/>
                  </w:tcMar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 w:tgtFrame="_hlp0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560A6"/>
                        <w:kern w:val="0"/>
                      </w:rPr>
                      <w:t>說明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18" w:hRule="atLeast"/>
              </w:trPr>
              <w:tc>
                <w:tcPr>
                  <w:tcW w:w="830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560A6"/>
                        <w:kern w:val="0"/>
                      </w:rPr>
                      <w:t>輔助中心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&gt; </w:t>
                  </w:r>
                  <w:hyperlink r:id="rId4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560A6"/>
                        <w:kern w:val="0"/>
                      </w:rPr>
                      <w:t>Access 200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&gt; </w:t>
                  </w: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560A6"/>
                        <w:kern w:val="0"/>
                      </w:rPr>
                      <w:t>建立及使用資料庫及物件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&gt; </w:t>
                  </w: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560A6"/>
                        <w:kern w:val="0"/>
                      </w:rPr>
                      <w:t>資料庫物件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&gt; </w:t>
                  </w: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560A6"/>
                        <w:kern w:val="0"/>
                      </w:rPr>
                      <w:t>資料表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&gt; </w:t>
                  </w: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560A6"/>
                        <w:kern w:val="0"/>
                      </w:rPr>
                      <w:t>自訂欄位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&gt; </w:t>
                  </w: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560A6"/>
                        <w:kern w:val="0"/>
                      </w:rPr>
                      <w:t>限制或驗證資料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82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</w:tblGrid>
            <w:tr>
              <w:trPr/>
              <w:tc>
                <w:tcPr>
                  <w:tcW w:w="8283" w:type="dxa"/>
                  <w:tcBorders/>
                </w:tcPr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hyperlink r:id="rId10">
                    <w:r>
                      <w:rPr>
                        <w:rStyle w:val="InternetLink"/>
                        <w:rFonts w:cs="新細明體;PMingLiU" w:ascii="新細明體;PMingLiU" w:hAnsi="新細明體;PMingLiU"/>
                        <w:vanish/>
                        <w:color w:val="0560A6"/>
                        <w:kern w:val="0"/>
                      </w:rPr>
                      <w:drawing>
                        <wp:inline distT="0" distB="0" distL="0" distR="0">
                          <wp:extent cx="133985" cy="95885"/>
                          <wp:effectExtent l="0" t="0" r="0" b="0"/>
                          <wp:docPr id="1" name="picHead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picHead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vanish/>
                        <w:color w:val="0560A6"/>
                        <w:kern w:val="0"/>
                      </w:rPr>
                      <w:t>全部顯示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88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560A6"/>
                        <w:kern w:val="0"/>
                      </w:rPr>
                      <w:drawing>
                        <wp:inline distT="0" distB="0" distL="0" distR="0">
                          <wp:extent cx="133985" cy="95885"/>
                          <wp:effectExtent l="0" t="0" r="0" b="0"/>
                          <wp:docPr id="2" name="hid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hid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70" t="-377" r="-270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560A6"/>
                        <w:kern w:val="0"/>
                      </w:rPr>
                      <w:t>全部隱藏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88" w:before="144" w:after="144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4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560A6"/>
                        <w:kern w:val="0"/>
                      </w:rPr>
                      <w:drawing>
                        <wp:inline distT="0" distB="0" distL="0" distR="0">
                          <wp:extent cx="133350" cy="95250"/>
                          <wp:effectExtent l="0" t="0" r="0" b="0"/>
                          <wp:docPr id="3" name="divExpCollAsst_1_im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divExpCollAsst_1_im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70" t="-377" r="-270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560A6"/>
                        <w:kern w:val="0"/>
                      </w:rPr>
                      <w:t>有效的輸入遮罩字元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88" w:before="144" w:after="144"/>
                    <w:rPr/>
                  </w:pPr>
                  <w:r>
                    <w:rPr/>
                    <w:t xml:space="preserve">Microsoft Access </w:t>
                  </w:r>
                  <w:r>
                    <w:rPr/>
                    <w:t xml:space="preserve">會解譯 </w:t>
                  </w:r>
                  <w:r>
                    <w:rPr/>
                    <w:t>[</w:t>
                  </w:r>
                  <w:r>
                    <w:rPr/>
                    <w:t>輸入遮罩</w:t>
                  </w:r>
                  <w:r>
                    <w:rPr/>
                    <w:t xml:space="preserve">] </w:t>
                  </w:r>
                  <w:r>
                    <w:rPr/>
                    <w:t xml:space="preserve">屬性定義中的字元，如下表所示。若要定義文字字元，請輸入沒有顯示在此資料表的其他任何字元，包含空格和符號。若要定義下列字元之一為文字字元，請在字元前面加上反斜線 </w:t>
                  </w:r>
                  <w:r>
                    <w:rPr/>
                    <w:t>(\)</w:t>
                  </w:r>
                  <w:r>
                    <w:rPr/>
                    <w:t>。</w:t>
                  </w:r>
                </w:p>
                <w:tbl>
                  <w:tblPr>
                    <w:tblW w:w="82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3"/>
                    <w:gridCol w:w="7603"/>
                  </w:tblGrid>
                  <w:tr>
                    <w:trPr/>
                    <w:tc>
                      <w:tcPr>
                        <w:tcW w:w="683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字元</w:t>
                        </w:r>
                      </w:p>
                    </w:tc>
                    <w:tc>
                      <w:tcPr>
                        <w:tcW w:w="7603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描述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數字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0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到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，必須輸入﹔不允許加號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[+]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和減號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[-]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數字或空格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不需輸入﹔不允許加號和減號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#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數字或空格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不需輸入﹔空白位置轉換成空格，允許加號和減號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L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字母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A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到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Z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，必須輸入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?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字母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A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到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Z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，選擇性輸入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A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字母或數字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必須輸入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a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字母或數字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選擇性的輸入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&amp;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任何的字元或一個空格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需要輸入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C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任何的字元或一個空格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選擇性的輸入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. , : ; - /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小數點預留位置及千分號、日期與時間的分隔符號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實際使用的字元視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Microsoft Windows [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控制台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]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中的區域設定而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&lt;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使之後的所有字元轉換成小寫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&gt;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使之後的所有字元轉換成大寫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!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使</w:t>
                        </w:r>
                        <w:hyperlink r:id="rId16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560A6"/>
                              <w:kern w:val="0"/>
                            </w:rPr>
                            <w:t>輸入遮罩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AA00"/>
                              <w:kern w:val="0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AA00"/>
                              <w:kern w:val="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AA00"/>
                              <w:kern w:val="0"/>
                            </w:rPr>
                            <w:t xml:space="preserve">輸入遮罩：一種格式，包含文字顯示字元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AA00"/>
                              <w:kern w:val="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AA00"/>
                              <w:kern w:val="0"/>
                            </w:rPr>
                            <w:t>如括弧、句點及連字號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AA00"/>
                              <w:kern w:val="0"/>
                            </w:rPr>
                            <w:t xml:space="preserve">)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AA00"/>
                              <w:kern w:val="0"/>
                            </w:rPr>
                            <w:t xml:space="preserve">及遮罩字元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AA00"/>
                              <w:kern w:val="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AA00"/>
                              <w:kern w:val="0"/>
                            </w:rPr>
                            <w:t>指定輸入資料的位置、容許的資料類型及字元數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AA00"/>
                              <w:kern w:val="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AA00"/>
                              <w:kern w:val="0"/>
                            </w:rPr>
                            <w:t>。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AA00"/>
                              <w:kern w:val="0"/>
                            </w:rPr>
                            <w:t>)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</w:rPr>
                          <w:t>從右至左顯示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，而不是由左至右顯示。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</w:rPr>
                          <w:t>鍵入遮罩中的字元始終從左到右填滿遮罩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您可以在輸入遮罩中的任何地方包含驚嘆號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\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使之後的字元顯示成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</w:rPr>
                          <w:t>文字字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。用來使列在此資料表的任何字元顯示成文字字元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例如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\A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就顯示成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A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68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密碼</w:t>
                        </w:r>
                      </w:p>
                    </w:tc>
                    <w:tc>
                      <w:tcPr>
                        <w:tcW w:w="760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spacing w:before="60" w:after="60"/>
                          <w:ind w:left="60" w:right="60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設定輸入遮罩屬性為密碼，這個字會建立密碼項目文字方塊。在文字方塊鍵入的任何字元會儲存為此字元，但會顯示為星號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*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 w:before="144" w:after="144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560A6"/>
                        <w:kern w:val="0"/>
                      </w:rPr>
                      <w:drawing>
                        <wp:inline distT="0" distB="0" distL="0" distR="0">
                          <wp:extent cx="133350" cy="95250"/>
                          <wp:effectExtent l="0" t="0" r="0" b="0"/>
                          <wp:docPr id="4" name="divExpCollAsst_2_im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divExpCollAsst_2_im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270" t="-377" r="-270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560A6"/>
                        <w:kern w:val="0"/>
                      </w:rPr>
                      <w:t>輸入遮罩範例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88" w:before="144" w:after="144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下表顯示一些有用的</w:t>
                  </w:r>
                  <w:hyperlink r:id="rId1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560A6"/>
                        <w:kern w:val="0"/>
                      </w:rPr>
                      <w:t>輸入遮罩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AA00"/>
                        <w:kern w:val="0"/>
                      </w:rPr>
                      <w:t> 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AA00"/>
                        <w:kern w:val="0"/>
                      </w:rPr>
                      <w:t>(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AA00"/>
                        <w:kern w:val="0"/>
                      </w:rPr>
                      <w:t xml:space="preserve">輸入遮罩：一種格式，包含文字顯示字元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AA00"/>
                        <w:kern w:val="0"/>
                      </w:rPr>
                      <w:t>(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AA00"/>
                        <w:kern w:val="0"/>
                      </w:rPr>
                      <w:t>如括弧、句點及連字號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AA00"/>
                        <w:kern w:val="0"/>
                      </w:rPr>
                      <w:t xml:space="preserve">)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AA00"/>
                        <w:kern w:val="0"/>
                      </w:rPr>
                      <w:t xml:space="preserve">及遮罩字元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AA00"/>
                        <w:kern w:val="0"/>
                      </w:rPr>
                      <w:t>(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AA00"/>
                        <w:kern w:val="0"/>
                      </w:rPr>
                      <w:t>指定輸入資料的位置、容許的資料類型及字元數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AA00"/>
                        <w:kern w:val="0"/>
                      </w:rPr>
                      <w:t>)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AA00"/>
                        <w:kern w:val="0"/>
                      </w:rPr>
                      <w:t>。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AA00"/>
                        <w:kern w:val="0"/>
                      </w:rPr>
                      <w:t>)</w:t>
                    </w:r>
                  </w:hyperlink>
                  <w:r>
                    <w:rPr/>
                    <w:t>定義和可輸入的值的範例。</w:t>
                  </w:r>
                </w:p>
                <w:tbl>
                  <w:tblPr>
                    <w:tblW w:w="5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1"/>
                    <w:gridCol w:w="3213"/>
                  </w:tblGrid>
                  <w:tr>
                    <w:trPr>
                      <w:trHeight w:val="170" w:hRule="atLeast"/>
                    </w:trPr>
                    <w:tc>
                      <w:tcPr>
                        <w:tcW w:w="2731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輸入遮罩定義</w:t>
                        </w:r>
                      </w:p>
                    </w:tc>
                    <w:tc>
                      <w:tcPr>
                        <w:tcW w:w="3213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>值的範例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731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00) 000-0000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206) 555-0248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731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999) 999-9999!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(206) 555-0248 </w:t>
                        </w:r>
                      </w:p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 ) 555-0248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731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000) AAA-AAAA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206) 555-TEL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731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#999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-20 </w:t>
                        </w:r>
                      </w:p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000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731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&gt;L????L?000L0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GREENGR339M3 </w:t>
                        </w:r>
                      </w:p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MAY R 452B7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731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&gt;L0L 0L0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T2F 8M4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731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0000-9999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98115- </w:t>
                        </w:r>
                      </w:p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8115-3007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731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&gt;L&lt;??????????????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Maria </w:t>
                        </w:r>
                      </w:p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Pierr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731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ISBN 0-&amp;&amp;&amp;&amp;&amp;&amp;&amp;&amp;&amp;-0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ISBN 1-55615-507-7 </w:t>
                        </w:r>
                      </w:p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ISBN 0-13-964262-5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731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&gt;LL00000-0000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8" w:space="0" w:color="CCCCCC"/>
                        </w:tcBorders>
                      </w:tcPr>
                      <w:p>
                        <w:pPr>
                          <w:pStyle w:val="Normal"/>
                          <w:widowControl/>
                          <w:ind w:left="62" w:right="62" w:hanging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DB51392-049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88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attl1">
    <w:name w:val="otattl1"/>
    <w:basedOn w:val="Style14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Acecollapsed1">
    <w:name w:val="acecollapsed1"/>
    <w:basedOn w:val="Style14"/>
    <w:qFormat/>
    <w:rPr>
      <w:vanish w:val="false"/>
    </w:rPr>
  </w:style>
  <w:style w:type="character" w:styleId="Acicollapsed1">
    <w:name w:val="acicollapsed1"/>
    <w:basedOn w:val="Style14"/>
    <w:qFormat/>
    <w:rPr>
      <w:vanish w:val="false"/>
    </w:rPr>
  </w:style>
  <w:style w:type="character" w:styleId="Acicollapsed2">
    <w:name w:val="acicollapsed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assistance/hfwssrch.aspx?AssetID=hlidAssistance&amp;CTT=12&amp;Origin=HP051875501028" TargetMode="External"/><Relationship Id="rId3" Type="http://schemas.openxmlformats.org/officeDocument/2006/relationships/hyperlink" Target="http://office.microsoft.com/zh-tw/assistance/default.aspx" TargetMode="External"/><Relationship Id="rId4" Type="http://schemas.openxmlformats.org/officeDocument/2006/relationships/hyperlink" Target="http://office.microsoft.com/zh-tw/assistance/CH790018001028.aspx" TargetMode="External"/><Relationship Id="rId5" Type="http://schemas.openxmlformats.org/officeDocument/2006/relationships/hyperlink" Target="http://office.microsoft.com/zh-tw/assistance/CH062526191028.aspx" TargetMode="External"/><Relationship Id="rId6" Type="http://schemas.openxmlformats.org/officeDocument/2006/relationships/hyperlink" Target="http://office.microsoft.com/zh-tw/assistance/CH062526451028.aspx" TargetMode="External"/><Relationship Id="rId7" Type="http://schemas.openxmlformats.org/officeDocument/2006/relationships/hyperlink" Target="http://office.microsoft.com/zh-tw/assistance/CH062526461028.aspx" TargetMode="External"/><Relationship Id="rId8" Type="http://schemas.openxmlformats.org/officeDocument/2006/relationships/hyperlink" Target="http://office.microsoft.com/zh-tw/assistance/CH063649011028.aspx" TargetMode="External"/><Relationship Id="rId9" Type="http://schemas.openxmlformats.org/officeDocument/2006/relationships/hyperlink" Target="http://office.microsoft.com/zh-tw/assistance/CH063649831028.aspx" TargetMode="External"/><Relationship Id="rId10" Type="http://schemas.openxmlformats.org/officeDocument/2006/relationships/hyperlink" Target="javascript:AlterAllDivs(&apos;block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AlterAllDivs(&apos;none&apos;);" TargetMode="External"/><Relationship Id="rId13" Type="http://schemas.openxmlformats.org/officeDocument/2006/relationships/image" Target="media/image2.png"/><Relationship Id="rId14" Type="http://schemas.openxmlformats.org/officeDocument/2006/relationships/hyperlink" Target="javascript:ToggleDiv(&apos;divExpCollAsst_1&apos;)" TargetMode="External"/><Relationship Id="rId15" Type="http://schemas.openxmlformats.org/officeDocument/2006/relationships/image" Target="media/image3.png"/><Relationship Id="rId16" Type="http://schemas.openxmlformats.org/officeDocument/2006/relationships/hyperlink" Target="javascript:AppendPopup(this,&apos;defInputMask_1&apos;)" TargetMode="External"/><Relationship Id="rId17" Type="http://schemas.openxmlformats.org/officeDocument/2006/relationships/hyperlink" Target="javascript:ToggleDiv(&apos;divExpCollAsst_2&apos;)" TargetMode="External"/><Relationship Id="rId18" Type="http://schemas.openxmlformats.org/officeDocument/2006/relationships/image" Target="media/image3.png"/><Relationship Id="rId19" Type="http://schemas.openxmlformats.org/officeDocument/2006/relationships/hyperlink" Target="javascript:AppendPopup(this,&apos;defInputMask_2&apos;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3:00Z</dcterms:created>
  <dc:creator>redchamber</dc:creator>
  <dc:description/>
  <cp:keywords/>
  <dc:language>en-US</dc:language>
  <cp:lastModifiedBy>NTU</cp:lastModifiedBy>
  <cp:lastPrinted>2006-09-27T08:56:00Z</cp:lastPrinted>
  <dcterms:modified xsi:type="dcterms:W3CDTF">2007-04-10T03:13:00Z</dcterms:modified>
  <cp:revision>2</cp:revision>
  <dc:subject/>
  <dc:title>輸入遮罩語法和範例</dc:title>
</cp:coreProperties>
</file>