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80" w:before="180" w:after="180"/>
        <w:ind w:left="0" w:hanging="0"/>
        <w:jc w:val="center"/>
        <w:rPr/>
      </w:pPr>
      <w:r>
        <w:rPr>
          <w:rFonts w:ascii="文鼎中特明;微軟正黑體" w:hAnsi="文鼎中特明;微軟正黑體" w:cs="Segoe UI" w:eastAsia="文鼎中特明;微軟正黑體"/>
          <w:b/>
          <w:color w:val="000000"/>
          <w:sz w:val="28"/>
          <w:szCs w:val="28"/>
        </w:rPr>
        <w:t>《</w:t>
      </w:r>
      <w:r>
        <w:rPr>
          <w:rFonts w:ascii="文鼎中特明;微軟正黑體" w:hAnsi="文鼎中特明;微軟正黑體" w:cs="Segoe UI" w:eastAsia="文鼎中特明;微軟正黑體"/>
          <w:b/>
          <w:color w:val="000000"/>
          <w:sz w:val="28"/>
          <w:szCs w:val="28"/>
          <w:shd w:fill="FFFFFF" w:val="clear"/>
          <w:lang w:eastAsia="zh-TW"/>
        </w:rPr>
        <w:t>學思</w:t>
      </w:r>
      <w:r>
        <w:rPr>
          <w:rFonts w:ascii="文鼎中特明;微軟正黑體" w:hAnsi="文鼎中特明;微軟正黑體" w:cs="Segoe UI" w:eastAsia="文鼎中特明;微軟正黑體"/>
          <w:b/>
          <w:color w:val="000000"/>
          <w:sz w:val="28"/>
          <w:szCs w:val="28"/>
        </w:rPr>
        <w:t>》</w:t>
      </w:r>
      <w:r>
        <w:rPr>
          <w:rFonts w:ascii="文鼎中特明;微軟正黑體" w:hAnsi="文鼎中特明;微軟正黑體" w:cs="Segoe UI" w:eastAsia="文鼎中特明;微軟正黑體"/>
          <w:b/>
          <w:color w:val="000000"/>
          <w:sz w:val="28"/>
          <w:szCs w:val="28"/>
          <w:lang w:eastAsia="zh-TW"/>
        </w:rPr>
        <w:t>徵</w:t>
      </w:r>
      <w:r>
        <w:rPr>
          <w:rFonts w:ascii="文鼎中特明;微軟正黑體" w:hAnsi="文鼎中特明;微軟正黑體" w:cs="Segoe UI" w:eastAsia="文鼎中特明;微軟正黑體"/>
          <w:b/>
          <w:color w:val="000000"/>
          <w:sz w:val="28"/>
          <w:szCs w:val="28"/>
        </w:rPr>
        <w:t>稿回條</w:t>
      </w:r>
    </w:p>
    <w:p>
      <w:pPr>
        <w:pStyle w:val="TextBodyIndent"/>
        <w:numPr>
          <w:ilvl w:val="0"/>
          <w:numId w:val="1"/>
        </w:numPr>
        <w:spacing w:lineRule="atLeast" w:line="380" w:before="180" w:after="180"/>
        <w:rPr/>
      </w:pPr>
      <w:r>
        <w:rPr/>
        <w:t>個人基本資料：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3417"/>
        <w:gridCol w:w="728"/>
        <w:gridCol w:w="2886"/>
      </w:tblGrid>
      <w:tr>
        <w:trPr>
          <w:trHeight w:val="10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ascii="文鼎中明;微軟正黑體" w:hAnsi="文鼎中明;微軟正黑體" w:eastAsia="文鼎中明;微軟正黑體"/>
                <w:szCs w:val="22"/>
              </w:rPr>
              <w:t>姓　　名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文鼎中明;微軟正黑體" w:hAnsi="文鼎中明;微軟正黑體" w:eastAsia="文鼎中明;微軟正黑體"/>
                <w:iCs/>
                <w:szCs w:val="22"/>
              </w:rPr>
            </w:pPr>
            <w:r>
              <w:rPr>
                <w:rFonts w:eastAsia="文鼎中明;微軟正黑體" w:ascii="文鼎中明;微軟正黑體" w:hAnsi="文鼎中明;微軟正黑體"/>
                <w:iCs/>
                <w:szCs w:val="22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ascii="文鼎中明;微軟正黑體" w:hAnsi="文鼎中明;微軟正黑體" w:eastAsia="文鼎中明;微軟正黑體"/>
                <w:szCs w:val="22"/>
              </w:rPr>
              <w:t>服務單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eastAsia="文鼎中明;微軟正黑體" w:ascii="文鼎中明;微軟正黑體" w:hAnsi="文鼎中明;微軟正黑體"/>
                <w:szCs w:val="22"/>
              </w:rPr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文鼎中明;微軟正黑體" w:cs="文鼎中明;微軟正黑體" w:ascii="文鼎中明;微軟正黑體" w:hAnsi="文鼎中明;微軟正黑體"/>
                <w:szCs w:val="22"/>
                <w:u w:val="single"/>
              </w:rPr>
              <w:t xml:space="preserve">                    </w:t>
            </w:r>
            <w:r>
              <w:rPr>
                <w:rFonts w:eastAsia="文鼎中明;微軟正黑體" w:cs="文鼎中明;微軟正黑體" w:ascii="文鼎中明;微軟正黑體" w:hAnsi="文鼎中明;微軟正黑體"/>
                <w:szCs w:val="22"/>
              </w:rPr>
              <w:t xml:space="preserve"> </w:t>
            </w:r>
            <w:r>
              <w:rPr>
                <w:rFonts w:ascii="文鼎中明;微軟正黑體" w:hAnsi="文鼎中明;微軟正黑體" w:eastAsia="文鼎中明;微軟正黑體"/>
                <w:szCs w:val="22"/>
              </w:rPr>
              <w:t>（單位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ascii="文鼎中明;微軟正黑體" w:hAnsi="文鼎中明;微軟正黑體" w:eastAsia="文鼎中明;微軟正黑體"/>
                <w:szCs w:val="22"/>
              </w:rPr>
              <w:t>系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eastAsia="文鼎中明;微軟正黑體" w:ascii="文鼎中明;微軟正黑體" w:hAnsi="文鼎中明;微軟正黑體"/>
                <w:szCs w:val="22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文鼎中明;微軟正黑體" w:hAnsi="文鼎中明;微軟正黑體" w:eastAsia="文鼎中明;微軟正黑體"/>
              </w:rPr>
            </w:pPr>
            <w:r>
              <w:rPr>
                <w:rFonts w:ascii="文鼎中明;微軟正黑體" w:hAnsi="文鼎中明;微軟正黑體" w:eastAsia="文鼎中明;微軟正黑體"/>
              </w:rPr>
              <w:t>就讀學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eastAsia="文鼎中明;微軟正黑體" w:ascii="文鼎中明;微軟正黑體" w:hAnsi="文鼎中明;微軟正黑體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ascii="文鼎中明;微軟正黑體" w:hAnsi="文鼎中明;微軟正黑體" w:eastAsia="文鼎中明;微軟正黑體"/>
                <w:szCs w:val="22"/>
              </w:rPr>
              <w:t>系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eastAsia="文鼎中明;微軟正黑體" w:ascii="文鼎中明;微軟正黑體" w:hAnsi="文鼎中明;微軟正黑體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ascii="文鼎中明;微軟正黑體" w:hAnsi="文鼎中明;微軟正黑體" w:eastAsia="文鼎中明;微軟正黑體"/>
                <w:szCs w:val="22"/>
              </w:rPr>
              <w:t>職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eastAsia="文鼎中明;微軟正黑體" w:ascii="文鼎中明;微軟正黑體" w:hAnsi="文鼎中明;微軟正黑體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eastAsia="文鼎中明;微軟正黑體" w:ascii="文鼎中明;微軟正黑體" w:hAnsi="文鼎中明;微軟正黑體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20" w:hanging="0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eastAsia="文鼎中明;微軟正黑體" w:ascii="文鼎中明;微軟正黑體" w:hAnsi="文鼎中明;微軟正黑體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文鼎中明;微軟正黑體" w:hAnsi="文鼎中明;微軟正黑體" w:eastAsia="文鼎中明;微軟正黑體"/>
                <w:szCs w:val="22"/>
              </w:rPr>
              <w:t>收件地址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ascii="文鼎中明;微軟正黑體" w:hAnsi="文鼎中明;微軟正黑體" w:eastAsia="文鼎中明;微軟正黑體"/>
                <w:szCs w:val="22"/>
              </w:rPr>
              <w:t>（   ）郵遞區號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ascii="文鼎中明;微軟正黑體" w:hAnsi="文鼎中明;微軟正黑體" w:eastAsia="文鼎中明;微軟正黑體"/>
                <w:szCs w:val="22"/>
              </w:rPr>
              <w:t>聯絡電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eastAsia="文鼎中明;微軟正黑體" w:ascii="文鼎中明;微軟正黑體" w:hAnsi="文鼎中明;微軟正黑體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ascii="文鼎中明;微軟正黑體" w:hAnsi="文鼎中明;微軟正黑體" w:eastAsia="文鼎中明;微軟正黑體"/>
                <w:szCs w:val="22"/>
              </w:rPr>
              <w:t>手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eastAsia="文鼎中明;微軟正黑體" w:ascii="文鼎中明;微軟正黑體" w:hAnsi="文鼎中明;微軟正黑體"/>
                <w:szCs w:val="22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ascii="文鼎中明;微軟正黑體" w:hAnsi="文鼎中明;微軟正黑體" w:eastAsia="文鼎中明;微軟正黑體"/>
                <w:szCs w:val="22"/>
              </w:rPr>
              <w:t>電子信箱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eastAsia="文鼎中明;微軟正黑體" w:ascii="文鼎中明;微軟正黑體" w:hAnsi="文鼎中明;微軟正黑體"/>
                <w:szCs w:val="22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ascii="文鼎中明;微軟正黑體" w:hAnsi="文鼎中明;微軟正黑體" w:eastAsia="文鼎中明;微軟正黑體"/>
                <w:szCs w:val="22"/>
              </w:rPr>
              <w:t>論文題目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eastAsia="文鼎中明;微軟正黑體" w:ascii="文鼎中明;微軟正黑體" w:hAnsi="文鼎中明;微軟正黑體"/>
                <w:szCs w:val="22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ascii="文鼎中明;微軟正黑體" w:hAnsi="文鼎中明;微軟正黑體" w:eastAsia="文鼎中明;微軟正黑體"/>
                <w:szCs w:val="22"/>
              </w:rPr>
              <w:t>關鍵詞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eastAsia="文鼎中明;微軟正黑體" w:ascii="文鼎中明;微軟正黑體" w:hAnsi="文鼎中明;微軟正黑體"/>
                <w:szCs w:val="22"/>
              </w:rPr>
            </w:r>
          </w:p>
        </w:tc>
      </w:tr>
      <w:tr>
        <w:trPr>
          <w:trHeight w:val="457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ascii="文鼎中明;微軟正黑體" w:hAnsi="文鼎中明;微軟正黑體" w:eastAsia="文鼎中明;微軟正黑體"/>
                <w:szCs w:val="22"/>
              </w:rPr>
              <w:t>摘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文鼎中明;微軟正黑體" w:hAnsi="文鼎中明;微軟正黑體" w:eastAsia="文鼎中明;微軟正黑體"/>
                <w:szCs w:val="22"/>
              </w:rPr>
            </w:pPr>
            <w:r>
              <w:rPr>
                <w:rFonts w:eastAsia="文鼎中明;微軟正黑體" w:ascii="文鼎中明;微軟正黑體" w:hAnsi="文鼎中明;微軟正黑體"/>
                <w:szCs w:val="22"/>
              </w:rPr>
            </w:r>
          </w:p>
        </w:tc>
      </w:tr>
    </w:tbl>
    <w:p>
      <w:pPr>
        <w:pStyle w:val="Normal"/>
        <w:rPr>
          <w:rFonts w:ascii="文鼎中明;微軟正黑體" w:hAnsi="文鼎中明;微軟正黑體" w:eastAsia="文鼎中明;微軟正黑體" w:cs="標楷體"/>
          <w:sz w:val="26"/>
          <w:szCs w:val="26"/>
        </w:rPr>
      </w:pPr>
      <w:r>
        <w:rPr>
          <w:rFonts w:ascii="文鼎中明;微軟正黑體" w:hAnsi="文鼎中明;微軟正黑體" w:cs="標楷體" w:eastAsia="文鼎中明;微軟正黑體"/>
          <w:sz w:val="26"/>
          <w:szCs w:val="26"/>
        </w:rPr>
        <w:t>備註：</w:t>
      </w:r>
    </w:p>
    <w:p>
      <w:pPr>
        <w:pStyle w:val="Normal"/>
        <w:spacing w:lineRule="exact" w:line="500"/>
        <w:ind w:left="1266" w:hanging="803"/>
        <w:jc w:val="both"/>
        <w:rPr>
          <w:rFonts w:ascii="文鼎中明;微軟正黑體" w:hAnsi="文鼎中明;微軟正黑體" w:eastAsia="文鼎中明;微軟正黑體" w:cs="標楷體"/>
          <w:color w:val="000000"/>
          <w:sz w:val="26"/>
          <w:szCs w:val="26"/>
        </w:rPr>
      </w:pPr>
      <w:r>
        <w:rPr>
          <w:rFonts w:eastAsia="文鼎中明;微軟正黑體" w:cs="標楷體" w:ascii="文鼎中明;微軟正黑體" w:hAnsi="文鼎中明;微軟正黑體"/>
          <w:color w:val="000000"/>
          <w:sz w:val="26"/>
          <w:szCs w:val="26"/>
        </w:rPr>
        <w:t>1.</w:t>
      </w:r>
      <w:r>
        <w:rPr>
          <w:rFonts w:ascii="文鼎中明;微軟正黑體" w:hAnsi="文鼎中明;微軟正黑體" w:cs="標楷體" w:eastAsia="文鼎中明;微軟正黑體"/>
          <w:color w:val="000000"/>
          <w:sz w:val="26"/>
          <w:szCs w:val="26"/>
        </w:rPr>
        <w:t>投稿截止日</w:t>
      </w:r>
    </w:p>
    <w:p>
      <w:pPr>
        <w:pStyle w:val="Normal"/>
        <w:spacing w:lineRule="exact" w:line="500"/>
        <w:ind w:left="672" w:hanging="0"/>
        <w:rPr/>
      </w:pPr>
      <w:r>
        <w:rPr>
          <w:rFonts w:ascii="文鼎中明;微軟正黑體" w:hAnsi="文鼎中明;微軟正黑體" w:cs="標楷體" w:eastAsia="文鼎中明;微軟正黑體"/>
          <w:color w:val="000000"/>
          <w:sz w:val="26"/>
          <w:szCs w:val="26"/>
        </w:rPr>
        <w:t>日期：</w:t>
      </w:r>
      <w:r>
        <w:rPr>
          <w:rFonts w:eastAsia="文鼎中明;微軟正黑體"/>
          <w:b/>
          <w:color w:val="000000"/>
          <w:sz w:val="26"/>
          <w:szCs w:val="26"/>
        </w:rPr>
        <w:t>113</w:t>
      </w:r>
      <w:r>
        <w:rPr>
          <w:rFonts w:eastAsia="文鼎中明;微軟正黑體"/>
          <w:b/>
          <w:color w:val="000000"/>
          <w:sz w:val="26"/>
          <w:szCs w:val="26"/>
        </w:rPr>
        <w:t>年</w:t>
      </w:r>
      <w:r>
        <w:rPr>
          <w:rFonts w:eastAsia="文鼎中明;微軟正黑體"/>
          <w:b/>
          <w:color w:val="000000"/>
          <w:sz w:val="26"/>
          <w:szCs w:val="26"/>
        </w:rPr>
        <w:t>10</w:t>
      </w:r>
      <w:r>
        <w:rPr>
          <w:rFonts w:eastAsia="文鼎中明;微軟正黑體"/>
          <w:b/>
          <w:color w:val="000000"/>
          <w:sz w:val="26"/>
          <w:szCs w:val="26"/>
        </w:rPr>
        <w:t>月</w:t>
      </w:r>
      <w:r>
        <w:rPr>
          <w:rFonts w:eastAsia="文鼎中明;微軟正黑體"/>
          <w:b/>
          <w:color w:val="000000"/>
          <w:sz w:val="26"/>
          <w:szCs w:val="26"/>
        </w:rPr>
        <w:t>31</w:t>
      </w:r>
      <w:r>
        <w:rPr>
          <w:rFonts w:ascii="文鼎中明;微軟正黑體" w:hAnsi="文鼎中明;微軟正黑體" w:cs="標楷體" w:eastAsia="文鼎中明;微軟正黑體"/>
          <w:b/>
          <w:color w:val="000000"/>
          <w:sz w:val="26"/>
          <w:szCs w:val="26"/>
        </w:rPr>
        <w:t>日</w:t>
      </w:r>
    </w:p>
    <w:p>
      <w:pPr>
        <w:pStyle w:val="Normal"/>
        <w:spacing w:lineRule="exact" w:line="500"/>
        <w:ind w:left="662" w:hanging="182"/>
        <w:rPr/>
      </w:pPr>
      <w:r>
        <w:rPr>
          <w:rFonts w:eastAsia="文鼎中明;微軟正黑體" w:cs="標楷體" w:ascii="文鼎中明;微軟正黑體" w:hAnsi="文鼎中明;微軟正黑體"/>
          <w:color w:val="000000"/>
          <w:sz w:val="26"/>
          <w:szCs w:val="26"/>
        </w:rPr>
        <w:t>2.</w:t>
      </w:r>
      <w:r>
        <w:rPr>
          <w:rFonts w:ascii="文鼎中明;微軟正黑體" w:hAnsi="文鼎中明;微軟正黑體" w:cs="標楷體" w:eastAsia="文鼎中明;微軟正黑體"/>
          <w:color w:val="000000"/>
          <w:sz w:val="26"/>
          <w:szCs w:val="26"/>
        </w:rPr>
        <w:t>論文請務必於截稿日前，以</w:t>
      </w:r>
      <w:r>
        <w:rPr>
          <w:rFonts w:eastAsia="文鼎中明;微軟正黑體"/>
          <w:color w:val="000000"/>
          <w:sz w:val="26"/>
          <w:szCs w:val="26"/>
        </w:rPr>
        <w:t>Word</w:t>
      </w:r>
      <w:r>
        <w:rPr>
          <w:rFonts w:ascii="文鼎中明;微軟正黑體" w:hAnsi="文鼎中明;微軟正黑體" w:cs="標楷體" w:eastAsia="文鼎中明;微軟正黑體"/>
          <w:color w:val="000000"/>
          <w:sz w:val="26"/>
          <w:szCs w:val="26"/>
        </w:rPr>
        <w:t>檔及</w:t>
      </w:r>
      <w:r>
        <w:rPr>
          <w:rFonts w:eastAsia="文鼎中明;微軟正黑體"/>
          <w:color w:val="000000"/>
          <w:sz w:val="26"/>
          <w:szCs w:val="26"/>
        </w:rPr>
        <w:t>P</w:t>
      </w:r>
      <w:r>
        <w:rPr>
          <w:rFonts w:eastAsia="文鼎中明;微軟正黑體"/>
          <w:color w:val="000000"/>
          <w:sz w:val="26"/>
          <w:szCs w:val="26"/>
        </w:rPr>
        <w:t>DF</w:t>
      </w:r>
      <w:r>
        <w:rPr>
          <w:rFonts w:ascii="文鼎中明;微軟正黑體" w:hAnsi="文鼎中明;微軟正黑體" w:cs="標楷體" w:eastAsia="文鼎中明;微軟正黑體"/>
          <w:color w:val="000000"/>
          <w:sz w:val="26"/>
          <w:szCs w:val="26"/>
        </w:rPr>
        <w:t>檔依學術規格繕打</w:t>
      </w:r>
      <w:r>
        <w:rPr>
          <w:rFonts w:ascii="文鼎中明;微軟正黑體" w:hAnsi="文鼎中明;微軟正黑體" w:cs="標楷體" w:eastAsia="文鼎中明;微軟正黑體"/>
          <w:sz w:val="26"/>
          <w:szCs w:val="26"/>
        </w:rPr>
        <w:t>傳至編輯處。</w:t>
      </w:r>
    </w:p>
    <w:p>
      <w:pPr>
        <w:pStyle w:val="Normal"/>
        <w:spacing w:lineRule="exact" w:line="500"/>
        <w:ind w:left="662" w:hanging="182"/>
        <w:rPr/>
      </w:pPr>
      <w:r>
        <w:rPr>
          <w:rFonts w:eastAsia="文鼎中明;微軟正黑體" w:cs="標楷體" w:ascii="文鼎中明;微軟正黑體" w:hAnsi="文鼎中明;微軟正黑體"/>
          <w:color w:val="000000"/>
          <w:sz w:val="26"/>
          <w:szCs w:val="26"/>
        </w:rPr>
        <w:t>3.</w:t>
      </w:r>
      <w:r>
        <w:rPr>
          <w:rFonts w:ascii="文鼎中明;微軟正黑體" w:hAnsi="文鼎中明;微軟正黑體" w:cs="標楷體" w:eastAsia="文鼎中明;微軟正黑體"/>
          <w:color w:val="000000"/>
          <w:sz w:val="26"/>
          <w:szCs w:val="26"/>
        </w:rPr>
        <w:t>所有惠稿均經編輯委員會送請專家學者評審，通過後始予刊登。</w:t>
      </w:r>
    </w:p>
    <w:p>
      <w:pPr>
        <w:pStyle w:val="Normal"/>
        <w:spacing w:lineRule="exact" w:line="500"/>
        <w:ind w:left="480" w:hanging="0"/>
        <w:rPr>
          <w:rFonts w:ascii="文鼎中明;微軟正黑體" w:hAnsi="文鼎中明;微軟正黑體" w:eastAsia="文鼎中明;微軟正黑體" w:cs="標楷體"/>
          <w:sz w:val="26"/>
          <w:szCs w:val="26"/>
        </w:rPr>
      </w:pPr>
      <w:r>
        <w:rPr>
          <w:rFonts w:eastAsia="文鼎中明;微軟正黑體" w:cs="標楷體" w:ascii="文鼎中明;微軟正黑體" w:hAnsi="文鼎中明;微軟正黑體"/>
          <w:sz w:val="26"/>
          <w:szCs w:val="26"/>
        </w:rPr>
        <w:t>4.</w:t>
      </w:r>
      <w:r>
        <w:rPr>
          <w:rFonts w:ascii="文鼎中明;微軟正黑體" w:hAnsi="文鼎中明;微軟正黑體" w:cs="標楷體" w:eastAsia="文鼎中明;微軟正黑體"/>
          <w:sz w:val="26"/>
          <w:szCs w:val="26"/>
        </w:rPr>
        <w:t>為避免電郵傳送過程發生漏失，請同時發送至下述二郵址，謝謝。</w:t>
      </w:r>
    </w:p>
    <w:p>
      <w:pPr>
        <w:pStyle w:val="Normal"/>
        <w:spacing w:lineRule="exact" w:line="500"/>
        <w:ind w:left="648" w:hanging="0"/>
        <w:rPr>
          <w:rFonts w:eastAsia="文鼎中明;微軟正黑體"/>
          <w:sz w:val="26"/>
          <w:szCs w:val="26"/>
          <w:lang w:val="ru-MD"/>
        </w:rPr>
      </w:pPr>
      <w:r>
        <w:rPr>
          <w:rFonts w:eastAsia="文鼎中明;微軟正黑體" w:cs="文鼎中明;微軟正黑體" w:ascii="文鼎中明;微軟正黑體" w:hAnsi="文鼎中明;微軟正黑體"/>
          <w:sz w:val="26"/>
          <w:szCs w:val="26"/>
        </w:rPr>
        <w:t xml:space="preserve"> </w:t>
      </w:r>
      <w:r>
        <w:rPr>
          <w:rFonts w:ascii="文鼎中明;微軟正黑體" w:hAnsi="文鼎中明;微軟正黑體" w:cs="標楷體" w:eastAsia="文鼎中明;微軟正黑體"/>
          <w:sz w:val="26"/>
          <w:szCs w:val="26"/>
        </w:rPr>
        <w:t>電子郵箱</w:t>
      </w:r>
      <w:r>
        <w:rPr>
          <w:rFonts w:ascii="文鼎中明;微軟正黑體" w:hAnsi="文鼎中明;微軟正黑體" w:cs="標楷體" w:eastAsia="文鼎中明;微軟正黑體"/>
          <w:sz w:val="26"/>
          <w:szCs w:val="26"/>
          <w:lang w:val="ru-MD"/>
        </w:rPr>
        <w:t>：</w:t>
      </w:r>
      <w:hyperlink r:id="rId2">
        <w:r>
          <w:rPr>
            <w:rStyle w:val="InternetLink"/>
            <w:rFonts w:eastAsia="文鼎中明;微軟正黑體"/>
            <w:sz w:val="26"/>
            <w:szCs w:val="26"/>
            <w:u w:val="none"/>
          </w:rPr>
          <w:t>joyce</w:t>
        </w:r>
        <w:r>
          <w:rPr>
            <w:rStyle w:val="InternetLink"/>
            <w:rFonts w:eastAsia="文鼎中明;微軟正黑體"/>
            <w:sz w:val="26"/>
            <w:szCs w:val="26"/>
            <w:u w:val="none"/>
            <w:lang w:val="ru-MD"/>
          </w:rPr>
          <w:t>1989914@</w:t>
        </w:r>
        <w:r>
          <w:rPr>
            <w:rStyle w:val="InternetLink"/>
            <w:rFonts w:eastAsia="文鼎中明;微軟正黑體"/>
            <w:sz w:val="26"/>
            <w:szCs w:val="26"/>
            <w:u w:val="none"/>
          </w:rPr>
          <w:t>gmail</w:t>
        </w:r>
        <w:r>
          <w:rPr>
            <w:rStyle w:val="InternetLink"/>
            <w:rFonts w:eastAsia="文鼎中明;微軟正黑體"/>
            <w:sz w:val="26"/>
            <w:szCs w:val="26"/>
            <w:u w:val="none"/>
            <w:lang w:val="ru-MD"/>
          </w:rPr>
          <w:t>.</w:t>
        </w:r>
        <w:r>
          <w:rPr>
            <w:rStyle w:val="InternetLink"/>
            <w:rFonts w:eastAsia="文鼎中明;微軟正黑體"/>
            <w:sz w:val="26"/>
            <w:szCs w:val="26"/>
            <w:u w:val="none"/>
          </w:rPr>
          <w:t>com</w:t>
        </w:r>
      </w:hyperlink>
    </w:p>
    <w:p>
      <w:pPr>
        <w:pStyle w:val="Normal"/>
        <w:spacing w:lineRule="exact" w:line="500"/>
        <w:ind w:left="1841" w:hanging="0"/>
        <w:rPr/>
      </w:pPr>
      <w:r>
        <w:rPr>
          <w:rFonts w:eastAsia="文鼎中明;微軟正黑體" w:cs="文鼎中明;微軟正黑體" w:ascii="文鼎中明;微軟正黑體" w:hAnsi="文鼎中明;微軟正黑體"/>
          <w:sz w:val="26"/>
          <w:szCs w:val="26"/>
          <w:lang w:val="ru-MD"/>
        </w:rPr>
        <w:t xml:space="preserve">  </w:t>
      </w:r>
      <w:r>
        <w:rPr>
          <w:rStyle w:val="InternetLink"/>
          <w:rFonts w:eastAsia="文鼎中明;微軟正黑體"/>
          <w:sz w:val="26"/>
          <w:szCs w:val="26"/>
          <w:u w:val="none"/>
        </w:rPr>
        <w:t>darchenming@gmail.com</w:t>
      </w:r>
      <w:r>
        <w:rPr>
          <w:rFonts w:ascii="文鼎中明;微軟正黑體" w:hAnsi="文鼎中明;微軟正黑體" w:cs="標楷體" w:eastAsia="文鼎中明;微軟正黑體"/>
          <w:sz w:val="26"/>
          <w:szCs w:val="26"/>
          <w:lang w:val="ru-MD"/>
        </w:rPr>
        <w:t>（</w:t>
      </w:r>
      <w:r>
        <w:rPr>
          <w:rFonts w:ascii="文鼎中明;微軟正黑體" w:hAnsi="文鼎中明;微軟正黑體" w:cs="標楷體" w:eastAsia="文鼎中明;微軟正黑體"/>
          <w:sz w:val="26"/>
          <w:szCs w:val="26"/>
        </w:rPr>
        <w:t>請同步傳以上二郵箱</w:t>
      </w:r>
      <w:r>
        <w:rPr>
          <w:rFonts w:ascii="文鼎中明;微軟正黑體" w:hAnsi="文鼎中明;微軟正黑體" w:cs="標楷體" w:eastAsia="文鼎中明;微軟正黑體"/>
          <w:sz w:val="26"/>
          <w:szCs w:val="26"/>
          <w:lang w:val="ru-MD"/>
        </w:rPr>
        <w:t>）</w:t>
      </w:r>
    </w:p>
    <w:p>
      <w:pPr>
        <w:pStyle w:val="Normal"/>
        <w:spacing w:lineRule="exact" w:line="500"/>
        <w:ind w:left="662" w:hanging="182"/>
        <w:jc w:val="both"/>
        <w:rPr>
          <w:rFonts w:ascii="文鼎中明;微軟正黑體" w:hAnsi="文鼎中明;微軟正黑體" w:eastAsia="文鼎中明;微軟正黑體" w:cs="標楷體"/>
          <w:color w:val="000000"/>
          <w:sz w:val="26"/>
          <w:szCs w:val="26"/>
          <w:shd w:fill="F9FDFF" w:val="clear"/>
        </w:rPr>
      </w:pPr>
      <w:r>
        <w:rPr>
          <w:rFonts w:eastAsia="文鼎中明;微軟正黑體" w:cs="標楷體" w:ascii="文鼎中明;微軟正黑體" w:hAnsi="文鼎中明;微軟正黑體"/>
          <w:color w:val="000000"/>
          <w:kern w:val="0"/>
          <w:sz w:val="26"/>
          <w:szCs w:val="26"/>
          <w:lang w:val="ru-MD"/>
        </w:rPr>
        <w:t>5.</w:t>
      </w:r>
      <w:r>
        <w:rPr>
          <w:rFonts w:ascii="文鼎中明;微軟正黑體" w:hAnsi="文鼎中明;微軟正黑體" w:cs="標楷體" w:eastAsia="文鼎中明;微軟正黑體"/>
          <w:color w:val="000000"/>
          <w:sz w:val="26"/>
          <w:szCs w:val="26"/>
          <w:shd w:fill="F9FDFF" w:val="clear"/>
        </w:rPr>
        <w:t>若著作人投稿於本刊經收錄後，同意授權本刊刊登，須簽署授權書。並同意授權本刊得再授權國家圖書館或其他資料庫業者，進行重製、透過網路提供服務、授權用戶下載、列印、瀏覽等行為。並得為符合各資料庫之需求，酌作格式之修改。</w:t>
      </w:r>
    </w:p>
    <w:p>
      <w:pPr>
        <w:pStyle w:val="Normal"/>
        <w:spacing w:lineRule="exact" w:line="500"/>
        <w:ind w:left="687" w:hanging="260"/>
        <w:rPr>
          <w:rFonts w:ascii="文鼎中明;微軟正黑體" w:hAnsi="文鼎中明;微軟正黑體" w:eastAsia="文鼎中明;微軟正黑體" w:cs="標楷體"/>
          <w:color w:val="000000"/>
          <w:sz w:val="26"/>
          <w:szCs w:val="26"/>
        </w:rPr>
      </w:pPr>
      <w:r>
        <w:rPr>
          <w:rFonts w:eastAsia="文鼎中明;微軟正黑體" w:cs="標楷體" w:ascii="文鼎中明;微軟正黑體" w:hAnsi="文鼎中明;微軟正黑體"/>
          <w:color w:val="000000"/>
          <w:sz w:val="26"/>
          <w:szCs w:val="26"/>
          <w:shd w:fill="F9FDFF" w:val="clear"/>
        </w:rPr>
        <w:t>6.</w:t>
      </w:r>
      <w:r>
        <w:rPr>
          <w:rFonts w:ascii="文鼎中明;微軟正黑體" w:hAnsi="文鼎中明;微軟正黑體" w:cs="標楷體" w:eastAsia="文鼎中明;微軟正黑體"/>
          <w:color w:val="000000"/>
          <w:sz w:val="26"/>
          <w:szCs w:val="26"/>
          <w:shd w:fill="F9FDFF" w:val="clear"/>
        </w:rPr>
        <w:t>《學思》採雙向匿名審查制，行文中亦儘量注意避免可能透露作者身份的詞語。</w:t>
      </w:r>
    </w:p>
    <w:p>
      <w:pPr>
        <w:pStyle w:val="Normal"/>
        <w:spacing w:lineRule="exact" w:line="500"/>
        <w:ind w:left="662" w:hanging="182"/>
        <w:jc w:val="both"/>
        <w:rPr>
          <w:rFonts w:ascii="文鼎中明;微軟正黑體" w:hAnsi="文鼎中明;微軟正黑體" w:eastAsia="文鼎中明;微軟正黑體" w:cs="標楷體"/>
          <w:color w:val="000000"/>
          <w:sz w:val="26"/>
          <w:szCs w:val="26"/>
          <w:shd w:fill="F9FDFF" w:val="clear"/>
        </w:rPr>
      </w:pPr>
      <w:r>
        <w:rPr>
          <w:rFonts w:eastAsia="文鼎中明;微軟正黑體" w:cs="標楷體" w:ascii="文鼎中明;微軟正黑體" w:hAnsi="文鼎中明;微軟正黑體"/>
          <w:color w:val="000000"/>
          <w:sz w:val="26"/>
          <w:szCs w:val="26"/>
          <w:shd w:fill="F9FDFF" w:val="clear"/>
        </w:rPr>
      </w:r>
    </w:p>
    <w:p>
      <w:pPr>
        <w:pStyle w:val="Normal"/>
        <w:spacing w:lineRule="exact" w:line="400"/>
        <w:ind w:left="687" w:hanging="260"/>
        <w:rPr>
          <w:rFonts w:ascii="文鼎中明;微軟正黑體" w:hAnsi="文鼎中明;微軟正黑體" w:eastAsia="文鼎中明;微軟正黑體" w:cs="標楷體"/>
          <w:color w:val="000000"/>
          <w:sz w:val="26"/>
          <w:szCs w:val="26"/>
          <w:shd w:fill="F9FDFF" w:val="clear"/>
        </w:rPr>
      </w:pPr>
      <w:r>
        <w:rPr>
          <w:rFonts w:eastAsia="文鼎中明;微軟正黑體" w:cs="標楷體" w:ascii="文鼎中明;微軟正黑體" w:hAnsi="文鼎中明;微軟正黑體"/>
          <w:color w:val="000000"/>
          <w:sz w:val="26"/>
          <w:szCs w:val="26"/>
          <w:shd w:fill="F9FDFF" w:val="clear"/>
        </w:rPr>
      </w:r>
    </w:p>
    <w:p>
      <w:pPr>
        <w:pStyle w:val="Normal"/>
        <w:spacing w:lineRule="exact" w:line="400"/>
        <w:ind w:left="687" w:hanging="260"/>
        <w:rPr>
          <w:rFonts w:ascii="文鼎中明;微軟正黑體" w:hAnsi="文鼎中明;微軟正黑體" w:eastAsia="文鼎中明;微軟正黑體" w:cs="標楷體"/>
          <w:color w:val="000000"/>
          <w:sz w:val="26"/>
          <w:szCs w:val="26"/>
        </w:rPr>
      </w:pPr>
      <w:r>
        <w:rPr>
          <w:rFonts w:eastAsia="文鼎中明;微軟正黑體" w:cs="標楷體" w:ascii="文鼎中明;微軟正黑體" w:hAnsi="文鼎中明;微軟正黑體"/>
          <w:color w:val="000000"/>
          <w:sz w:val="26"/>
          <w:szCs w:val="26"/>
        </w:rPr>
      </w:r>
    </w:p>
    <w:p>
      <w:pPr>
        <w:pStyle w:val="Normal"/>
        <w:spacing w:lineRule="exact" w:line="400"/>
        <w:ind w:left="687" w:hanging="260"/>
        <w:rPr>
          <w:rFonts w:ascii="文鼎中明;微軟正黑體" w:hAnsi="文鼎中明;微軟正黑體" w:eastAsia="文鼎中明;微軟正黑體" w:cs="標楷體"/>
          <w:color w:val="000000"/>
          <w:sz w:val="26"/>
          <w:szCs w:val="26"/>
        </w:rPr>
      </w:pPr>
      <w:r>
        <w:rPr>
          <w:rFonts w:ascii="文鼎中明;微軟正黑體" w:hAnsi="文鼎中明;微軟正黑體" w:cs="標楷體" w:eastAsia="文鼎中明;微軟正黑體"/>
          <w:color w:val="000000"/>
          <w:sz w:val="26"/>
          <w:szCs w:val="26"/>
        </w:rPr>
        <w:t xml:space="preserve">聯絡人：陳佾筑 </w:t>
      </w:r>
    </w:p>
    <w:p>
      <w:pPr>
        <w:pStyle w:val="Normal"/>
        <w:spacing w:lineRule="exact" w:line="400"/>
        <w:ind w:left="687" w:hanging="260"/>
        <w:rPr>
          <w:rFonts w:ascii="文鼎中明;微軟正黑體" w:hAnsi="文鼎中明;微軟正黑體" w:eastAsia="文鼎中明;微軟正黑體" w:cs="標楷體"/>
          <w:color w:val="000000"/>
          <w:sz w:val="26"/>
          <w:szCs w:val="26"/>
        </w:rPr>
      </w:pPr>
      <w:r>
        <w:rPr>
          <w:rFonts w:ascii="文鼎中明;微軟正黑體" w:hAnsi="文鼎中明;微軟正黑體" w:cs="標楷體" w:eastAsia="文鼎中明;微軟正黑體"/>
          <w:color w:val="000000"/>
          <w:sz w:val="26"/>
          <w:szCs w:val="26"/>
        </w:rPr>
        <w:t>電話：</w:t>
      </w:r>
      <w:r>
        <w:rPr>
          <w:rFonts w:eastAsia="文鼎中明;微軟正黑體" w:cs="標楷體" w:ascii="文鼎中明;微軟正黑體" w:hAnsi="文鼎中明;微軟正黑體"/>
          <w:color w:val="000000"/>
          <w:sz w:val="26"/>
          <w:szCs w:val="26"/>
        </w:rPr>
        <w:t>0913-494398</w:t>
      </w:r>
    </w:p>
    <w:p>
      <w:pPr>
        <w:pStyle w:val="Normal"/>
        <w:rPr>
          <w:rFonts w:ascii="文鼎中明;微軟正黑體" w:hAnsi="文鼎中明;微軟正黑體" w:eastAsia="文鼎中明;微軟正黑體" w:cs="標楷體"/>
          <w:color w:val="000000"/>
          <w:sz w:val="26"/>
          <w:szCs w:val="26"/>
        </w:rPr>
      </w:pPr>
      <w:r>
        <w:rPr>
          <w:rFonts w:eastAsia="文鼎中明;微軟正黑體" w:cs="標楷體" w:ascii="文鼎中明;微軟正黑體" w:hAnsi="文鼎中明;微軟正黑體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明">
    <w:altName w:val="微軟正黑體"/>
    <w:charset w:val="88"/>
    <w:family w:val="modern"/>
    <w:pitch w:val="default"/>
  </w:font>
  <w:font w:name="文鼎中明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19899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32:00Z</dcterms:created>
  <dc:creator>User</dc:creator>
  <dc:description/>
  <cp:keywords/>
  <dc:language>en-US</dc:language>
  <cp:lastModifiedBy>楊霈琳</cp:lastModifiedBy>
  <dcterms:modified xsi:type="dcterms:W3CDTF">2024-10-14T03:32:00Z</dcterms:modified>
  <cp:revision>2</cp:revision>
  <dc:subject/>
  <dc:title/>
</cp:coreProperties>
</file>