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CTIVITY AWARENESS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 xml:space="preserve">Student :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 xml:space="preserve">Date : </w:t>
      </w:r>
      <w:r>
        <w:rPr>
          <w:b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Activity: </w:t>
      </w: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Course : </w:t>
      </w: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ind w:left="480" w:hanging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rPr/>
      </w:pPr>
      <w:r>
        <w:rPr/>
        <w:t>Directions : Reflecting on the activity just performed, complete the following sentences with the first thoughts that come to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ring this activity I was thinking about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le doing this activity I felt lik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doing this activity, the parts of my body I remember using wer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do this activity I need to .... (mentally, emotionally, physic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I do this activity again I will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rom doing this activity I became aware of .....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CTION IDENTIFICATION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 xml:space="preserve">Student :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 xml:space="preserve">Date : </w:t>
      </w:r>
      <w:r>
        <w:rPr>
          <w:b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Activity: </w:t>
      </w: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Course : </w:t>
      </w: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ind w:left="480" w:hanging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rPr/>
      </w:pPr>
      <w:r>
        <w:rPr/>
        <w:t>Directions : Select an activity</w:t>
      </w:r>
      <w:r>
        <w:rPr/>
        <w:t>,</w:t>
      </w:r>
      <w:r>
        <w:rPr/>
        <w:t xml:space="preserve"> and</w:t>
      </w:r>
      <w:r>
        <w:rPr/>
        <w:t xml:space="preserve"> using the Do-What-How style,</w:t>
      </w:r>
      <w:r>
        <w:rPr/>
        <w:t xml:space="preserve"> list the major actions (in sequence</w:t>
      </w:r>
      <w:r>
        <w:rPr/>
        <w:t xml:space="preserve"> in 10 steps or less</w:t>
      </w:r>
      <w:r>
        <w:rPr/>
        <w:t>) required for you to perform this activity. Repeat the exercise after observing someone else perform the same activity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 of Self</w:t>
            </w:r>
          </w:p>
        </w:tc>
        <w:tc>
          <w:tcPr>
            <w:tcW w:w="41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 of Another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3:00Z</dcterms:created>
  <dc:creator>OT</dc:creator>
  <dc:description/>
  <cp:keywords/>
  <dc:language>en-US</dc:language>
  <cp:lastModifiedBy>OT</cp:lastModifiedBy>
  <dcterms:modified xsi:type="dcterms:W3CDTF">2007-09-07T07:54:00Z</dcterms:modified>
  <cp:revision>1</cp:revision>
  <dc:subject/>
  <dc:title>ACTIVITY AWARENESS FORM</dc:title>
</cp:coreProperties>
</file>