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新細明體;PMingLiU"/>
              </w:rPr>
              <w:t>不只稅損</w:t>
            </w:r>
            <w:r>
              <w:rPr>
                <w:rFonts w:cs="新細明體;PMingLiU" w:eastAsia="Verdana"/>
              </w:rPr>
              <w:t xml:space="preserve"> </w:t>
            </w:r>
            <w:r>
              <w:rPr/>
              <w:t>「產創」開空白支票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17"/>
                      <w:szCs w:val="17"/>
                    </w:rPr>
                    <w:t>╱</w:t>
                  </w: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鄭秀玲／台大經濟系教授兼社會科學院研發分處主任（台北市）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96969"/>
                      <w:kern w:val="0"/>
                      <w:sz w:val="17"/>
                      <w:szCs w:val="17"/>
                    </w:rPr>
                    <w:t>2010.04.15 01:27 a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近日媒體針對產創條例稅收損失已有討論，遺憾的是沒人探討這個條例是否還有其他問題？是否可真正促進我國產業創新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近年來，我國總研發經費（不包括國防研發經費）占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GDP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比率約為百分之二點六，遠低於日本和韓國，顯示我國仍有必要繼續提高研發經費比重。私人企業投入研發成本，其成效有時因同業模仿抄襲而無法完全回收，因此政府確有必要鼓勵企業做研發，但誠如十四日經濟日報社論所言，應由產業主管機關負起輔導、補助和追蹤效率之責，而非由稅捐機構擔負認定獎勵的責任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再者，我國企業中真正有能力進行研發的大都是大企業，中小企業受限經費和能力，多是向工研院及學術機構尋求技術援助或授權，極少自行進行研發。因此，產創條件中保留「創新研發」功能性獎勵，事實上只嘉惠大企業，中小企業並無法從中得到研發獎勵的好處。因此，建議應刪「創新研發」的租稅減免優惠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產創條例還有一個具爭議之處是僅以第廿六至廿八條，三個條文給予行政院設置國家發展基金會的空白支票。條文僅簡單說明設置基金的目的、用途和基金經費來源，沒有提到將如何建立此基金的運作、審查和退場的機制。未來這個基金的經費可能高達數千億元，條文應具體敘明如何建立一個透明、專業的制度，而不會淪為政黨選舉綁樁之用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此外，我還期許國家發展基金應更積極進行下列工作：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一、輔導廠商與先進國家合作。自兩千年起，我國每年在美國申請的專利數雖排名全球第四，但百分之七十五的專利皆是電子資訊技術，顯示我們會的技術相當狹隘，且多屬製程創新。建議積極輔導廠商與歐美日先進國家合作，尤其在化學和生技領域，結合他們的基礎研究與我們的商品化能力，達到互利互惠效果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二、輔導中小企業尋求國際技術移轉。建議政府在工研院建立國際技術移轉中心，幫助中小企業更積極向國外尋求多元的技術來源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三、解決巨額技術貿易逆差問題。我國購買國外技術支出的金額遠高於我國技術收入，每年技術貿易逆差已高達四百八十億元。建議政府輔導廠商透過國內外產學合作、策略聯盟、共同研發等方式逐步取得自主技術，以免問題惡化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 xml:space="preserve">2010/04/15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聯合報】</w:t>
            </w:r>
            <w:hyperlink r:id="rId2" w:tgtFrame="_blank">
              <w:r>
                <w:rPr>
                  <w:rStyle w:val="InternetLink"/>
                  <w:rFonts w:cs="新細明體;PMingLiU" w:ascii="Verdana" w:hAnsi="Verdana"/>
                  <w:color w:val="414141"/>
                  <w:kern w:val="0"/>
                  <w:sz w:val="17"/>
                </w:rPr>
                <w:t xml:space="preserve">@ </w:t>
              </w:r>
            </w:hyperlink>
            <w:hyperlink r:id="rId3" w:tgtFrame="_blank">
              <w:r>
                <w:rPr>
                  <w:rStyle w:val="InternetLink"/>
                  <w:rFonts w:cs="新細明體;PMingLiU" w:ascii="Verdana" w:hAnsi="Verdana"/>
                  <w:color w:val="414141"/>
                  <w:kern w:val="0"/>
                  <w:sz w:val="17"/>
                </w:rPr>
                <w:t>http://udn.com/</w:t>
              </w:r>
            </w:hyperlink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Story1">
    <w:name w:val="story1"/>
    <w:basedOn w:val="Style14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basedOn w:val="Style14"/>
    <w:qFormat/>
    <w:rPr>
      <w:rFonts w:ascii="Verdana" w:hAnsi="Verdana" w:cs="Verdana"/>
      <w:color w:val="69696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.com/" TargetMode="External"/><Relationship Id="rId3" Type="http://schemas.openxmlformats.org/officeDocument/2006/relationships/hyperlink" Target="http://ud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dn.com/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13:00Z</dcterms:created>
  <dc:creator>user</dc:creator>
  <dc:description/>
  <cp:keywords/>
  <dc:language>en-US</dc:language>
  <cp:lastModifiedBy>user</cp:lastModifiedBy>
  <dcterms:modified xsi:type="dcterms:W3CDTF">2010-04-15T03:15:00Z</dcterms:modified>
  <cp:revision>2</cp:revision>
  <dc:subject/>
  <dc:title/>
</cp:coreProperties>
</file>