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各教育階段身心障礙學生轉銜服務實施要點</w:t>
      </w:r>
    </w:p>
    <w:p>
      <w:pPr>
        <w:pStyle w:val="Normal"/>
        <w:rPr>
          <w:sz w:val="32"/>
        </w:rPr>
      </w:pPr>
      <w:r>
        <w:rPr>
          <w:sz w:val="32"/>
        </w:rPr>
      </w:r>
    </w:p>
    <w:p>
      <w:pPr>
        <w:pStyle w:val="Normal"/>
        <w:jc w:val="both"/>
        <w:rPr>
          <w:rFonts w:eastAsia="標楷體"/>
          <w:sz w:val="22"/>
        </w:rPr>
      </w:pPr>
      <w:r>
        <w:rPr>
          <w:rFonts w:eastAsia="標楷體"/>
          <w:sz w:val="22"/>
        </w:rPr>
        <w:t>中華民國八十九年十一月三十日台（八九）特教字第八九一五五六五九號</w:t>
      </w:r>
    </w:p>
    <w:p>
      <w:pPr>
        <w:pStyle w:val="Normal"/>
        <w:rPr>
          <w:rFonts w:eastAsia="標楷體"/>
          <w:sz w:val="22"/>
        </w:rPr>
      </w:pPr>
      <w:r>
        <w:rPr>
          <w:rFonts w:eastAsia="標楷體"/>
          <w:sz w:val="22"/>
        </w:rPr>
      </w:r>
    </w:p>
    <w:p>
      <w:pPr>
        <w:pStyle w:val="Normal"/>
        <w:ind w:left="480" w:hanging="480"/>
        <w:rPr/>
      </w:pPr>
      <w:r>
        <w:rPr/>
        <w:t>一、為利各級主管教育行政機關依據特殊教育法施行細則第十八條第一項第十款，辦理各教育階段身心障礙學生轉銜服務時有所參據，特訂定本要點。</w:t>
      </w:r>
    </w:p>
    <w:p>
      <w:pPr>
        <w:pStyle w:val="Normal"/>
        <w:ind w:left="480" w:hanging="480"/>
        <w:rPr/>
      </w:pPr>
      <w:r>
        <w:rPr/>
        <w:t>二、身心障礙學生（以下簡稱學生）轉銜服務實施應於學前教育大班、國小六年級、國中三年級及高中（職）三年級辦理。</w:t>
      </w:r>
    </w:p>
    <w:p>
      <w:pPr>
        <w:pStyle w:val="Normal"/>
        <w:ind w:left="480" w:hanging="480"/>
        <w:rPr/>
      </w:pPr>
      <w:r>
        <w:rPr/>
        <w:t>三、學生轉銜服務需移送之資料，應依據各教育階段之需要，包含學生基本資料及目前能力分析、學生學習紀錄、各項評量資料、學生與家庭輔導紀錄、專業服務紀錄等項。</w:t>
      </w:r>
    </w:p>
    <w:p>
      <w:pPr>
        <w:pStyle w:val="Normal"/>
        <w:ind w:left="480" w:hanging="480"/>
        <w:rPr/>
      </w:pPr>
      <w:r>
        <w:rPr/>
        <w:t>四、學生由學前進入國民小學，國民小學進入國民中學之轉銜，原學校（幼</w:t>
      </w:r>
      <w:r>
        <w:rPr>
          <w:rFonts w:eastAsia="Times New Roman"/>
        </w:rPr>
        <w:t xml:space="preserve"> </w:t>
      </w:r>
      <w:r>
        <w:rPr/>
        <w:t>稚園、機構）應於安置確定後二周內由教務處（輔導室），將轉銜服務資料移送就讀學校，各校應視需要邀請各該學生原就讀學校（幼稚園、機構）之導師（認輔教師或個案管理人員）及家長至校召開轉銜輔導座談會議，並視學生個案之需要邀請特殊教育相關專業人員參加會議。</w:t>
      </w:r>
    </w:p>
    <w:p>
      <w:pPr>
        <w:pStyle w:val="Normal"/>
        <w:ind w:left="480" w:hanging="480"/>
        <w:rPr/>
      </w:pPr>
      <w:r>
        <w:rPr/>
        <w:t>五、學生由國民中學升學高中（職）學校之轉銜，原國民中學應於安置確定後二周內由教務處（輔導室），將學生轉銜服務資料移送就讀之高中（職）學校，各高中（職）應視需要邀請各該學生原就讀國中之導師（認輔教師）及家長至校召開轉銜輔導座談會議，並視學生個案之需要邀請特殊教育相關專業人員參加會議。</w:t>
      </w:r>
    </w:p>
    <w:p>
      <w:pPr>
        <w:pStyle w:val="Normal"/>
        <w:ind w:left="480" w:hanging="480"/>
        <w:rPr/>
      </w:pPr>
      <w:r>
        <w:rPr/>
        <w:t>六、學生由高中（職）學校升學大專校院之轉銜，由各大專校院學生輔導相關人員，於新生報到一個月內函請原就讀高中（職）學校於一個月內移送該學生轉銜服務資料，各輔導相關人員應視學生需要親自拜訪或邀請各該學生原就讀高中（職）學校之導師（認輔教師）、家長或特殊教育相關專業人員召開座談會議，以利辦理相關輔導工作。</w:t>
      </w:r>
    </w:p>
    <w:p>
      <w:pPr>
        <w:pStyle w:val="Normal"/>
        <w:ind w:left="480" w:hanging="480"/>
        <w:rPr/>
      </w:pPr>
      <w:r>
        <w:rPr/>
        <w:t>七、高級中等以上學校之學生離校未就學者，學校應於學生離校前一學期邀請家長及特殊教育相關專業人員共同研商該學生進入社區生活之轉銜服務，並訂定於個別化教育計畫中，學生離校一個月內應依其實際狀況將資料轉銜至社政、勞政或醫政單位。八、各教育階段學生轉銜服務實施流程如附表。</w:t>
      </w:r>
    </w:p>
    <w:p>
      <w:pPr>
        <w:pStyle w:val="Normal"/>
        <w:ind w:left="480" w:hanging="480"/>
        <w:rPr/>
      </w:pPr>
      <w:r>
        <w:rPr/>
        <w:t>九、各教育階段學生轉銜服務實施詳細內容，由各級主管教育行政機關自行律定，各校執行成效應列入各級主管教育行政機關評鑑項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45:00Z</dcterms:created>
  <dc:creator>user</dc:creator>
  <dc:description/>
  <dc:language>en-US</dc:language>
  <cp:lastModifiedBy>user</cp:lastModifiedBy>
  <dcterms:modified xsi:type="dcterms:W3CDTF">2002-10-31T07:37:00Z</dcterms:modified>
  <cp:revision>2</cp:revision>
  <dc:subject/>
  <dc:title>各教育階段身心障礙學生轉銜服務實施要點</dc:title>
</cp:coreProperties>
</file>