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身心障礙教育專業團隊設置與實施辦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第一條　　本辦法依特殊教育法（以下簡稱本法）第二十二條規定訂定之。</w:t>
      </w:r>
    </w:p>
    <w:p>
      <w:pPr>
        <w:pStyle w:val="Normal"/>
        <w:rPr/>
      </w:pPr>
      <w:r>
        <w:rPr/>
        <w:t>第二條　　本法第二十二條所稱專業團隊，指為因應身心障礙學生之課業學習、生活、就業轉銜等需求，結合衛生醫療、教育、社會福利、就業服務等不同專業人員所組成之工作團隊，以提供統整性之特殊教育及相關服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前項專業團隊由特殊教育教師、普通教育教師、特殊教育相關專業人員及教育行政人員等共同參與為原則，並得依學生之需要彈性調整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前項所稱特殊教育相關專業人員，指特殊教育相關專業人員及助理人員遴用辦法第二條規定之人員。</w:t>
      </w:r>
    </w:p>
    <w:p>
      <w:pPr>
        <w:pStyle w:val="Normal"/>
        <w:rPr/>
      </w:pPr>
      <w:r>
        <w:rPr/>
        <w:t>第三條　　前條第一項所稱統整性之特殊教育及相關服務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評量學生能力及其生活環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參與學生個別化教育計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個別化教育計畫，提供學生所需之教育、衛生醫療及轉銜輔導等專業服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提供家長諮詢、教育及社會福利等家庭支援性服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提供其他相關專業服務。</w:t>
      </w:r>
    </w:p>
    <w:p>
      <w:pPr>
        <w:pStyle w:val="Normal"/>
        <w:rPr/>
      </w:pPr>
      <w:r>
        <w:rPr/>
        <w:t>第四條　　直轄市、縣（市）主管教育行政機關應視學校規模及身心障礙學生之需求，以任務編組方式，於高級中等以下學校或直轄市、縣（市）設置專業團隊。但置有專（兼）任特殊教育相關專業人員之特殊教育學校（班）應於校內設置專業團隊。</w:t>
      </w:r>
    </w:p>
    <w:p>
      <w:pPr>
        <w:pStyle w:val="Normal"/>
        <w:rPr/>
      </w:pPr>
      <w:r>
        <w:rPr/>
        <w:t>　　　　　高級中等以上學校得於校內設置專業團隊，或由該管主管教育行政機關協調當地專業團隊提供相關專業服務。</w:t>
      </w:r>
    </w:p>
    <w:p>
      <w:pPr>
        <w:pStyle w:val="Normal"/>
        <w:rPr/>
      </w:pPr>
      <w:r>
        <w:rPr/>
        <w:t>第五條　　直轄市或縣（市）專業團隊成員之遴用，除法令另有規定外，應依直轄市、縣（市）主管教育行政機關之規定。</w:t>
      </w:r>
    </w:p>
    <w:p>
      <w:pPr>
        <w:pStyle w:val="Normal"/>
        <w:rPr/>
      </w:pPr>
      <w:r>
        <w:rPr/>
        <w:t>第六條　　專業團隊之合作方式及運作程序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由相關團隊成員共同先就個案討論後再進行個案評估，或由各團隊成員分別實施個案評估後再共同進行個案討論，作成評估結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專業團隊依前款評估結果，透過會議，確定教育及相關專業服務之重點及目標，完成個別化教育計畫之擬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三、個別化教育計畫之執行及追蹤評鑑，由與個案最密切之專業團隊成員在其他成員之諮詢、指導或協助下負責為之，或由各專業團隊成員分別負責為之。　</w:t>
      </w:r>
    </w:p>
    <w:p>
      <w:pPr>
        <w:pStyle w:val="Normal"/>
        <w:rPr/>
      </w:pPr>
      <w:r>
        <w:rPr/>
        <w:t>第七條　　專業團隊每學年應至少召開三次團隊會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專業團隊置召集人一人，負責團隊會議召集、意見整合及工作協調。召集人之產生方式由專業團隊設置單位定之。</w:t>
      </w:r>
    </w:p>
    <w:p>
      <w:pPr>
        <w:pStyle w:val="Normal"/>
        <w:rPr/>
      </w:pPr>
      <w:r>
        <w:rPr/>
        <w:t>第八條　　專業團隊於提供身心障礙學生專業服務前，應徵詢學生家長同意；實施專業服務時，應主動邀請學生家長參與；服務後之結果，應通知學生家長，並作成紀錄，建檔保存。</w:t>
      </w:r>
    </w:p>
    <w:p>
      <w:pPr>
        <w:pStyle w:val="Normal"/>
        <w:rPr/>
      </w:pPr>
      <w:r>
        <w:rPr/>
        <w:t>第九條　　專業團隊所需經費，由各該主管教育行政機關編列預算支應，中央主管教育行政機關應視需要補助之。</w:t>
      </w:r>
    </w:p>
    <w:p>
      <w:pPr>
        <w:pStyle w:val="Normal"/>
        <w:rPr/>
      </w:pPr>
      <w:r>
        <w:rPr/>
        <w:t>第十條　　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31:00Z</dcterms:created>
  <dc:creator>user</dc:creator>
  <dc:description/>
  <dc:language>en-US</dc:language>
  <cp:lastModifiedBy>user</cp:lastModifiedBy>
  <dcterms:modified xsi:type="dcterms:W3CDTF">2002-10-09T07:34:00Z</dcterms:modified>
  <cp:revision>2</cp:revision>
  <dc:subject/>
  <dc:title>身心障礙教育專業團隊設置與實施辦法</dc:title>
</cp:coreProperties>
</file>