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4"/>
        <w:gridCol w:w="5929"/>
      </w:tblGrid>
      <w:tr>
        <w:trPr>
          <w:trHeight w:val="600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各機關學校團體駐衛警察設置管理辦法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民國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2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7 </w:t>
            </w:r>
            <w:r>
              <w:rPr>
                <w:rFonts w:ascii="新細明體;PMingLiU" w:hAnsi="新細明體;PMingLiU" w:cs="新細明體;PMingLiU"/>
                <w:kern w:val="0"/>
              </w:rPr>
              <w:t>日 修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辦法依警察人員管理條例第四十條之規定訂定之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2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左列機關、學校、團體為維護安全及秩序，得申請設置駐衛警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  政府機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  公民營事業機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  公私立醫療機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  公民營金融機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  公私立專科以上學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  其他機構、團體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3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機關、學校、團體申請設置駐衛警察應填具申請書，送請直轄市、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警察局核定；其分支機構跨越直轄市、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，轉報內政部警政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核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政府機關、公營事業機關、團體、公立醫療機構、公營金融機構及公立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校設置駐衛警察，應循行政程序報准後編列預算辦理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4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駐衛警察於其駐在單位區域內執行職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當地警察局必要時得協調駐在單位，指定駐衛警察在其鄰近地區，協助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護治安、整理交通。其執行勤務守則，由當地警察局定之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5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駐衛警察執行勤務時，須服裝整齊，配備齊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服式、配備，由內政部定之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6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駐衛警察隊員在五人以上未滿二十人者設小隊，置小隊長一人；二十人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者設隊，置隊長一人；三十人以上並得置副隊長一人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7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駐衛警察由各駐在單位依第八條規定遴選適當人員，送請直轄市警察局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警察局審查合格後自費僱用之。必要時得委請警察教育機關統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招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駐衛警察應實施職前及在職訓練，並得委請當地警察機關辦理；其要點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內政部警政署定之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8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駐衛警察之遴選條件如左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一  曾受警察養成教育或專業訓練，或高中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上畢業服畢兵役，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曾受軍事訓練並擔任士官以上職務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  五十歲以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  男性身高一六五公分以上，體重五十公斤以上。女性身高一六○公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上，體重四十六公斤以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  身體健康，經公立醫院檢查合格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  素行良好，儀表端莊，言語清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  無公務人員任用法第二十八條規定之情事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9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駐衛警察隸屬於駐在單位；執行勤務兼受當地警察局之指揮監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駐衛警察之升職、獎懲、考核、考成、解僱，由駐在單位自行核定辦理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，函請直轄市、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警察局備查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0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政府機關、公營事業機構、團體、公立醫療機構、公營金融機構及公立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校駐衛警察之薪級，依附表之規定，其薪津、實物代金、主管職務加給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得比照駐在單位職員之待遇支給。但不得支領警勤加給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備      註：附表請參閱中華民國現行法規彙編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月版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55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1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駐衛警察之薪津、訓練、保險、退職、資遣、撫慰、服裝等各項費用，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由駐在單位負擔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2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駐衛警察之退職依本辦法規定辦理，其種類及條件如左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  有左列情形之一者，得自願退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駐在單位連續服務十五年以上，年滿五十五歲以上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駐在單位連續服務滿二十五年以上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  有左列情形之一者，應命令退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滿六十歲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心神喪失或身體殘廢不堪勝任職務者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3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政府機關、公營事業機構、團體、公立醫療機構、公營金融機構及公立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校駐衛警察退職金之給與，按退職人員在駐在單位服務年資，每半年給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個基數之一次退職金，最高以六十一個基數為限。其基數標準，比照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在單位職員之規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所定年資之計算，未滿半年者，以半年計算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條第二款第二目退職人員，其心神喪失或身體殘廢，係因公所致者，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其一次退職金總額另加百分之二十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4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政府機關、公營事業機構、團體、公立醫療機構、公營金融機構及公立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校駐衛警察有左列情形之一者，給與遺族一次撫慰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  病故或意外死亡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  因公死亡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第二款因公死亡者，指左列情事之一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  因冒險犯難或戰地殉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  因執行職務發生危險以致死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  因公差遇險或罹病以致死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  在辦公場所發生意外以致死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  因戰爭波及以致死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第一項遺族領受撫慰金之順序如左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  父母、配偶、子女及寡媳。但配偶及寡媳以未再婚者為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  祖父母、孫子女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  兄弟姊妹，以未成年或已成年而不能謀生者為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  配偶之父母、配偶之祖父母，以無人扶養者為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遺族同一順序有數人時，其撫慰金應平均領受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5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條駐衛警察之撫慰金給與規定如左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  病故或意外死亡者、按其於駐在單位服務年資，每半年給與一個基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一次撫慰金，最高以六十一個基數為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  因公死亡者，除依前款規定辦理外，另加發十五個基數之一次撫慰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撫慰金基數及給與標準，比照第十三條之規定，未滿十五年資未滿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年者以半年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第一項第二款人員在駐在單位服務年資，未滿十五年者以十五年計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6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駐衛警察退職、撫慰金之給與，各駐在單位係政府機關、公營事業機構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團體、公立醫療機構、公營金融機構及公立學校者，其年資之計算，累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其曾任公務人員及軍職之年資。但已領受退休金或資遣費者，不予累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前項退職、撫慰案件，由駐在單位自行核定辦理，並函請直轄市、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警察局備查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7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駐衛警察保險及各項福利規定如左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  駐在單位依公務人員保險法為公務人員要保機關者，經編列預算設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駐衛警察人員，比照公務人員保險規定辦理；駐在單位依勞工保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例為勞工保險投保單位，其設置之駐衛警察人員，比照駐在單位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保險之規定辦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  婚喪、生育、子女教育補助及其他各項福利比照駐在單位職員辦理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8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政府機關、公營事業機構、團體、公立醫療機構、公營金融機構及公立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校駐衛警察有左列情形之一者，得由駐在單位自行核定資遣後，函請直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市、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警察局備查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  駐在單位因故或業務緊縮而須裁減人員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  經公立醫院證明身體衰弱，不能勝任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  不適任現職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資遣人員之給與，準用第十三條規定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9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民營事業機構、團體、私立醫療機構、民營金融機構及私立學校之駐衛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察，其待遇、退職、撫慰及資遣比照駐在單位人員規定辦理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20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辦法修正施行前，關於駐衛警察薪津、實物代金、退職、撫慰及資遣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規定，有利於在職駐衛警察者，依其規定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21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駐衛警察之設置申請書，由內政部定之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22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辦法自發布日施行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D0080106" TargetMode="External"/><Relationship Id="rId3" Type="http://schemas.openxmlformats.org/officeDocument/2006/relationships/hyperlink" Target="http://law.moj.gov.tw/Scripts/Query1B.asp?no=1D00801061" TargetMode="External"/><Relationship Id="rId4" Type="http://schemas.openxmlformats.org/officeDocument/2006/relationships/hyperlink" Target="http://law.moj.gov.tw/Scripts/Query1B.asp?no=1D00801062" TargetMode="External"/><Relationship Id="rId5" Type="http://schemas.openxmlformats.org/officeDocument/2006/relationships/hyperlink" Target="http://law.moj.gov.tw/Scripts/Query1B.asp?no=1D00801063" TargetMode="External"/><Relationship Id="rId6" Type="http://schemas.openxmlformats.org/officeDocument/2006/relationships/hyperlink" Target="http://law.moj.gov.tw/Scripts/Query1B.asp?no=1D00801064" TargetMode="External"/><Relationship Id="rId7" Type="http://schemas.openxmlformats.org/officeDocument/2006/relationships/hyperlink" Target="http://law.moj.gov.tw/Scripts/Query1B.asp?no=1D00801065" TargetMode="External"/><Relationship Id="rId8" Type="http://schemas.openxmlformats.org/officeDocument/2006/relationships/hyperlink" Target="http://law.moj.gov.tw/Scripts/Query1B.asp?no=1D00801066" TargetMode="External"/><Relationship Id="rId9" Type="http://schemas.openxmlformats.org/officeDocument/2006/relationships/hyperlink" Target="http://law.moj.gov.tw/Scripts/Query1B.asp?no=1D00801067" TargetMode="External"/><Relationship Id="rId10" Type="http://schemas.openxmlformats.org/officeDocument/2006/relationships/hyperlink" Target="http://law.moj.gov.tw/Scripts/Query1B.asp?no=1D00801068" TargetMode="External"/><Relationship Id="rId11" Type="http://schemas.openxmlformats.org/officeDocument/2006/relationships/hyperlink" Target="http://law.moj.gov.tw/Scripts/Query1B.asp?no=1D00801069" TargetMode="External"/><Relationship Id="rId12" Type="http://schemas.openxmlformats.org/officeDocument/2006/relationships/hyperlink" Target="http://law.moj.gov.tw/Scripts/Query1B.asp?no=1D008010610" TargetMode="External"/><Relationship Id="rId13" Type="http://schemas.openxmlformats.org/officeDocument/2006/relationships/hyperlink" Target="http://law.moj.gov.tw/Scripts/Query1B.asp?no=1D008010611" TargetMode="External"/><Relationship Id="rId14" Type="http://schemas.openxmlformats.org/officeDocument/2006/relationships/hyperlink" Target="http://law.moj.gov.tw/Scripts/Query1B.asp?no=1D008010612" TargetMode="External"/><Relationship Id="rId15" Type="http://schemas.openxmlformats.org/officeDocument/2006/relationships/hyperlink" Target="http://law.moj.gov.tw/Scripts/Query1B.asp?no=1D008010613" TargetMode="External"/><Relationship Id="rId16" Type="http://schemas.openxmlformats.org/officeDocument/2006/relationships/hyperlink" Target="http://law.moj.gov.tw/Scripts/Query1B.asp?no=1D008010614" TargetMode="External"/><Relationship Id="rId17" Type="http://schemas.openxmlformats.org/officeDocument/2006/relationships/hyperlink" Target="http://law.moj.gov.tw/Scripts/Query1B.asp?no=1D008010615" TargetMode="External"/><Relationship Id="rId18" Type="http://schemas.openxmlformats.org/officeDocument/2006/relationships/hyperlink" Target="http://law.moj.gov.tw/Scripts/Query1B.asp?no=1D008010616" TargetMode="External"/><Relationship Id="rId19" Type="http://schemas.openxmlformats.org/officeDocument/2006/relationships/hyperlink" Target="http://law.moj.gov.tw/Scripts/Query1B.asp?no=1D008010617" TargetMode="External"/><Relationship Id="rId20" Type="http://schemas.openxmlformats.org/officeDocument/2006/relationships/hyperlink" Target="http://law.moj.gov.tw/Scripts/Query1B.asp?no=1D008010618" TargetMode="External"/><Relationship Id="rId21" Type="http://schemas.openxmlformats.org/officeDocument/2006/relationships/hyperlink" Target="http://law.moj.gov.tw/Scripts/Query1B.asp?no=1D008010619" TargetMode="External"/><Relationship Id="rId22" Type="http://schemas.openxmlformats.org/officeDocument/2006/relationships/hyperlink" Target="http://law.moj.gov.tw/Scripts/Query1B.asp?no=1D008010620" TargetMode="External"/><Relationship Id="rId23" Type="http://schemas.openxmlformats.org/officeDocument/2006/relationships/hyperlink" Target="http://law.moj.gov.tw/Scripts/Query1B.asp?no=1D008010621" TargetMode="External"/><Relationship Id="rId24" Type="http://schemas.openxmlformats.org/officeDocument/2006/relationships/hyperlink" Target="http://law.moj.gov.tw/Scripts/Query1B.asp?no=1D008010622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22:56:00Z</dcterms:created>
  <dc:creator>nan</dc:creator>
  <dc:description/>
  <cp:keywords/>
  <dc:language>en-US</dc:language>
  <cp:lastModifiedBy>nan</cp:lastModifiedBy>
  <dcterms:modified xsi:type="dcterms:W3CDTF">2006-05-06T22:58:00Z</dcterms:modified>
  <cp:revision>1</cp:revision>
  <dc:subject/>
  <dc:title>各機關學校團體駐衛警察設置管理辦法 (民國 90 年 02 月 07 日 修正) </dc:title>
</cp:coreProperties>
</file>