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</w:rPr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名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稱：</w:t>
      </w:r>
      <w:r>
        <w:rPr>
          <w:rFonts w:ascii="標楷體" w:hAnsi="標楷體" w:cs="標楷體" w:eastAsia="標楷體"/>
          <w:sz w:val="28"/>
          <w:szCs w:val="28"/>
        </w:rPr>
        <w:t>應勤裝備管理作業規範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號：Ａ</w:t>
      </w:r>
      <w:r>
        <w:rPr>
          <w:rFonts w:eastAsia="標楷體" w:ascii="標楷體" w:hAnsi="標楷體"/>
        </w:rPr>
        <w:t>609000-3-005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部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門：總務處駐衛警察隊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</w:rPr>
        <w:t>制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定 日 期：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分 發 單 位：全 校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5220"/>
        <w:gridCol w:w="1080"/>
        <w:gridCol w:w="108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訂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紀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錄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據編號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訂內容摘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頁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版本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ind w:firstLine="1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35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 立 臺 灣 大 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02"/>
        <w:gridCol w:w="3420"/>
        <w:gridCol w:w="900"/>
        <w:gridCol w:w="1106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609000-3-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件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定單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駐衛警察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勤裝備管理作業規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</w:rPr>
        <w:t>目的：為有效管理維護員警應勤裝備，發揮勤務效果，以維護校園安全排除危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駐衛警察使用警械管理辦法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說明：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</w:rPr>
        <w:t>3.1</w:t>
      </w:r>
      <w:r>
        <w:rPr>
          <w:rFonts w:ascii="標楷體" w:hAnsi="標楷體" w:cs="標楷體" w:eastAsia="標楷體"/>
        </w:rPr>
        <w:t>應勤裝備使用時機：員警於服勤時為有效維護校園教職員工之安全與校園安寧時。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</w:rPr>
        <w:t>3.2</w:t>
      </w:r>
      <w:r>
        <w:rPr>
          <w:rFonts w:ascii="標楷體" w:hAnsi="標楷體" w:cs="標楷體" w:eastAsia="標楷體"/>
        </w:rPr>
        <w:t>應勤裝備種類：包括警械（警棍、電擊棒、交管棒、手電筒）、消防器材（防毒面具、濾毒罐、空氣呼吸器、防護衣、防護靴、防酸鹼鞋套等）、無線電對講機、公務汽機車、加鎖器、夜間警示燈、捕蛇夾、斧頭等裝備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3 </w:t>
      </w:r>
      <w:r>
        <w:rPr>
          <w:rFonts w:ascii="標楷體" w:hAnsi="標楷體" w:cs="標楷體" w:eastAsia="標楷體"/>
        </w:rPr>
        <w:t>應勤裝備之配用，依裝備數量及衡酌狀況處置緩急實際需用，區分為個人使用（即每人領用乙副自行保管，於服勤時使用）、共用二部份，其配用狀況，紀錄於國立臺灣大學總務處駐衛警察隊員警應勤裝備配用一覽表（如表一）、國立臺灣大學總務處駐衛警察隊員警應勤裝備領用清單（如表二）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4</w:t>
      </w:r>
      <w:r>
        <w:rPr>
          <w:rFonts w:ascii="標楷體" w:hAnsi="標楷體" w:cs="標楷體" w:eastAsia="標楷體"/>
        </w:rPr>
        <w:t>應勤裝備之修繕，應填寫國立臺灣大學財物修繕申請單向購運組辦理；請購，應填寫國立臺灣大學財產物品請購單向購運組辦理；報廢，應填寫國立臺灣大學財物減損報銷單向保管組辦理。</w:t>
      </w:r>
    </w:p>
    <w:p>
      <w:pPr>
        <w:pStyle w:val="Normal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5</w:t>
      </w:r>
      <w:r>
        <w:rPr>
          <w:rFonts w:ascii="標楷體" w:hAnsi="標楷體" w:cs="標楷體" w:eastAsia="標楷體"/>
        </w:rPr>
        <w:t>駐衛警察使用警械，因而致人傷亡者，由駐在單位依警械使用條例第十一條所訂之標準辦理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作業流程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</w:t>
      </w:r>
      <w:r>
        <w:rPr>
          <w:rFonts w:ascii="標楷體" w:hAnsi="標楷體" w:cs="標楷體" w:eastAsia="標楷體"/>
        </w:rPr>
        <w:t>應勤裝備申請作業流程圖，如附件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使用表單：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1</w:t>
      </w:r>
      <w:r>
        <w:rPr>
          <w:rFonts w:ascii="標楷體" w:hAnsi="標楷體" w:cs="標楷體" w:eastAsia="標楷體"/>
        </w:rPr>
        <w:t>國立臺灣大學總務處駐衛警察隊員警應勤裝備配用一覽表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2</w:t>
      </w:r>
      <w:r>
        <w:rPr>
          <w:rFonts w:ascii="標楷體" w:hAnsi="標楷體" w:cs="標楷體" w:eastAsia="標楷體"/>
        </w:rPr>
        <w:t xml:space="preserve">國立臺灣大學總務處駐衛警察隊員警應勤裝備領用清單。 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3</w:t>
      </w:r>
      <w:r>
        <w:rPr>
          <w:rFonts w:ascii="標楷體" w:hAnsi="標楷體" w:cs="標楷體" w:eastAsia="標楷體"/>
        </w:rPr>
        <w:t>國立臺灣大學財物修繕申請單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4</w:t>
      </w:r>
      <w:r>
        <w:rPr>
          <w:rFonts w:ascii="標楷體" w:hAnsi="標楷體" w:cs="標楷體" w:eastAsia="標楷體"/>
        </w:rPr>
        <w:t>國立臺灣大學財產物品請購單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國立臺灣大學財物減損報銷單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5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 立 臺 灣 大 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802"/>
        <w:gridCol w:w="3420"/>
        <w:gridCol w:w="900"/>
        <w:gridCol w:w="1106"/>
      </w:tblGrid>
      <w:tr>
        <w:trPr>
          <w:trHeight w:val="52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件編號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609000-3-0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 件 名 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</w:tr>
      <w:tr>
        <w:trPr>
          <w:trHeight w:val="54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制定單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處駐衛警察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勤裝備申請作業流程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3875405</wp:posOffset>
                </wp:positionV>
                <wp:extent cx="2057400" cy="1129665"/>
                <wp:effectExtent l="10160" t="6350" r="1079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29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0pt;margin-top:305.15pt;width:161.95pt;height:88.9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3189605</wp:posOffset>
                </wp:positionV>
                <wp:extent cx="0" cy="4000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51.15pt" to="441pt,5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9141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14280"/>
                          <a:chOff x="0" y="0"/>
                          <a:chExt cx="5828760" cy="39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28760" cy="39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28160" y="0"/>
                            <a:ext cx="2856960" cy="799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left="120"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隊依維護校園治安裝備需求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9144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370880"/>
                            <a:ext cx="912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申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205740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51388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購運組辦理利理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240" y="388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20574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13708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陳報修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91440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18280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26283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修繕堪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25293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管組辦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報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70440" y="285768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2857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285280"/>
                            <a:ext cx="570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28528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040" y="332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440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58.95pt;height:308.25pt" coordorigin="0,-1" coordsize="9179,6165">
                <v:rect id="shape_0" stroked="f" o:allowincell="f" style="position:absolute;left:0;top:1;width:9178;height:61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619;top:0;width:4498;height:1258;flip:xy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left="120"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隊依維護校園治安裝備需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700,1440" to="2701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2159;width:143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申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00,3240" to="2701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9;top:3959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購運組辦理利理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9,6120" to="490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3240" to="5398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215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陳報修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40,1440" to="5042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3600;width:287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499;top:413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修繕堪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379;top:3983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管組辦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報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8,4500" to="3956,45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4500" to="7378,45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9;top:3599;width:8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58;top:3599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29,5239" to="2729,5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440" to="5038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60" to="3960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3505</wp:posOffset>
                </wp:positionV>
                <wp:extent cx="1714500" cy="328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總務長裁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5.85pt;mso-wrap-distance-left:9.05pt;mso-wrap-distance-right:9.05pt;mso-wrap-distance-top:0pt;mso-wrap-distance-bottom:0pt;margin-top:8.1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firstLine="420"/>
                        <w:rPr/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總務長裁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1780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7.15pt" to="180pt,4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213360</wp:posOffset>
                </wp:positionV>
                <wp:extent cx="1494790" cy="5803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交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6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交貨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217805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.15pt" to="189pt,6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17805</wp:posOffset>
                </wp:positionV>
                <wp:extent cx="2628265" cy="6858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17.15pt;width:206.9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03505</wp:posOffset>
                </wp:positionV>
                <wp:extent cx="1143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15pt" to="440.95pt,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一</w:t>
      </w:r>
    </w:p>
    <w:p>
      <w:pPr>
        <w:pStyle w:val="Normal"/>
        <w:ind w:firstLine="541"/>
        <w:rPr/>
      </w:pPr>
      <w:r>
        <w:rPr>
          <w:rFonts w:ascii="標楷體" w:hAnsi="標楷體" w:cs="標楷體" w:eastAsia="標楷體"/>
          <w:b/>
          <w:sz w:val="36"/>
          <w:szCs w:val="36"/>
        </w:rPr>
        <w:t>國立臺灣大學總務處駐衛警察隊員警應勤裝備配</w:t>
      </w:r>
      <w:r>
        <w:rPr/>
        <w:t>用一覽表</w:t>
      </w:r>
    </w:p>
    <w:tbl>
      <w:tblPr>
        <w:tblW w:w="9931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958"/>
        <w:gridCol w:w="1976"/>
        <w:gridCol w:w="1994"/>
        <w:gridCol w:w="1994"/>
      </w:tblGrid>
      <w:tr>
        <w:trPr/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名稱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數量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用狀況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新紀錄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擊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指揮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電筒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電對講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使用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線電充電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巡邏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機車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加鎖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警示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捕蛇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斧頭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煙面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毒面具（型號</w:t>
            </w:r>
            <w:r>
              <w:rPr>
                <w:rFonts w:eastAsia="標楷體" w:cs="標楷體" w:ascii="標楷體" w:hAnsi="標楷體"/>
              </w:rPr>
              <w:t>3M-620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.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安衛中心借用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濾毒罐（型號</w:t>
            </w:r>
            <w:r>
              <w:rPr>
                <w:rFonts w:eastAsia="標楷體" w:cs="標楷體" w:ascii="標楷體" w:hAnsi="標楷體"/>
              </w:rPr>
              <w:t>3M-600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濾毒罐（型號</w:t>
            </w:r>
            <w:r>
              <w:rPr>
                <w:rFonts w:eastAsia="標楷體" w:cs="標楷體" w:ascii="標楷體" w:hAnsi="標楷體"/>
              </w:rPr>
              <w:t>3M-725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氣呼吸器（含鋼瓶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防護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防護衣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防護靴（型號</w:t>
            </w:r>
            <w:r>
              <w:rPr>
                <w:rFonts w:eastAsia="標楷體" w:cs="標楷體" w:ascii="標楷體" w:hAnsi="標楷體"/>
              </w:rPr>
              <w:t>KG-9998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式抽送風機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用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〞</w:t>
            </w:r>
          </w:p>
        </w:tc>
      </w:tr>
    </w:tbl>
    <w:p>
      <w:pPr>
        <w:pStyle w:val="Normal"/>
        <w:numPr>
          <w:ilvl w:val="0"/>
          <w:numId w:val="2"/>
        </w:numPr>
        <w:spacing w:before="7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裝備名稱、數量、配用狀況配合更新紀錄異動</w:t>
      </w:r>
    </w:p>
    <w:p>
      <w:pPr>
        <w:pStyle w:val="Normal"/>
        <w:spacing w:before="180" w:after="0"/>
        <w:jc w:val="right"/>
        <w:rPr/>
      </w:pPr>
      <w:r>
        <w:rPr>
          <w:rFonts w:ascii="標楷體" w:hAnsi="標楷體" w:eastAsia="標楷體"/>
        </w:rPr>
        <w:t>表單編號：</w:t>
      </w:r>
      <w:r>
        <w:rPr>
          <w:rFonts w:eastAsia="標楷體" w:cs="標楷體" w:ascii="標楷體" w:hAnsi="標楷體"/>
        </w:rPr>
        <w:t>A609000-3-005A-0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380"/>
        <w:gridCol w:w="1380"/>
        <w:gridCol w:w="1380"/>
        <w:gridCol w:w="540"/>
        <w:gridCol w:w="1500"/>
        <w:gridCol w:w="1500"/>
        <w:gridCol w:w="1500"/>
      </w:tblGrid>
      <w:tr>
        <w:trPr>
          <w:trHeight w:val="509" w:hRule="atLeast"/>
          <w:cantSplit w:val="true"/>
        </w:trPr>
        <w:tc>
          <w:tcPr>
            <w:tcW w:w="9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both"/>
              <w:textAlignment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</w:rPr>
              <w:t>國立臺灣大學總務處駐衛警察隊員警應勤裝備領用清單（裝備名稱：       ）  年  月  日</w:t>
            </w:r>
          </w:p>
        </w:tc>
      </w:tr>
      <w:tr>
        <w:trPr>
          <w:trHeight w:val="5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７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８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９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2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ascii="標楷體" w:hAnsi="標楷體" w:eastAsia="標楷體"/>
        </w:rPr>
        <w:t>表單編號：</w:t>
      </w:r>
      <w:r>
        <w:rPr>
          <w:rFonts w:eastAsia="標楷體" w:cs="標楷體" w:ascii="標楷體" w:hAnsi="標楷體"/>
        </w:rPr>
        <w:t>A609000-3-005B-01</w:t>
      </w:r>
    </w:p>
    <w:p>
      <w:pPr>
        <w:pStyle w:val="Normal"/>
        <w:widowControl/>
        <w:autoSpaceDE w:val="false"/>
        <w:ind w:firstLine="5160"/>
        <w:jc w:val="right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Che">
    <w:charset w:val="81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tangChe" w:hAnsi="BatangChe" w:eastAsia="BatangChe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10:00Z</dcterms:created>
  <dc:creator>ntu</dc:creator>
  <dc:description/>
  <cp:keywords/>
  <dc:language>en-US</dc:language>
  <cp:lastModifiedBy>user</cp:lastModifiedBy>
  <cp:lastPrinted>2004-11-25T11:40:00Z</cp:lastPrinted>
  <dcterms:modified xsi:type="dcterms:W3CDTF">2007-09-20T03:22:00Z</dcterms:modified>
  <cp:revision>203</cp:revision>
  <dc:subject/>
  <dc:title>應勤裝備管理作業規範</dc:title>
</cp:coreProperties>
</file>