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立</w:t>
      </w:r>
      <w:r>
        <w:rPr>
          <w:rFonts w:ascii="標楷體" w:hAnsi="標楷體" w:eastAsia="標楷體"/>
          <w:color w:val="000000"/>
          <w:sz w:val="32"/>
        </w:rPr>
        <w:t>臺灣</w:t>
      </w:r>
      <w:r>
        <w:rPr>
          <w:rFonts w:ascii="標楷體" w:hAnsi="標楷體" w:cs="標楷體" w:eastAsia="標楷體"/>
          <w:color w:val="000000"/>
          <w:sz w:val="32"/>
        </w:rPr>
        <w:t>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-229235</wp:posOffset>
                </wp:positionV>
                <wp:extent cx="6870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27.1pt;mso-wrap-distance-left:9.05pt;mso-wrap-distance-right:9.05pt;mso-wrap-distance-top:0pt;mso-wrap-distance-bottom:0pt;margin-top:-1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 件 名 稱：汽機車違規處理作業規範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 件 編 號：</w:t>
      </w:r>
      <w:r>
        <w:rPr>
          <w:rFonts w:eastAsia="標楷體" w:cs="標楷體" w:ascii="標楷體" w:hAnsi="標楷體"/>
          <w:color w:val="000000"/>
        </w:rPr>
        <w:t>A609000-3-004</w:t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標楷體" w:eastAsia="標楷體"/>
          <w:color w:val="000000"/>
        </w:rPr>
        <w:t>製 定 單 位：總務處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 定 日 期：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before="60" w:after="60"/>
        <w:rPr/>
      </w:pPr>
      <w:r>
        <w:rPr/>
        <w:t>分 發 單 位：全 校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5160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訂  紀  錄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據編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列</w:t>
            </w:r>
            <w:r>
              <w:rPr>
                <w:rFonts w:eastAsia="標楷體" w:cs="標楷體" w:ascii="標楷體" w:hAnsi="標楷體"/>
                <w:color w:val="00000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</w:rPr>
              <w:t>文字及修訂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之執行程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2 </w:t>
            </w:r>
            <w:r>
              <w:rPr>
                <w:rFonts w:ascii="標楷體" w:hAnsi="標楷體" w:cs="標楷體" w:eastAsia="標楷體"/>
                <w:color w:val="000000"/>
              </w:rPr>
              <w:t>執行加鎖程序，增列加鎖告知單（黏貼於駕駛座門把處）；</w:t>
            </w: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ascii="標楷體" w:hAnsi="標楷體" w:cs="標楷體" w:eastAsia="標楷體"/>
                <w:color w:val="000000"/>
              </w:rPr>
              <w:t>執行開鎖程序，增列並核對其相關證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修訂之增列文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簡要補強於作業流程圖中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文件名稱為「汽機車違規處理作業規範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注意事項增訂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ascii="標楷體" w:hAnsi="標楷體" w:cs="標楷體" w:eastAsia="標楷體"/>
                <w:color w:val="000000"/>
              </w:rPr>
              <w:t>文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作業流程圖文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訂</w:t>
            </w:r>
            <w:r>
              <w:rPr>
                <w:rFonts w:eastAsia="標楷體" w:cs="標楷體" w:ascii="標楷體" w:hAnsi="標楷體"/>
                <w:color w:val="000000"/>
              </w:rPr>
              <w:t>7.4</w:t>
            </w:r>
            <w:r>
              <w:rPr>
                <w:rFonts w:ascii="標楷體" w:hAnsi="標楷體" w:cs="標楷體" w:eastAsia="標楷體"/>
                <w:color w:val="000000"/>
              </w:rPr>
              <w:t>表四「國立台灣大學校總務處駐衛警察隊執行汽車超速記錄單」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訂</w:t>
            </w:r>
            <w:r>
              <w:rPr>
                <w:rFonts w:eastAsia="標楷體" w:cs="標楷體" w:ascii="標楷體" w:hAnsi="標楷體"/>
                <w:color w:val="00000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</w:rPr>
              <w:t>表五「國立台灣大學校總區查察汽車違規舉發記錄單」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52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3523"/>
        <w:rPr/>
      </w:pPr>
      <w:r>
        <w:rPr/>
        <w:t>國 立 臺 灣 大 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02"/>
        <w:gridCol w:w="3420"/>
        <w:gridCol w:w="900"/>
        <w:gridCol w:w="110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609000-3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 件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定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駐衛警察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機車違規處理作業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有效維持校總區校園交通秩序、安全及發揮勤務效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社科、醫學院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1 </w:t>
      </w:r>
      <w:r>
        <w:rPr>
          <w:rFonts w:ascii="標楷體" w:hAnsi="標楷體" w:cs="標楷體" w:eastAsia="標楷體"/>
          <w:color w:val="000000"/>
        </w:rPr>
        <w:t>國立臺灣大學校園交通管理辦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2 </w:t>
      </w:r>
      <w:r>
        <w:rPr>
          <w:rFonts w:ascii="標楷體" w:hAnsi="標楷體" w:cs="標楷體" w:eastAsia="標楷體"/>
          <w:color w:val="000000"/>
        </w:rPr>
        <w:t>國立臺灣大學總務處駐衛警察隊交通稽查統一作業標準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1 </w:t>
      </w:r>
      <w:r>
        <w:rPr>
          <w:rFonts w:ascii="標楷體" w:hAnsi="標楷體" w:cs="標楷體" w:eastAsia="標楷體"/>
          <w:color w:val="000000"/>
        </w:rPr>
        <w:t>適用對象：本校教職員工生及校外人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2 </w:t>
      </w:r>
      <w:r>
        <w:rPr>
          <w:rFonts w:ascii="標楷體" w:hAnsi="標楷體" w:cs="標楷體" w:eastAsia="標楷體"/>
          <w:color w:val="000000"/>
        </w:rPr>
        <w:t>取締對象：本校教職員工生及校外人士所使用之汽車及機車，在本校校園違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工作注意事項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1 </w:t>
      </w:r>
      <w:r>
        <w:rPr>
          <w:rFonts w:ascii="標楷體" w:hAnsi="標楷體" w:cs="標楷體" w:eastAsia="標楷體"/>
          <w:color w:val="000000"/>
        </w:rPr>
        <w:t>相關執行措施之依循，請依「國立臺灣大學總務處駐衛警察隊交通稽查統一作業標準表」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4.2 </w:t>
      </w:r>
      <w:r>
        <w:rPr>
          <w:rFonts w:ascii="標楷體" w:hAnsi="標楷體" w:cs="標楷體" w:eastAsia="標楷體"/>
          <w:color w:val="000000"/>
        </w:rPr>
        <w:t xml:space="preserve">執行加鎖程序，應查核車籍資料及違規記錄、拍照存證、置告發通知單、加鎖告知貼紙，黏貼於駕駛座門把處、執行加鎖及紀錄；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4.3 </w:t>
      </w:r>
      <w:r>
        <w:rPr>
          <w:rFonts w:ascii="標楷體" w:hAnsi="標楷體" w:cs="標楷體" w:eastAsia="標楷體"/>
          <w:color w:val="000000"/>
        </w:rPr>
        <w:t>加鎖執行中，加鎖器尚未固定時適逢車主前來，應予開鎖並依「國立臺灣大學總務處駐衛警察隊交通稽查統一作業標準表」各項目欄之規定處理。</w:t>
      </w:r>
    </w:p>
    <w:p>
      <w:pPr>
        <w:pStyle w:val="Normal"/>
        <w:ind w:left="1248" w:hanging="480"/>
        <w:rPr/>
      </w:pPr>
      <w:r>
        <w:rPr>
          <w:rFonts w:eastAsia="標楷體" w:cs="標楷體" w:ascii="標楷體" w:hAnsi="標楷體"/>
          <w:color w:val="000000"/>
        </w:rPr>
        <w:t>4.4</w:t>
      </w:r>
      <w:r>
        <w:rPr>
          <w:rFonts w:ascii="標楷體" w:hAnsi="標楷體" w:cs="標楷體" w:eastAsia="標楷體"/>
          <w:color w:val="000000"/>
        </w:rPr>
        <w:t>執行開鎖程序，應請違規人填寫基本資料並核對其相關證件，俟其繳交違停管理費後，予以開鎖放行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5 </w:t>
      </w:r>
      <w:r>
        <w:rPr>
          <w:rFonts w:ascii="標楷體" w:hAnsi="標楷體" w:cs="標楷體" w:eastAsia="標楷體"/>
          <w:color w:val="000000"/>
        </w:rPr>
        <w:t>執行汽車違規超速取締時，員警應請違規人填寫基本資料於「國立臺灣大學總務處駐衛警察隊執行汽車超速記錄單」，並核對其相關證件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6</w:t>
      </w:r>
      <w:r>
        <w:rPr>
          <w:rFonts w:ascii="標楷體" w:hAnsi="標楷體" w:cs="標楷體" w:eastAsia="標楷體"/>
          <w:color w:val="000000"/>
        </w:rPr>
        <w:t>執行查察校園違規汽機車勤務畢，應將已掌握之違規基本資料，彙總填報於「國立臺灣大學校總區查察汽機車違規舉發記錄單」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7</w:t>
      </w:r>
      <w:r>
        <w:rPr>
          <w:rFonts w:ascii="標楷體" w:hAnsi="標楷體" w:cs="標楷體" w:eastAsia="標楷體"/>
          <w:color w:val="000000"/>
        </w:rPr>
        <w:t>違規人不服相關處置者，應依「國立臺灣大學校園交通管理辦法」之規定，填寫「國立臺灣大學交通違規案件陳述書」，向本校校園交通管理委員會提出申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作業流程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1 </w:t>
      </w:r>
      <w:r>
        <w:rPr>
          <w:rFonts w:ascii="標楷體" w:hAnsi="標楷體" w:cs="標楷體" w:eastAsia="標楷體"/>
          <w:color w:val="000000"/>
        </w:rPr>
        <w:t>汽機車違規加鎖作業流程圖，如附件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相關文件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1 </w:t>
      </w:r>
      <w:r>
        <w:rPr>
          <w:rFonts w:ascii="標楷體" w:hAnsi="標楷體" w:cs="標楷體" w:eastAsia="標楷體"/>
          <w:color w:val="000000"/>
        </w:rPr>
        <w:t>國立臺灣大學校園交通管理辦法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2 </w:t>
      </w:r>
      <w:r>
        <w:rPr>
          <w:rFonts w:ascii="標楷體" w:hAnsi="標楷體" w:cs="標楷體" w:eastAsia="標楷體"/>
          <w:color w:val="000000"/>
        </w:rPr>
        <w:t>國立臺灣大學總務處駐衛警察隊交通稽查統一作業標準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使用表單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1</w:t>
      </w:r>
      <w:r>
        <w:rPr>
          <w:rFonts w:ascii="標楷體" w:hAnsi="標楷體" w:cs="標楷體" w:eastAsia="標楷體"/>
          <w:color w:val="000000"/>
        </w:rPr>
        <w:t>國立臺灣大學校園違規停車告發通知單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2</w:t>
      </w:r>
      <w:r>
        <w:rPr>
          <w:rFonts w:ascii="標楷體" w:hAnsi="標楷體" w:cs="標楷體" w:eastAsia="標楷體"/>
          <w:color w:val="000000"/>
        </w:rPr>
        <w:t>國立臺灣大學總務處駐衛警察隊執行車輪加鎖記錄單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3</w:t>
      </w:r>
      <w:r>
        <w:rPr>
          <w:rFonts w:ascii="標楷體" w:hAnsi="標楷體" w:cs="標楷體" w:eastAsia="標楷體"/>
          <w:color w:val="000000"/>
        </w:rPr>
        <w:t>國立臺灣大學交通違規案件陳述書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4</w:t>
      </w:r>
      <w:r>
        <w:rPr>
          <w:rFonts w:ascii="標楷體" w:hAnsi="標楷體" w:cs="標楷體" w:eastAsia="標楷體"/>
          <w:color w:val="000000"/>
        </w:rPr>
        <w:t>國立臺灣大學總務處駐衛警察隊執行汽車超速記錄單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國立臺灣大學校總區查察汽機車違規舉發記錄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84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 立 臺 灣 大 </w:t>
      </w:r>
      <w:r>
        <w:rPr/>
        <w:t>學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3840"/>
        <w:gridCol w:w="1740"/>
        <w:gridCol w:w="126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609000-3-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 件 名 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    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定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總務處駐衛警察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firstLine="360"/>
              <w:jc w:val="left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</w:rPr>
              <w:t>汽機車違規處理</w:t>
            </w:r>
            <w:r>
              <w:rPr>
                <w:rFonts w:ascii="標楷體" w:hAnsi="標楷體" w:cs="標楷體"/>
                <w:color w:val="000000"/>
                <w:kern w:val="2"/>
              </w:rPr>
              <w:t>作業流程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 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09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5pt;width:17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numPr>
          <w:ilvl w:val="0"/>
          <w:numId w:val="0"/>
        </w:numPr>
        <w:ind w:left="-240" w:hanging="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120" w:hanging="12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員警查獲校園汽機車違規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120" w:hanging="12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員警查獲校園汽機車違規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6"/>
      </w:tblGrid>
      <w:tr>
        <w:trPr>
          <w:trHeight w:val="12740" w:hRule="atLeast"/>
          <w:cantSplit w:val="true"/>
        </w:trPr>
        <w:tc>
          <w:tcPr>
            <w:tcW w:w="8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1967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330.45pt" to="171.1pt,3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85185</wp:posOffset>
                      </wp:positionV>
                      <wp:extent cx="2361565" cy="1256030"/>
                      <wp:effectExtent l="635" t="0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1256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f" o:allowincell="t" style="position:absolute;margin-left:169.6pt;margin-top:266.55pt;width:185.9pt;height:98.85pt;mso-wrap-style:none;v-text-anchor:middle" type="_x0000_t110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38165" cy="3428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320" cy="3428280"/>
                                <a:chOff x="0" y="0"/>
                                <a:chExt cx="563832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32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457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860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11760"/>
                                  <a:ext cx="3314880" cy="11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81" w:hanging="1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核車籍資料及違規記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立告發通知單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黏貼加鎖告知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輪加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拍照存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記錄車輪加鎖記錄單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執行汽車超速記錄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寫車輪加鎖記錄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827360"/>
                                  <a:ext cx="205668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規人申請開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399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2513880"/>
                                  <a:ext cx="2056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規人填寫基本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員警須核對其相關證件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30855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080" y="2285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3.95pt;height:269.95pt" coordorigin="0,0" coordsize="8879,5399">
                      <v:rect id="shape_0" stroked="f" o:allowincell="t" style="position:absolute;left:0;top:0;width:887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9,720" to="539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340" to="4680,26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491;width:5219;height:18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核車籍資料及違規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立告發通知單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黏貼加鎖告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輪加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拍照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記錄車輪加鎖記錄單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執行汽車超速記錄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車輪加鎖記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8;top:2878;width:3238;height:6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人申請開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3779" to="4680,39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8;top:3959;width:32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人填寫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員警須核對其相關證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4859" to="4680,52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599" to="4679,39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0" to="468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395980</wp:posOffset>
                      </wp:positionV>
                      <wp:extent cx="314579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根據違規記錄依規定處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pt;height:47.5pt;mso-wrap-distance-left:9.05pt;mso-wrap-distance-right:9.05pt;mso-wrap-distance-top:0pt;mso-wrap-distance-bottom:0pt;margin-top:267.4pt;mso-position-vertical-relative:text;margin-left:1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根據違規記錄依規定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3.5pt" to="232.6pt,6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1338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2.55pt" to="151.6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413385</wp:posOffset>
                      </wp:positionV>
                      <wp:extent cx="0" cy="3308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32.55pt" to="331.6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421005</wp:posOffset>
                      </wp:positionV>
                      <wp:extent cx="1037590" cy="6045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汽車違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7.6pt;mso-wrap-distance-left:9.05pt;mso-wrap-distance-right:9.05pt;mso-wrap-distance-top:0pt;mso-wrap-distance-bottom:0pt;margin-top:33.15pt;mso-position-vertical-relative:text;margin-left:2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汽車違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8940</wp:posOffset>
                      </wp:positionV>
                      <wp:extent cx="882015" cy="5797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汽車違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45.65pt;mso-wrap-distance-left:9.05pt;mso-wrap-distance-right:9.05pt;mso-wrap-distance-top:0pt;mso-wrap-distance-bottom:0pt;margin-top:32.2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汽車違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391795</wp:posOffset>
                      </wp:positionV>
                      <wp:extent cx="819150" cy="5905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違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30.85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違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4.55pt" to="223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4.55pt" to="151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84785</wp:posOffset>
                      </wp:positionV>
                      <wp:extent cx="0" cy="17265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14.55pt" to="331.6pt,1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8105</wp:posOffset>
                      </wp:positionV>
                      <wp:extent cx="1951990" cy="5803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exact" w:line="3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繳交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3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違規停車管理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6.1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exact" w:line="3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繳交</w:t>
                            </w:r>
                          </w:p>
                          <w:p>
                            <w:pPr>
                              <w:pStyle w:val="BodyText2"/>
                              <w:spacing w:lineRule="exact" w:line="3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違規停車管理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84785</wp:posOffset>
                      </wp:positionV>
                      <wp:extent cx="0" cy="8001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.55pt" to="187.6pt,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6355</wp:posOffset>
                      </wp:positionV>
                      <wp:extent cx="3429000" cy="12814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pt;margin-top:3.65pt;width:269.95pt;height:10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96875</wp:posOffset>
                      </wp:positionV>
                      <wp:extent cx="2743200" cy="5549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違規人車籍資料及違規記錄建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3.7pt;mso-wrap-distance-left:9.05pt;mso-wrap-distance-right:9.05pt;mso-wrap-distance-top:0pt;mso-wrap-distance-bottom:0pt;margin-top:31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違規人車籍資料及違規記錄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tbl>
      <w:tblPr>
        <w:tblW w:w="992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260"/>
        <w:gridCol w:w="1980"/>
        <w:gridCol w:w="2520"/>
      </w:tblGrid>
      <w:tr>
        <w:trPr>
          <w:cantSplit w:val="true"/>
        </w:trPr>
        <w:tc>
          <w:tcPr>
            <w:tcW w:w="9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一</w:t>
            </w:r>
          </w:p>
          <w:p>
            <w:pPr>
              <w:pStyle w:val="Normal"/>
              <w:spacing w:lineRule="exact" w:line="300" w:before="0" w:after="18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大學校園違規停車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告發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通知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存根聯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編號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牌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月日時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勤員警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2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立臺灣大學校園違規停車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告發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通知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車主聯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編號：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標楷體" w:hAnsi="標楷體" w:eastAsia="標楷體"/>
          <w:b/>
          <w:bCs/>
          <w:color w:val="000000"/>
        </w:rPr>
        <w:t>注 意：車輪已加大鎖及拍照存證</w:t>
      </w:r>
      <w:r>
        <w:rPr>
          <w:rFonts w:ascii="標楷體" w:hAnsi="標楷體" w:cs="Arial" w:eastAsia="標楷體"/>
          <w:b/>
          <w:bCs/>
          <w:color w:val="000000"/>
        </w:rPr>
        <w:t>，</w:t>
      </w:r>
      <w:r>
        <w:rPr>
          <w:rFonts w:ascii="標楷體" w:hAnsi="標楷體" w:eastAsia="標楷體"/>
          <w:b/>
          <w:bCs/>
          <w:color w:val="000000"/>
        </w:rPr>
        <w:t>請勿移置。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請先至駐警隊說明</w:t>
      </w:r>
      <w:r>
        <w:rPr>
          <w:rFonts w:eastAsia="標楷體" w:ascii="標楷體" w:hAnsi="標楷體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134100" cy="547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4080"/>
                              <w:gridCol w:w="96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牌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年月日時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國立臺灣大學駐衛警察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執勤員警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6" w:hRule="atLeas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FF"/>
                                      <w:kern w:val="0"/>
                                    </w:rPr>
                                    <w:t>依據：國立臺灣大學校園交通管理要點第七章罰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三十八、車輛進入本校校園而有下列違規情形之一者，由本校駐衛警察隊執行或取締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一  無本校核發之有效汽車停車證，於校園內行駛或停放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二  未將汽車停車證、計時票卡或其他證明文件置於汽車前擋風玻璃內明顯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三  汽、機車未依規定停放於指定區域或車格內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0" w:hanging="9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四  已辦理本校外圍停車場停車證之教職員工生車輛，未依規定抽取票卡進入校總區停放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五  辦理廠商日間停車證之車輛，逾時停放校園內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六  計程車停放於校園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七  停放車輛與汽車停車證之車號不符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八  意圖供行使之用而偽造或變造停車證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九  其他經公告禁止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前項車輛得予以加鎖，並計時收取清潔維護費，如有未抽取票卡者，應自當日零時起算，計時收費。如係使用過期車證者，應自期限屆至日之翌日，依臨停方式計時收費；如係偽造、變造停車證者，應自所偽造、變造停車證之啟用日起算，依臨時停車方式，計時收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第一項之車輛如經加鎖者，汽車應收取車輛管理費伍佰元整；機車應收取車輛管理費參佰元整。機車如經拖吊者，應加收拖吊費貳佰元整，每日保管費伍拾元整，未逾半小時者，不收取保管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第一項之車輛違規停放於身心障礙專用停車位者，應加倍收取車輛管理費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84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未辦理夜間停車證者，予以紀錄違規一次，另請洽事務組繳費（上班時間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33662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840" w:hanging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1.3pt;mso-wrap-distance-left:9pt;mso-wrap-distance-right:9pt;mso-wrap-distance-top:0pt;mso-wrap-distance-bottom:0pt;margin-top:2.4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4080"/>
                        <w:gridCol w:w="960"/>
                        <w:gridCol w:w="312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牌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違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年月日時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違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違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通知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國立臺灣大學駐衛警察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執勤員警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6" w:hRule="atLeast"/>
                          <w:cantSplit w:val="true"/>
                        </w:trPr>
                        <w:tc>
                          <w:tcPr>
                            <w:tcW w:w="9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FF"/>
                                <w:kern w:val="0"/>
                              </w:rPr>
                              <w:t>依據：國立臺灣大學校園交通管理要點第七章罰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三十八、車輛進入本校校園而有下列違規情形之一者，由本校駐衛警察隊執行或取締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一  無本校核發之有效汽車停車證，於校園內行駛或停放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二  未將汽車停車證、計時票卡或其他證明文件置於汽車前擋風玻璃內明顯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三  汽、機車未依規定停放於指定區域或車格內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0" w:hanging="9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四  已辦理本校外圍停車場停車證之教職員工生車輛，未依規定抽取票卡進入校總區停放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五  辦理廠商日間停車證之車輛，逾時停放校園內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六  計程車停放於校園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七  停放車輛與汽車停車證之車號不符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八  意圖供行使之用而偽造或變造停車證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九  其他經公告禁止之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前項車輛得予以加鎖，並計時收取清潔維護費，如有未抽取票卡者，應自當日零時起算，計時收費。如係使用過期車證者，應自期限屆至日之翌日，依臨停方式計時收費；如係偽造、變造停車證者，應自所偽造、變造停車證之啟用日起算，依臨時停車方式，計時收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第一項之車輛如經加鎖者，汽車應收取車輛管理費伍佰元整；機車應收取車輛管理費參佰元整。機車如經拖吊者，應加收拖吊費貳佰元整，每日保管費伍拾元整，未逾半小時者，不收取保管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第一項之車輛違規停放於身心障礙專用停車位者，應加倍收取車輛管理費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840" w:hanging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4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z w:val="24"/>
                                <w:szCs w:val="24"/>
                              </w:rPr>
                              <w:t>未辦理夜間停車證者，予以紀錄違規一次，另請洽事務組繳費（上班時間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4"/>
                                <w:szCs w:val="24"/>
                              </w:rPr>
                              <w:t>3366223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840" w:hanging="6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ascii="標楷體" w:hAnsi="標楷體" w:eastAsia="標楷體"/>
          <w:b/>
          <w:b/>
          <w:bCs/>
          <w:color w:val="000000"/>
          <w:szCs w:val="20"/>
        </w:rPr>
      </w:pPr>
      <w:r>
        <w:rPr>
          <w:rFonts w:ascii="標楷體" w:hAnsi="標楷體" w:eastAsia="標楷體"/>
          <w:b/>
          <w:bCs/>
          <w:color w:val="000000"/>
        </w:rPr>
        <w:t>洽詢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電話</w:t>
      </w:r>
      <w:r>
        <w:rPr>
          <w:rFonts w:ascii="標楷體" w:hAnsi="標楷體" w:eastAsia="標楷體"/>
          <w:b/>
          <w:bCs/>
          <w:color w:val="000000"/>
        </w:rPr>
        <w:t xml:space="preserve">： </w:t>
      </w:r>
      <w:r>
        <w:rPr>
          <w:rFonts w:eastAsia="標楷體" w:ascii="標楷體" w:hAnsi="標楷體"/>
          <w:b/>
          <w:bCs/>
          <w:color w:val="000000"/>
        </w:rPr>
        <w:t>33662185</w:t>
      </w:r>
      <w:r>
        <w:rPr>
          <w:rFonts w:ascii="標楷體" w:hAnsi="標楷體" w:eastAsia="標楷體"/>
          <w:b/>
          <w:bCs/>
          <w:color w:val="000000"/>
        </w:rPr>
        <w:t>、</w:t>
      </w:r>
      <w:r>
        <w:rPr>
          <w:rFonts w:eastAsia="標楷體" w:ascii="標楷體" w:hAnsi="標楷體"/>
          <w:b/>
          <w:bCs/>
          <w:color w:val="000000"/>
        </w:rPr>
        <w:t>33662186</w:t>
      </w:r>
    </w:p>
    <w:p>
      <w:pPr>
        <w:pStyle w:val="Normal"/>
        <w:spacing w:lineRule="atLeast" w:line="360"/>
        <w:ind w:right="480" w:first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駐衛警察隊位置：請詳閱背面位置圖。</w:t>
      </w:r>
    </w:p>
    <w:p>
      <w:pPr>
        <w:pStyle w:val="Normal"/>
        <w:spacing w:lineRule="atLeast" w:line="360"/>
        <w:ind w:right="480" w:firstLine="6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表單編號：Ａ</w:t>
      </w:r>
      <w:r>
        <w:rPr>
          <w:rFonts w:eastAsia="標楷體" w:ascii="標楷體" w:hAnsi="標楷體"/>
          <w:color w:val="000000"/>
        </w:rPr>
        <w:t>609000-3-004A-</w:t>
      </w:r>
      <w:r>
        <w:rPr>
          <w:rFonts w:eastAsia="標楷體" w:ascii="標楷體" w:hAnsi="標楷體"/>
          <w:color w:val="0000FF"/>
        </w:rPr>
        <w:t>03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二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77"/>
        <w:gridCol w:w="3477"/>
      </w:tblGrid>
      <w:tr>
        <w:trPr/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臺灣大學總務處駐衛警察隊執行車輪加鎖記錄單</w:t>
            </w:r>
          </w:p>
        </w:tc>
      </w:tr>
      <w:tr>
        <w:trPr>
          <w:trHeight w:val="67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查獲日期：    年    月    日    時    分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執行員警：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車號：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汽車 □機車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違規事實：□紅線違停  □佔用身障車位  □違停草坪、出入口、人行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依規定停車    □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拍照存證：□是 □否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理項目及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違停管理費：□汽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□機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□機車拖吊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汽車停車計時費：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車保管費（拖吊保管後，以每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累計）：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據號碼：                              發票號碼：</w:t>
            </w:r>
          </w:p>
        </w:tc>
      </w:tr>
      <w:tr>
        <w:trPr>
          <w:trHeight w:val="63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違規次數： □第一次  □第二次  □第三次（含）以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登錄： □是 □否</w:t>
            </w:r>
          </w:p>
        </w:tc>
      </w:tr>
      <w:tr>
        <w:trPr>
          <w:trHeight w:val="538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人填寫基本資料（由員警核對）受理員警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車主姓名：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：□男 □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司行號或服務單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號（或身分證字號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通訊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機：                電話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公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  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0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開鎖時間：     月    日    時    分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鎖員警：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   隊   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   隊   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        長</w:t>
            </w:r>
          </w:p>
        </w:tc>
      </w:tr>
      <w:tr>
        <w:trPr>
          <w:trHeight w:val="881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表單編號：</w:t>
      </w:r>
      <w:r>
        <w:rPr>
          <w:rFonts w:eastAsia="標楷體" w:cs="標楷體" w:ascii="標楷體" w:hAnsi="標楷體"/>
          <w:b/>
          <w:color w:val="000000"/>
        </w:rPr>
        <w:t>A609000-3-004B-03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三</w:t>
      </w:r>
    </w:p>
    <w:p>
      <w:pPr>
        <w:pStyle w:val="Normal"/>
        <w:spacing w:lineRule="exact" w:line="400" w:before="0" w:after="180"/>
        <w:ind w:right="240" w:firstLine="601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國 立 臺 灣 大 學 交 通 違 規 案 件 陳 述 </w:t>
      </w:r>
      <w:r>
        <w:rPr/>
        <w:t>書</w:t>
      </w:r>
    </w:p>
    <w:tbl>
      <w:tblPr>
        <w:tblW w:w="944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4"/>
        <w:gridCol w:w="982"/>
        <w:gridCol w:w="1614"/>
        <w:gridCol w:w="2736"/>
        <w:gridCol w:w="236"/>
        <w:gridCol w:w="3"/>
        <w:gridCol w:w="307"/>
        <w:gridCol w:w="310"/>
        <w:gridCol w:w="156"/>
        <w:gridCol w:w="118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3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學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及郵遞區號</w:t>
            </w:r>
          </w:p>
        </w:tc>
        <w:tc>
          <w:tcPr>
            <w:tcW w:w="2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)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</w:tr>
      <w:tr>
        <w:trPr>
          <w:trHeight w:val="9213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依據：國立臺灣大學校園交通管理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述內容：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校園違規停車舉發通知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證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紀錄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停車管理缴費收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校園交通管理委員會</w:t>
            </w:r>
          </w:p>
          <w:p>
            <w:pPr>
              <w:pStyle w:val="Normal"/>
              <w:spacing w:lineRule="exact" w:line="400"/>
              <w:ind w:firstLine="5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360" w:before="180" w:after="0"/>
        <w:ind w:right="480" w:firstLine="6240"/>
        <w:rPr/>
      </w:pPr>
      <w:r>
        <w:rPr>
          <w:rFonts w:ascii="標楷體" w:hAnsi="標楷體" w:eastAsia="標楷體"/>
          <w:color w:val="000000"/>
        </w:rPr>
        <w:t>表單編號：Ａ</w:t>
      </w:r>
      <w:r>
        <w:rPr>
          <w:rFonts w:eastAsia="標楷體" w:ascii="標楷體" w:hAnsi="標楷體"/>
          <w:color w:val="000000"/>
        </w:rPr>
        <w:t>609000-3-004C-01</w:t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四</w:t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6126480" cy="84702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國立臺灣大學總務處駐衛警察隊執行汽車超速記錄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日期：   年   月   日   時   分       執行員警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車號：                          違規地點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事實：時速       公里（依本校規定限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公里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照存證： □是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受理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超速違規管理費：□汽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收據號碼：                            發票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次數： □第一次  □第二次  □第三次（含）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腦登錄： □是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人填寫基本資料（由員警核對）：         受理員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車主姓名：                 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司行號或服務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號（或身分證字號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訊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  機：                   電話：（公）           （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人簽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備  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小 隊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副 隊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隊  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國立臺灣大學總務處駐衛警察隊執行汽車超速記錄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日期：   年   月   日   時   分       執行員警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車號：                          違規地點：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事實：時速       公里（依本校規定限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公里）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照存證： □是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受理項目及金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超速違規管理費：□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收據號碼：                            發票號碼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次數： □第一次  □第二次  □第三次（含）以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腦登錄： □是 □否</w:t>
                            </w:r>
                          </w:p>
                        </w:tc>
                      </w:tr>
                      <w:tr>
                        <w:trPr>
                          <w:trHeight w:val="4060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人填寫基本資料（由員警核對）：         受理員警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車主姓名：                 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司行號或服務單位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號（或身分證字號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訊處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  機：                   電話：（公）           （宅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  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小 隊 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副 隊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隊  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</w:t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表                         </w:t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47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                                                   表單編號：</w:t>
      </w:r>
      <w:r>
        <w:rPr>
          <w:rFonts w:eastAsia="標楷體" w:cs="標楷體" w:ascii="標楷體" w:hAnsi="標楷體"/>
          <w:b/>
          <w:color w:val="000000"/>
        </w:rPr>
        <w:t>A609000-3-004D-03</w:t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700"/>
        <w:gridCol w:w="3240"/>
        <w:gridCol w:w="1800"/>
        <w:gridCol w:w="720"/>
      </w:tblGrid>
      <w:tr>
        <w:trPr>
          <w:trHeight w:val="532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臺灣大學校總區查察汽機車違規舉發記錄單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w w:val="2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違規地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違規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處理情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已登錄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證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五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晚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               小隊長：            副隊長：            隊長：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表單編號：</w:t>
      </w:r>
      <w:r>
        <w:rPr>
          <w:rFonts w:eastAsia="標楷體" w:cs="標楷體" w:ascii="標楷體" w:hAnsi="標楷體"/>
          <w:b/>
          <w:color w:val="000000"/>
        </w:rPr>
        <w:t>A609000-3-004E-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華康楷書體W5;新細明體" w:hAnsi="華康楷書體W5;新細明體" w:eastAsia="華康楷書體W5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distribute"/>
    </w:pPr>
    <w:rPr>
      <w:rFonts w:eastAsia="標楷體"/>
      <w:sz w:val="28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5:00Z</dcterms:created>
  <dc:creator>ntu</dc:creator>
  <dc:description/>
  <cp:keywords/>
  <dc:language>en-US</dc:language>
  <cp:lastModifiedBy>nan</cp:lastModifiedBy>
  <cp:lastPrinted>2006-10-11T14:51:00Z</cp:lastPrinted>
  <dcterms:modified xsi:type="dcterms:W3CDTF">2006-10-24T15:27:00Z</dcterms:modified>
  <cp:revision>3</cp:revision>
  <dc:subject/>
  <dc:title>汽機車違規處理作業規範4版</dc:title>
</cp:coreProperties>
</file>