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900" w:hanging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國立臺灣大學</w:t>
      </w:r>
      <w:r>
        <w:rPr>
          <w:rFonts w:ascii="標楷體" w:hAnsi="標楷體" w:cs="標楷體" w:eastAsia="標楷體"/>
          <w:b/>
          <w:sz w:val="28"/>
          <w:szCs w:val="28"/>
        </w:rPr>
        <w:t>建教合作計畫</w:t>
      </w:r>
      <w:r>
        <w:rPr/>
        <w:t>人員核定報到作業說明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7985</wp:posOffset>
                </wp:positionH>
                <wp:positionV relativeFrom="paragraph">
                  <wp:posOffset>-195580</wp:posOffset>
                </wp:positionV>
                <wp:extent cx="111823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11408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修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21pt;mso-wrap-distance-left:9.05pt;mso-wrap-distance-right:9.05pt;mso-wrap-distance-top:0pt;mso-wrap-distance-bottom:0pt;margin-top:-15.4pt;mso-position-vertical-relative:text;margin-left:43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0"/>
                        </w:rPr>
                        <w:t>11408</w:t>
                      </w:r>
                      <w:r>
                        <w:rPr>
                          <w:color w:val="FF0000"/>
                          <w:sz w:val="20"/>
                        </w:rPr>
                        <w:t>修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54" w:type="dxa"/>
        <w:jc w:val="left"/>
        <w:tblInd w:w="-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1223"/>
        <w:gridCol w:w="8478"/>
        <w:gridCol w:w="997"/>
      </w:tblGrid>
      <w:tr>
        <w:trPr>
          <w:trHeight w:val="3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序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注意事項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說                  明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詳閱相關規定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至人事室網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事法規參閱下列規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： </w:t>
            </w:r>
          </w:p>
          <w:p>
            <w:pPr>
              <w:pStyle w:val="Normal"/>
              <w:snapToGrid w:val="false"/>
              <w:jc w:val="both"/>
              <w:rPr>
                <w:rStyle w:val="InternetLink"/>
                <w:rFonts w:ascii="標楷體" w:hAnsi="標楷體" w:eastAsia="標楷體" w:cs="標楷體"/>
                <w:color w:val="000000"/>
                <w:sz w:val="22"/>
                <w:szCs w:val="22"/>
                <w:u w:val="non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校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2"/>
                  <w:szCs w:val="22"/>
                </w:rPr>
                <w:t>建教合作計畫處理要點</w:t>
              </w:r>
            </w:hyperlink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校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2"/>
                  <w:szCs w:val="22"/>
                </w:rPr>
                <w:t>建教合作計畫約聘僱人員服務要點</w:t>
              </w:r>
            </w:hyperlink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核定名冊妥為保存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聘僱申請書核定名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影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計畫主持人妥為保存備用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契約書簽章後收執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核定契約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份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簽章後，自行收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份保存，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份分送計畫主持人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將用印並完成簽章之契約書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影印分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事室綜合業務組勞健保業務留存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帳號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為配合校內服務網路化及確保個人自身權益，請向本校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算機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訊網路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心申請「職員」帳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申請時所需人員編號，請參閱核定契約書一、契約期間：職稱末所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後持契約書影本憑辦，以便及早使用校內各項網路資源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申請網址：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sz w:val="22"/>
                  <w:szCs w:val="22"/>
                </w:rPr>
                <w:t>https://apply.cc.ntu.edu.tw/</w:t>
              </w:r>
            </w:hyperlink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drawing>
                <wp:inline distT="0" distB="0" distL="0" distR="0">
                  <wp:extent cx="586105" cy="5861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105" cy="58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識別證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至「專任研究人員識別證申請網站」填寫申請表，申請網址：</w:t>
            </w:r>
            <w:hyperlink r:id="rId6"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https://my.ntu.edu.tw/ntuhrEService/hrApply/EmpCard.aspx?ct=4</w:t>
              </w:r>
            </w:hyperlink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6110" cy="6261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體檢及職安教育訓練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DFKaiShu-SB-Estd-BF;Arial Unicode MS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校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新進人員體格檢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及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職業安全衛生教育訓練相關規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ascii="標楷體" w:hAnsi="標楷體" w:cs="DFKaiShu-SB-Estd-BF;Arial Unicode MS" w:eastAsia="標楷體"/>
                <w:kern w:val="0"/>
                <w:sz w:val="22"/>
                <w:szCs w:val="22"/>
              </w:rPr>
              <w:t>請參閱環境保護暨職業安全</w:t>
            </w:r>
            <w:r>
              <w:rPr>
                <w:rFonts w:eastAsia="標楷體" w:cs="DFKaiShu-SB-Estd-BF;Arial Unicode MS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DFKaiShu-SB-Estd-BF;Arial Unicode MS" w:eastAsia="標楷體"/>
                <w:kern w:val="0"/>
                <w:sz w:val="22"/>
                <w:szCs w:val="22"/>
              </w:rPr>
              <w:t>環安衛中心網頁：</w:t>
            </w:r>
            <w:hyperlink r:id="rId8">
              <w:r>
                <w:rPr>
                  <w:rStyle w:val="InternetLink"/>
                  <w:rFonts w:eastAsia="標楷體" w:cs="DFKaiShu-SB-Estd-BF;Arial Unicode MS" w:ascii="標楷體" w:hAnsi="標楷體"/>
                  <w:kern w:val="0"/>
                  <w:sz w:val="22"/>
                  <w:szCs w:val="22"/>
                </w:rPr>
                <w:t>https://esh.ntu.edu.tw/</w:t>
              </w:r>
            </w:hyperlink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DFKaiShu-SB-Estd-BF;Arial Unicode MS"/>
                <w:kern w:val="0"/>
                <w:sz w:val="22"/>
                <w:szCs w:val="22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DFKaiShu-SB-Estd-BF;Arial Unicode MS" w:eastAsia="標楷體"/>
                <w:kern w:val="0"/>
                <w:sz w:val="22"/>
                <w:szCs w:val="22"/>
              </w:rPr>
              <w:t>新進人員體檢說明</w:t>
            </w:r>
            <w:r>
              <w:rPr>
                <w:rFonts w:eastAsia="標楷體" w:cs="DFKaiShu-SB-Estd-BF;Arial Unicode MS" w:ascii="標楷體" w:hAnsi="標楷體"/>
                <w:kern w:val="0"/>
                <w:sz w:val="22"/>
                <w:szCs w:val="22"/>
              </w:rPr>
              <w:t>Q&amp;A</w:t>
            </w:r>
            <w:r>
              <w:rPr>
                <w:rFonts w:ascii="標楷體" w:hAnsi="標楷體" w:cs="DFKaiShu-SB-Estd-BF;Arial Unicode MS" w:eastAsia="標楷體"/>
                <w:kern w:val="0"/>
                <w:sz w:val="22"/>
                <w:szCs w:val="22"/>
              </w:rPr>
              <w:t>：</w:t>
            </w:r>
            <w:r>
              <w:fldChar w:fldCharType="begin"/>
            </w:r>
            <w:r>
              <w:rPr>
                <w:rStyle w:val="InternetLink"/>
                <w:sz w:val="22"/>
                <w:kern w:val="0"/>
                <w:szCs w:val="22"/>
                <w:rFonts w:eastAsia="標楷體" w:cs="DFKaiShu-SB-Estd-BF;Arial Unicode MS" w:ascii="標楷體" w:hAnsi="標楷體"/>
              </w:rPr>
              <w:instrText xml:space="preserve"> HYPERLINK "https://esh.ntu.edu.tw/" \l "/Content?type=2&amp;L1=16&amp;id=16"</w:instrText>
            </w:r>
            <w:r>
              <w:rPr>
                <w:rStyle w:val="InternetLink"/>
                <w:sz w:val="22"/>
                <w:kern w:val="0"/>
                <w:szCs w:val="22"/>
                <w:rFonts w:eastAsia="標楷體" w:cs="DFKaiShu-SB-Estd-BF;Arial Unicode MS" w:ascii="標楷體" w:hAnsi="標楷體"/>
              </w:rPr>
              <w:fldChar w:fldCharType="separate"/>
            </w:r>
            <w:r>
              <w:rPr>
                <w:rStyle w:val="InternetLink"/>
                <w:rFonts w:eastAsia="標楷體" w:cs="DFKaiShu-SB-Estd-BF;Arial Unicode MS" w:ascii="標楷體" w:hAnsi="標楷體"/>
                <w:kern w:val="0"/>
                <w:sz w:val="22"/>
                <w:szCs w:val="22"/>
              </w:rPr>
              <w:t>https://esh.ntu.edu.tw/#/Content?type=2&amp;L1=16&amp;id=16</w:t>
            </w:r>
            <w:r>
              <w:rPr>
                <w:rStyle w:val="InternetLink"/>
                <w:sz w:val="22"/>
                <w:kern w:val="0"/>
                <w:szCs w:val="22"/>
                <w:rFonts w:eastAsia="標楷體" w:cs="DFKaiShu-SB-Estd-BF;Arial Unicode MS" w:ascii="標楷體" w:hAnsi="標楷體"/>
              </w:rPr>
              <w:fldChar w:fldCharType="end"/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DFKaiShu-SB-Estd-BF;Arial Unicode MS"/>
                <w:kern w:val="0"/>
                <w:sz w:val="22"/>
                <w:szCs w:val="22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DFKaiShu-SB-Estd-BF;Arial Unicode MS" w:eastAsia="標楷體"/>
                <w:kern w:val="0"/>
                <w:sz w:val="22"/>
                <w:szCs w:val="22"/>
              </w:rPr>
              <w:t>參加教育訓練證明：</w:t>
            </w:r>
            <w:r>
              <w:fldChar w:fldCharType="begin"/>
            </w:r>
            <w:r>
              <w:rPr>
                <w:rStyle w:val="InternetLink"/>
                <w:sz w:val="22"/>
                <w:kern w:val="0"/>
                <w:szCs w:val="22"/>
                <w:rFonts w:eastAsia="標楷體" w:cs="DFKaiShu-SB-Estd-BF;Arial Unicode MS" w:ascii="標楷體" w:hAnsi="標楷體"/>
              </w:rPr>
              <w:instrText xml:space="preserve"> HYPERLINK "https://esh.ntu.edu.tw/" \l "/Content?type=1&amp;L1=95&amp;id=95"</w:instrText>
            </w:r>
            <w:r>
              <w:rPr>
                <w:rStyle w:val="InternetLink"/>
                <w:sz w:val="22"/>
                <w:kern w:val="0"/>
                <w:szCs w:val="22"/>
                <w:rFonts w:eastAsia="標楷體" w:cs="DFKaiShu-SB-Estd-BF;Arial Unicode MS" w:ascii="標楷體" w:hAnsi="標楷體"/>
              </w:rPr>
              <w:fldChar w:fldCharType="separate"/>
            </w:r>
            <w:r>
              <w:rPr>
                <w:rStyle w:val="InternetLink"/>
                <w:rFonts w:eastAsia="標楷體" w:cs="DFKaiShu-SB-Estd-BF;Arial Unicode MS" w:ascii="標楷體" w:hAnsi="標楷體"/>
                <w:kern w:val="0"/>
                <w:sz w:val="22"/>
                <w:szCs w:val="22"/>
              </w:rPr>
              <w:t>https://esh.ntu.edu.tw/#/Content?type=1&amp;L1=95&amp;id=95</w:t>
            </w:r>
            <w:r>
              <w:rPr>
                <w:rStyle w:val="InternetLink"/>
                <w:sz w:val="22"/>
                <w:kern w:val="0"/>
                <w:szCs w:val="22"/>
                <w:rFonts w:eastAsia="標楷體" w:cs="DFKaiShu-SB-Estd-BF;Arial Unicode MS" w:ascii="標楷體" w:hAnsi="標楷體"/>
              </w:rPr>
              <w:fldChar w:fldCharType="end"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15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逐日上線簽到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博士後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級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研究人員不適用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由本校</w:t>
            </w:r>
            <w:hyperlink r:id="rId9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2"/>
                  <w:szCs w:val="22"/>
                </w:rPr>
                <w:t>myNTU</w:t>
              </w:r>
            </w:hyperlink>
            <w:r>
              <w:rPr>
                <w:rFonts w:ascii="標楷體" w:hAnsi="標楷體" w:cs="標楷體" w:eastAsia="標楷體"/>
                <w:sz w:val="22"/>
                <w:szCs w:val="22"/>
              </w:rPr>
              <w:t>進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「到勤差假申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簽核」系統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申請差假亦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由本系統辦理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尚未申請到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計中「職員」帳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者，請依照上、下班時間確實辦理書面簽到退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博士後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級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研究人員免簽到退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表格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至人事室網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常用表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考訓組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並於可線上簽到退後，經計畫主持人及單位</w:t>
            </w:r>
            <w:r>
              <w:rPr>
                <w:rFonts w:ascii="標楷體" w:hAnsi="標楷體" w:cs="DFKaiShu-SB-Estd-BF;Arial Unicode MS" w:eastAsia="標楷體"/>
                <w:kern w:val="0"/>
                <w:sz w:val="22"/>
                <w:szCs w:val="22"/>
              </w:rPr>
              <w:t>主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核章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事室考訓組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保存備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如有不實願依本校規定懲處，並與計畫主持人負一切法律責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工作時間請依建教合作計畫約聘僱人員服務要點辦理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按月報支工作酬金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依規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理出勤及按月報支工作酬金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未依規定逐日線上簽到退或連續曠職達一定天數者，將被系統設定為暫緩報薪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30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式證明書申請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在職者：得申請發給在職證明或服務證明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離職並完成離職手續者：得申請發給離職及服務證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Style w:val="InternetLink"/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申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網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hyperlink r:id="rId10">
              <w:r>
                <w:rPr>
                  <w:rStyle w:val="InternetLink"/>
                  <w:rFonts w:eastAsia="標楷體" w:cs="標楷體" w:ascii="標楷體" w:hAnsi="標楷體"/>
                  <w:sz w:val="22"/>
                  <w:szCs w:val="22"/>
                </w:rPr>
                <w:t>https://my.ntu.edu.tw/certificate/v2/index.aspx</w:t>
              </w:r>
            </w:hyperlink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或由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m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yNTU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職員申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計畫人員服務證明申請 進入系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/>
              <w:drawing>
                <wp:inline distT="0" distB="0" distL="0" distR="0">
                  <wp:extent cx="618490" cy="6184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建教合作計畫約聘僱人員申訴書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若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勞動權益受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申訴相關事宜之需要，得於聘期內填列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「建教合作計畫約聘僱人員申訴書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申訴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至人事室網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常用表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綜合業務組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經單位主管核章後，檢附文件送至人事室綜合業務組辦理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37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離職時應辦理事項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約聘僱期間屆滿離職者：應於離職日前於線上辦妥「離職手續」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約聘僱期間屆滿以前，因故須提前離職者：應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前提出申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並於線上辦理「離職手續」、「自離職日起退保」等相關手續。未退保而離職者，其個人應付保費及雇主負擔保費將由計畫主持人負責追繳。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持有識別證者，應將識別證繳回至人事室綜合業務組註銷。（如遺失請依「識別證申請」程序至出納組辦理繳費。）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網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hyperlink r:id="rId12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2"/>
                  <w:szCs w:val="22"/>
                </w:rPr>
                <w:t>https://my.ntu.edu.tw/resignationProcess/v2/index.aspx</w:t>
              </w:r>
            </w:hyperlink>
          </w:p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或由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m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yNTU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職員申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hyperlink r:id="rId13" w:tgtFrame="_blank">
              <w:r>
                <w:rPr>
                  <w:rStyle w:val="InternetLink"/>
                  <w:rFonts w:ascii="標楷體" w:hAnsi="標楷體" w:cs="標楷體" w:eastAsia="標楷體"/>
                  <w:sz w:val="22"/>
                  <w:szCs w:val="22"/>
                </w:rPr>
                <w:t>計畫人員離職程序申請</w:t>
              </w:r>
            </w:hyperlink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進入系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drawing>
                <wp:inline distT="0" distB="0" distL="0" distR="0">
                  <wp:extent cx="608965" cy="6089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其他事項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校性騷擾防治專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參閱網址：</w:t>
            </w:r>
            <w:hyperlink r:id="rId15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2"/>
                  <w:szCs w:val="22"/>
                </w:rPr>
                <w:t>http://www.personnel.ntu.edu.tw/News_n_202_sms_21511__CSN_1959.html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差假如有特殊約定時，請依程序簽奉核准後通知人事室，俾憑辦理差勤系統設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3.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qFormat/>
    <w:rPr/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c.ntu.edu.tw/001/Upload/18/relfile/9762/24958/c73dcc43-44a9-42ca-a212-569c26ea0838.pdf" TargetMode="External"/><Relationship Id="rId3" Type="http://schemas.openxmlformats.org/officeDocument/2006/relationships/hyperlink" Target="https://sec.ntu.edu.tw/001/Upload/relfile/9762/24957/06-024.pdf" TargetMode="External"/><Relationship Id="rId4" Type="http://schemas.openxmlformats.org/officeDocument/2006/relationships/hyperlink" Target="https://apply.cc.ntu.edu.tw/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my.ntu.edu.tw/ntuhrEService/hrApply/EmpCard.aspx?ct=4" TargetMode="External"/><Relationship Id="rId7" Type="http://schemas.openxmlformats.org/officeDocument/2006/relationships/image" Target="media/image2.png"/><Relationship Id="rId8" Type="http://schemas.openxmlformats.org/officeDocument/2006/relationships/hyperlink" Target="https://esh.ntu.edu.tw/" TargetMode="External"/><Relationship Id="rId9" Type="http://schemas.openxmlformats.org/officeDocument/2006/relationships/hyperlink" Target="https://web2.cc.ntu.edu.tw/p/s/login2/p1.php" TargetMode="External"/><Relationship Id="rId10" Type="http://schemas.openxmlformats.org/officeDocument/2006/relationships/hyperlink" Target="https://my.ntu.edu.tw/certificate/v2/index.aspx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s://my.ntu.edu.tw/resignationProcess/v2/index.aspx" TargetMode="External"/><Relationship Id="rId13" Type="http://schemas.openxmlformats.org/officeDocument/2006/relationships/hyperlink" Target="https://my.ntu.edu.tw/resignationProcess/v2/index.aspx" TargetMode="External"/><Relationship Id="rId14" Type="http://schemas.openxmlformats.org/officeDocument/2006/relationships/image" Target="media/image4.png"/><Relationship Id="rId15" Type="http://schemas.openxmlformats.org/officeDocument/2006/relationships/hyperlink" Target="http://www.personnel.ntu.edu.tw/News_n_202_sms_21511__CSN_1959.htm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2:38:00Z</dcterms:created>
  <dc:creator>user</dc:creator>
  <dc:description/>
  <cp:keywords/>
  <dc:language>en-US</dc:language>
  <cp:lastModifiedBy>陳政勳</cp:lastModifiedBy>
  <cp:lastPrinted>2022-07-05T17:34:00Z</cp:lastPrinted>
  <dcterms:modified xsi:type="dcterms:W3CDTF">2025-08-04T02:38:00Z</dcterms:modified>
  <cp:revision>2</cp:revision>
  <dc:subject/>
  <dc:title>國立臺灣大學專任助理人員核定報到作業說明書</dc:title>
</cp:coreProperties>
</file>