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國立臺灣大學</w:t>
      </w:r>
      <w:r>
        <w:rPr>
          <w:rFonts w:ascii="標楷體" w:hAnsi="標楷體" w:cs="標楷體" w:eastAsia="標楷體"/>
          <w:sz w:val="28"/>
          <w:szCs w:val="28"/>
        </w:rPr>
        <w:t>建教合作計畫人員非自願離職提前終止契約提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-292735</wp:posOffset>
                </wp:positionV>
                <wp:extent cx="866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3.7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23.05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3.7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4"/>
        <w:gridCol w:w="148"/>
        <w:gridCol w:w="7"/>
        <w:gridCol w:w="1102"/>
        <w:gridCol w:w="2082"/>
        <w:gridCol w:w="1247"/>
        <w:gridCol w:w="3316"/>
      </w:tblGrid>
      <w:tr>
        <w:trPr>
          <w:trHeight w:val="7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108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108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單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編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非自願離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職原因</w:t>
            </w:r>
            <w:r>
              <w:rPr>
                <w:rFonts w:eastAsia="標楷體" w:cs="DFKaiShu-SB-Estd-BF;Arial Unicode MS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支 付 資 遣 費 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ind w:left="284" w:hanging="2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下列情形終止</w:t>
            </w:r>
            <w:r>
              <w:rPr>
                <w:rFonts w:ascii="標楷體" w:hAnsi="標楷體" w:cs="細明體;MingLiU" w:eastAsia="標楷體"/>
                <w:kern w:val="0"/>
              </w:rPr>
              <w:t>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約（勞動基準法</w:t>
            </w:r>
            <w:r>
              <w:rPr>
                <w:rFonts w:eastAsia="標楷體" w:cs="DFKaiShu-SB-Estd-BF;Arial Unicode MS" w:ascii="標楷體" w:hAnsi="標楷體"/>
                <w:kern w:val="0"/>
              </w:rPr>
              <w:t>§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）：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exact" w:line="360"/>
              <w:ind w:left="675" w:hanging="391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歇業或轉讓時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exact" w:line="360"/>
              <w:ind w:left="675" w:hanging="391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虧損或業務緊縮時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exact" w:line="360"/>
              <w:ind w:left="675" w:hanging="391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不可抗力暫停工作在一個月以上時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exact" w:line="360"/>
              <w:ind w:left="675" w:hanging="391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業務性質變</w:t>
            </w:r>
            <w:r>
              <w:rPr>
                <w:rFonts w:ascii="標楷體" w:hAnsi="標楷體" w:cs="細明體;MingLiU" w:eastAsia="標楷體"/>
                <w:kern w:val="0"/>
              </w:rPr>
              <w:t>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有減少員工之必要，又無適當工作可供安置時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exact" w:line="360"/>
              <w:ind w:left="675" w:hanging="391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員工對於所擔任之工作確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勝任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因天災、事變或其他不可抗力致事業不能繼續（勞動基準法</w:t>
            </w:r>
            <w:r>
              <w:rPr>
                <w:rFonts w:eastAsia="標楷體" w:cs="DFKaiShu-SB-Estd-BF;Arial Unicode MS" w:ascii="標楷體" w:hAnsi="標楷體"/>
                <w:kern w:val="0"/>
              </w:rPr>
              <w:t>§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但書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ind w:left="284" w:hanging="2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事業單位改組或轉讓時（勞動基準法</w:t>
            </w:r>
            <w:r>
              <w:rPr>
                <w:rFonts w:eastAsia="標楷體" w:cs="DFKaiShu-SB-Estd-BF;Arial Unicode MS" w:ascii="標楷體" w:hAnsi="標楷體"/>
                <w:kern w:val="0"/>
              </w:rPr>
              <w:t>§2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。</w:t>
            </w:r>
          </w:p>
        </w:tc>
      </w:tr>
      <w:tr>
        <w:trPr>
          <w:trHeight w:val="8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契約終止及預告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備註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終止契約日期：     年      月  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告當事人日期：     年      月      日</w:t>
            </w:r>
          </w:p>
        </w:tc>
      </w:tr>
      <w:tr>
        <w:trPr>
          <w:trHeight w:val="8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資遣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備註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支付資遣費新臺幣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無 資 遣 費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ind w:left="468" w:hanging="468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勞動基準法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條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款終止契約，無須支付資遣費。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所屬單位需另函通知當事人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（勞基法</w:t>
            </w:r>
            <w:r>
              <w:rPr>
                <w:rFonts w:eastAsia="標楷體" w:cs="DFKaiShu-SB-Estd-BF;Arial Unicode MS" w:ascii="標楷體" w:hAnsi="標楷體"/>
                <w:kern w:val="0"/>
              </w:rPr>
              <w:t>§1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不須預告，但應自知悉其情形之日起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內為之）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終止契約日期：     年      月      日</w:t>
            </w:r>
          </w:p>
        </w:tc>
      </w:tr>
      <w:tr>
        <w:trPr>
          <w:trHeight w:val="9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終止契約</w:t>
            </w:r>
            <w:r>
              <w:rPr>
                <w:rFonts w:ascii="標楷體" w:hAnsi="標楷體" w:cs="標楷體" w:eastAsia="標楷體"/>
              </w:rPr>
              <w:t>之事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相關事證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對員工採取之改善要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書面改善要求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  <w:spacing w:val="-20"/>
              </w:rPr>
              <w:t>承辦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當事人簽名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本案已於確實通知當事人，當事人並已知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　　　　　　   　年   月   日</w:t>
            </w:r>
          </w:p>
        </w:tc>
      </w:tr>
      <w:tr>
        <w:trPr>
          <w:trHeight w:val="762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08" w:hanging="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分層負責授權請人事主任決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專門委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後會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勞健保業務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差勤業務：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請將本提報單於陳奉一級主管核可後，於擬終止契約日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送逹人事室綜合業務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二、勞動基準法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預告規定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繼續工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未滿者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前預告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繼續工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以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未滿者，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預告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繼續工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者，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預告之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勞工於接到前項預告後，為另謀工作得於工作時間請假外出。其請假時數，每星期不得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之工作時間，請假期間之工資照給。雇主未依規定期間預告而終止契約者，應給付預告期間之工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三、勞工退休金條例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資遣費計算規定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校專任助理自</w:t>
            </w:r>
            <w:r>
              <w:rPr>
                <w:rFonts w:eastAsia="標楷體"/>
              </w:rPr>
              <w:t>97.1.1</w:t>
            </w:r>
            <w:r>
              <w:rPr>
                <w:rFonts w:eastAsia="標楷體"/>
              </w:rPr>
              <w:t>適用本條例後之工作年資，其資遣費按其工作年資，每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發給二分之一個月之平均工資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者，以比例計給；最高以發給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平均工資為限。依前項規定計算之資遣費，應於終止勞動契約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發給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工資定義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工資總額除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、本提報單係內部陳報文件，非經行政程序核准前，非本校認可之正式文件。</w:t>
            </w:r>
          </w:p>
        </w:tc>
      </w:tr>
    </w:tbl>
    <w:p>
      <w:pPr>
        <w:pStyle w:val="Normal"/>
        <w:widowControl/>
        <w:rPr>
          <w:rFonts w:eastAsia="華康楷書體W7;Microsoft JhengHei UI Light"/>
        </w:rPr>
      </w:pPr>
      <w:r>
        <w:rPr>
          <w:rFonts w:eastAsia="華康楷書體W7;Microsoft JhengHei UI Light"/>
        </w:rPr>
      </w:r>
    </w:p>
    <w:sectPr>
      <w:footerReference w:type="default" r:id="rId2"/>
      <w:type w:val="nextPage"/>
      <w:pgSz w:w="11906" w:h="16838"/>
      <w:pgMar w:left="1361" w:right="1361" w:gutter="0" w:header="0" w:top="709" w:footer="34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70" w:hanging="39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7;Microsoft JhengHei UI Light" w:hAnsi="華康楷書體W7;Microsoft JhengHei UI Light" w:eastAsia="華康楷書體W7;Microsoft JhengHei UI 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DFKaiShu-SB-Estd-BF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>
      <w:rFonts w:ascii="標楷體" w:hAnsi="標楷體" w:eastAsia="標楷體" w:cs="文鼎中楷外字一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19:00Z</dcterms:created>
  <dc:creator>3234</dc:creator>
  <dc:description/>
  <cp:keywords/>
  <dc:language>en-US</dc:language>
  <cp:lastModifiedBy>陳政勳</cp:lastModifiedBy>
  <cp:lastPrinted>2024-07-05T10:15:00Z</cp:lastPrinted>
  <dcterms:modified xsi:type="dcterms:W3CDTF">2024-07-08T06:33:00Z</dcterms:modified>
  <cp:revision>4</cp:revision>
  <dc:subject/>
  <dc:title/>
</cp:coreProperties>
</file>