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rFonts w:eastAsia="標楷體"/>
          <w:b/>
          <w:b/>
          <w:bCs/>
          <w:spacing w:val="20"/>
          <w:sz w:val="32"/>
        </w:rPr>
      </w:pPr>
      <w:r>
        <w:rPr>
          <w:rFonts w:eastAsia="標楷體"/>
          <w:b/>
          <w:bCs/>
          <w:spacing w:val="20"/>
          <w:sz w:val="32"/>
        </w:rPr>
        <w:t>國立台灣大學公共衛生學院大樓新建工程</w:t>
      </w:r>
    </w:p>
    <w:p>
      <w:pPr>
        <w:pStyle w:val="Normal"/>
        <w:spacing w:lineRule="exact" w:line="240" w:before="180" w:after="360"/>
        <w:jc w:val="center"/>
        <w:rPr/>
      </w:pPr>
      <w:r>
        <w:rPr/>
        <w:t>第一次工務會議紀錄</w:t>
      </w:r>
    </w:p>
    <w:tbl>
      <w:tblPr>
        <w:tblW w:w="985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417"/>
        <w:gridCol w:w="567"/>
        <w:gridCol w:w="284"/>
        <w:gridCol w:w="2126"/>
        <w:gridCol w:w="92"/>
        <w:gridCol w:w="1042"/>
        <w:gridCol w:w="375"/>
        <w:gridCol w:w="1668"/>
        <w:gridCol w:w="1642"/>
        <w:gridCol w:w="27"/>
      </w:tblGrid>
      <w:tr>
        <w:trPr>
          <w:trHeight w:val="404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一、主　題：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國立台灣大學公共衛生學院大樓新建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二、時　間：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 xml:space="preserve">92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 xml:space="preserve">3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 xml:space="preserve">26 </w:t>
            </w:r>
            <w:r>
              <w:rPr>
                <w:rFonts w:eastAsia="標楷體"/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上午</w:t>
            </w:r>
            <w:r>
              <w:rPr>
                <w:rFonts w:eastAsia="標楷體"/>
                <w:spacing w:val="20"/>
              </w:rPr>
              <w:t>11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三、地　點：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台灣大學第二行政大樓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樓第二會議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四、主　席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陳德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記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錄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王幼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五、出席單位及人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：</w:t>
            </w:r>
          </w:p>
        </w:tc>
        <w:tc>
          <w:tcPr>
            <w:tcW w:w="69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355" w:hanging="0"/>
              <w:jc w:val="distribute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國立台灣大學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公共衛生學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：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陳俊雄、王根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355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國立台灣大學</w:t>
            </w:r>
          </w:p>
          <w:p>
            <w:pPr>
              <w:pStyle w:val="Normal"/>
              <w:spacing w:lineRule="atLeast" w:line="0"/>
              <w:ind w:left="355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醫學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：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盧國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355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國立台灣大學</w:t>
            </w:r>
          </w:p>
          <w:p>
            <w:pPr>
              <w:pStyle w:val="Normal"/>
              <w:spacing w:lineRule="atLeast" w:line="0"/>
              <w:ind w:left="355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醫學院附設醫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：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陳金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355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國立台灣大學</w:t>
            </w:r>
          </w:p>
          <w:p>
            <w:pPr>
              <w:pStyle w:val="Normal"/>
              <w:spacing w:lineRule="atLeast" w:line="0"/>
              <w:ind w:left="355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營繕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：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陳德誠、洪耀聰、陳源誠、林芳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ind w:left="355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專案管理單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李敏智、王幼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ind w:left="355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統包團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馬永淳、黃有良、曾聰憲、王大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9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六、本次會議結論及列管事項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項次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決議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執行單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完成期限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完成時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包團隊設計圖送審時應附自主檢查表，以利重點查核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包團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時程辦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重要機電設備應注意施工品質，並擬定送審時程，俾利時程控管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包團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時程辦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規劃審查資料草稿（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份）提送至校規小組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包團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.4.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規劃審查資料定稿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份）提送至校規小組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包團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.4.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規劃審查會議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.4.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衛學院樓層平面配置圖向公共衛生學院簡報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衛學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包團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公衛學院協調時間後辦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員聯絡表及人員架構等資料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PCM</w:t>
            </w:r>
            <w:r>
              <w:rPr>
                <w:rFonts w:eastAsia="標楷體"/>
              </w:rPr>
              <w:t>彙整，統包團隊部份請依服務建議書及合約規定提送人員名單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.3.3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時程表所列提送資料（如各專業分包商合約副本、工作執行計畫書等）請按時提送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包團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.3.27/2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4486"/>
        <w:gridCol w:w="1417"/>
        <w:gridCol w:w="1668"/>
        <w:gridCol w:w="1669"/>
      </w:tblGrid>
      <w:tr>
        <w:trPr>
          <w:tblHeader w:val="true"/>
          <w:trHeight w:val="4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項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決議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執行單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完成期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完成時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俟後每週工務會議由</w:t>
            </w:r>
            <w:r>
              <w:rPr>
                <w:rFonts w:eastAsia="標楷體"/>
              </w:rPr>
              <w:t>PCM</w:t>
            </w:r>
            <w:r>
              <w:rPr>
                <w:rFonts w:eastAsia="標楷體"/>
              </w:rPr>
              <w:t>主持，營繕組列席，使用單位可視實際施作情形列席參加，統包團隊請計畫主持人參加，若不克前來請指派具決策性、專業性之代理人參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次會議預定討論議題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.4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送校規小組資料、都審章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築預定達成指標及實際達成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進度表，三個完成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設計及工作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利社、變電所拆除時程及球場興建時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次會議請先確認拆除時程，再請使用單位到場協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.4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管理會議各單位提報資料及格式配合業主</w:t>
            </w:r>
            <w:r>
              <w:rPr>
                <w:rFonts w:eastAsia="標楷體"/>
              </w:rPr>
              <w:t>ISO</w:t>
            </w:r>
            <w:r>
              <w:rPr>
                <w:rFonts w:eastAsia="標楷體"/>
              </w:rPr>
              <w:t>作業相關規定辦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92.4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</w:rPr>
    </w:pPr>
    <w:r>
      <w:rPr>
        <w:rFonts w:eastAsia="標楷體"/>
      </w:rPr>
      <w:t>陳信樟建築師事務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43:00Z</dcterms:created>
  <dc:creator>Administrator</dc:creator>
  <dc:description/>
  <dc:language>en-US</dc:language>
  <cp:lastModifiedBy>Administrator</cp:lastModifiedBy>
  <cp:lastPrinted>2003-03-28T16:11:00Z</cp:lastPrinted>
  <dcterms:modified xsi:type="dcterms:W3CDTF">2003-03-31T05:59:00Z</dcterms:modified>
  <cp:revision>11</cp:revision>
  <dc:subject/>
  <dc:title>工務會議1</dc:title>
</cp:coreProperties>
</file>