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967"/>
        <w:gridCol w:w="900"/>
        <w:gridCol w:w="360"/>
        <w:gridCol w:w="720"/>
        <w:gridCol w:w="180"/>
        <w:gridCol w:w="735"/>
        <w:gridCol w:w="4305"/>
      </w:tblGrid>
      <w:tr>
        <w:trPr>
          <w:trHeight w:val="55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表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44"/>
                <w:u w:val="single"/>
              </w:rPr>
              <w:t>國立臺灣大學營繕工程申請單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：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請人：                                    申請單位主管簽章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修繕聯絡人：</w:t>
            </w:r>
          </w:p>
        </w:tc>
      </w:tr>
      <w:tr>
        <w:trPr>
          <w:trHeight w:val="106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                      所                       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2"/>
              </w:rPr>
              <w:t>修繕地點：                          處                      系                       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室                      組                       室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   理   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                              明</w:t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竣後請申請人簽章：                                    年        月        日</w:t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  <w:t>-------------------------------------------------------------------------------------------------------------------</w:t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工　程　請　料　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　　　　　　　　　　　　　　　　　　日期：　　　年　　　月　　　日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</w:rPr>
              <w:t>修理用料名稱規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註</w:t>
            </w:r>
          </w:p>
        </w:tc>
      </w:tr>
      <w:tr>
        <w:trPr>
          <w:trHeight w:val="5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、電氣、空調、給排水、五金、土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，請分開填單申請修繕。</w:t>
            </w:r>
          </w:p>
        </w:tc>
      </w:tr>
      <w:tr>
        <w:trPr>
          <w:trHeight w:val="5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意：請核對所填材料實際用料是否相符，並於完工時簽章交修理人員</w:t>
            </w:r>
            <w:r>
              <w:rPr>
                <w:rFonts w:eastAsia="標楷體"/>
              </w:rPr>
              <w:t>帶回，以憑報核為荷。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單編號：</w:t>
            </w:r>
            <w:r>
              <w:rPr>
                <w:rFonts w:eastAsia="標楷體" w:ascii="標楷體" w:hAnsi="標楷體"/>
                <w:sz w:val="22"/>
              </w:rPr>
              <w:t>A6060000-2-002A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2:00Z</dcterms:created>
  <dc:creator>user</dc:creator>
  <dc:description/>
  <dc:language>en-US</dc:language>
  <cp:lastModifiedBy>user</cp:lastModifiedBy>
  <dcterms:modified xsi:type="dcterms:W3CDTF">2005-04-19T06:21:00Z</dcterms:modified>
  <cp:revision>1</cp:revision>
  <dc:subject/>
  <dc:title>    表一              國立臺灣大學營繕工程申請單</dc:title>
</cp:coreProperties>
</file>