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大學研究所錄取新生保留入學資格申請書</w:t>
      </w:r>
    </w:p>
    <w:p>
      <w:pPr>
        <w:pStyle w:val="Normal"/>
        <w:snapToGrid w:val="false"/>
        <w:ind w:left="52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接受申請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</w:rPr>
        <w:t>學生填寫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  <w:sz w:val="28"/>
        </w:rPr>
        <w:t>□</w:t>
      </w:r>
      <w:r>
        <w:rPr>
          <w:rFonts w:eastAsia="標楷體"/>
        </w:rPr>
        <w:t>初次辦理保留</w:t>
      </w:r>
    </w:p>
    <w:p>
      <w:pPr>
        <w:pStyle w:val="Normal"/>
        <w:snapToGrid w:val="false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/>
        <w:t>繼辦保留一年（免送系所主任會簽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700"/>
        <w:gridCol w:w="15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學號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院所組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學院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 xml:space="preserve">)     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班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事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保留事由為服兵役者免送系所主任會簽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填妥本表逕送研教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學年度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學年度第一學期至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保留一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證明文件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次辦理保留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行影印文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證件（驗正本、收影本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通知書（收影本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保留事由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服役證明（徵集令或在營證明，軍人身分</w:t>
            </w:r>
          </w:p>
          <w:p>
            <w:pPr>
              <w:pStyle w:val="Normal"/>
              <w:snapToGrid w:val="false"/>
              <w:ind w:firstLine="37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證不受理）（驗正本、收影本）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健保局特約區域醫院以上之醫院出具證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繼辦保留一年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保留學籍核准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營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人身分證不受理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行動電話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簽意見欄</w:t>
      </w:r>
      <w:r>
        <w:rPr>
          <w:rFonts w:eastAsia="標楷體"/>
        </w:rPr>
        <w:t>(</w:t>
      </w:r>
      <w:r>
        <w:rPr>
          <w:rFonts w:eastAsia="標楷體"/>
        </w:rPr>
        <w:t>服兵役及續辦保留者免</w:t>
      </w:r>
      <w:r>
        <w:rPr>
          <w:rFonts w:eastAsia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（所長）會簽</w:t>
            </w:r>
          </w:p>
        </w:tc>
      </w:tr>
      <w:tr>
        <w:trPr>
          <w:trHeight w:val="187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2400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保留入學資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留入學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4"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同意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26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研教組辦理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5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股股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任</w:t>
            </w:r>
          </w:p>
        </w:tc>
      </w:tr>
      <w:tr>
        <w:trPr>
          <w:trHeight w:val="76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  <w:kern w:val="0"/>
        </w:rPr>
        <w:t>404000-2-026A-02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8:00Z</dcterms:created>
  <dc:creator>amy</dc:creator>
  <dc:description/>
  <cp:keywords/>
  <dc:language>en-US</dc:language>
  <cp:lastModifiedBy>NTU</cp:lastModifiedBy>
  <cp:lastPrinted>2008-10-22T09:42:00Z</cp:lastPrinted>
  <dcterms:modified xsi:type="dcterms:W3CDTF">2012-03-23T05:58:00Z</dcterms:modified>
  <cp:revision>2</cp:revision>
  <dc:subject/>
  <dc:title>國立臺灣大學研究所錄取新生保留入學資格申請書</dc:title>
</cp:coreProperties>
</file>