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  <w:gridCol w:w="207"/>
      </w:tblGrid>
      <w:tr>
        <w:trPr>
          <w:trHeight w:val="360" w:hRule="atLeast"/>
        </w:trPr>
        <w:tc>
          <w:tcPr>
            <w:tcW w:w="9252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6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counselors at Center for Student Counseling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1980-200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Year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nsultation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Explanation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Testing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Group Counseling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Freshmen Health Check-up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3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5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53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8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6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34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7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4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4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1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98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2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6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9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1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3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9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970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8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5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8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65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3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3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firstLine="11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047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5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1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K"/>
        <w:ind w:left="1463" w:right="851" w:hanging="1463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: (includes) Statistics source from before 1999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7:00Z</dcterms:created>
  <dc:creator>學務長室李</dc:creator>
  <dc:description/>
  <cp:keywords/>
  <dc:language>en-US</dc:language>
  <cp:lastModifiedBy>ntu</cp:lastModifiedBy>
  <dcterms:modified xsi:type="dcterms:W3CDTF">2009-03-25T00:42:00Z</dcterms:modified>
  <cp:revision>7</cp:revision>
  <dc:subject/>
  <dc:title>表52：學生輔導中心輔導人數統計表,1980-1999</dc:title>
</cp:coreProperties>
</file>