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Español II, Examen final, 23 de junio de 2005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I. Elige la respuesta adecuada</w:t>
      </w:r>
    </w:p>
    <w:p>
      <w:pPr>
        <w:pStyle w:val="Normal"/>
        <w:ind w:left="540" w:hanging="540"/>
        <w:jc w:val="both"/>
        <w:rPr/>
      </w:pPr>
      <w:r>
        <w:rPr>
          <w:rFonts w:eastAsia="標楷體"/>
        </w:rPr>
        <w:t xml:space="preserve">1. </w:t>
        <w:tab/>
        <w:t xml:space="preserve">El aula  (a) que (b) donde (c) cual (d) como  estudiamos español es un edificio antiguo. 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 xml:space="preserve">2.  </w:t>
        <w:tab/>
        <w:t xml:space="preserve">En un lugar de la Mancha (a) su (b) suyo (c) cuyo (d) cuya  nombre no quiero acordar nació un tal señor llamado Don Quijote. 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 xml:space="preserve">3. </w:t>
        <w:tab/>
        <w:t xml:space="preserve">Han construido un nuevo puente (a) el que (b) cual (c) cuanto (d) por el cual  se tarda menos tiempo para ir a la universidad. 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 xml:space="preserve">4. </w:t>
        <w:tab/>
        <w:t xml:space="preserve">(a) No soy tú (b) Yo que tú (c) Tú que yo (d) No eres yo,  les diría que se fuera de mi casa enseguida. 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 xml:space="preserve">5. </w:t>
        <w:tab/>
        <w:t>A. (a) Por cierto (b) Verá (c) Bueno (d) ¡Qué va!, ¿recibiste el fax que te envié? B. ¿Cuál?, ¿el de los precios?</w:t>
      </w:r>
    </w:p>
    <w:p>
      <w:pPr>
        <w:pStyle w:val="Normal"/>
        <w:ind w:left="540" w:hanging="540"/>
        <w:jc w:val="both"/>
        <w:rPr/>
      </w:pPr>
      <w:r>
        <w:rPr>
          <w:rFonts w:eastAsia="標楷體"/>
        </w:rPr>
        <w:t xml:space="preserve">6. </w:t>
        <w:tab/>
        <w:t>A. ¡Oye! ¿Me dejas tu coche para este fin de semana? B. (a) Te digo que no (b) No es cierto (c) No, lo siento (d) Es evidente que no</w:t>
      </w:r>
    </w:p>
    <w:p>
      <w:pPr>
        <w:pStyle w:val="Normal"/>
        <w:ind w:left="540" w:hanging="540"/>
        <w:jc w:val="both"/>
        <w:rPr/>
      </w:pPr>
      <w:r>
        <w:rPr>
          <w:rFonts w:eastAsia="標楷體"/>
        </w:rPr>
        <w:t xml:space="preserve">7. </w:t>
        <w:tab/>
        <w:t xml:space="preserve">A. Me han puesto una multa. B. ¿Y eso? B. (a) En (b) Para (c) Sin (d) Por   aparcar en doble fila. 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 xml:space="preserve">8. </w:t>
        <w:tab/>
        <w:t>A. ¿Te presentaron a la novia de Juan? B. Sí, pero no es _____ guapa ______ me dijiste. (a) más.... que (b) tanta.... como (c) tan.... como (d) menos.... que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 xml:space="preserve">9. </w:t>
        <w:tab/>
        <w:t xml:space="preserve">Siento (a) llegar (b) llegando (c) que llegar (d) a llegar   tarde, es que el tráfico </w:t>
      </w:r>
      <w:r>
        <w:rPr>
          <w:rFonts w:eastAsia="標楷體"/>
          <w:u w:val="single"/>
        </w:rPr>
        <w:t>estaba de pena</w:t>
      </w:r>
      <w:r>
        <w:rPr>
          <w:rFonts w:eastAsia="標楷體"/>
        </w:rPr>
        <w:t xml:space="preserve"> (mucho tráfico). 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 xml:space="preserve">10. </w:t>
        <w:tab/>
        <w:t xml:space="preserve">¡Es una lata que (a) haya (b) haber (c) había (c) hay  huelga de autobuses! No sé cómo voy a ir al trabajo. 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1" w:hanging="541"/>
        <w:jc w:val="both"/>
        <w:rPr/>
      </w:pPr>
      <w:r>
        <w:rPr>
          <w:rFonts w:eastAsia="標楷體"/>
          <w:b/>
        </w:rPr>
        <w:t xml:space="preserve">II. </w:t>
      </w:r>
      <w:r>
        <w:rPr>
          <w:rFonts w:eastAsia="標楷體"/>
          <w:b/>
        </w:rPr>
        <w:t>Viaje Virtual: rellena las expresiones adecuadas:</w:t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Las ___________ de Iguazú son/están consideradas como una de las maravillas del mundo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>
          <w:rFonts w:eastAsia="標楷體"/>
        </w:rPr>
      </w:pPr>
      <w:r>
        <w:rPr>
          <w:rFonts w:eastAsia="標楷體"/>
        </w:rPr>
        <w:t>La __________ de Madrid es el centro de la ciudad. Cuando era joven, vine con mis amigos y bebimos cerveza delante de la puerta. Las chicas en la plaza nos miraban porque nosotros éramos tan guapos..</w:t>
      </w:r>
      <w:r>
        <w:rPr>
          <w:rFonts w:eastAsia="標楷體"/>
          <w:lang w:val="es-ES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>
          <w:rFonts w:eastAsia="標楷體"/>
        </w:rPr>
      </w:pPr>
      <w:r>
        <w:rPr>
          <w:rFonts w:eastAsia="標楷體"/>
        </w:rPr>
        <w:t xml:space="preserve">Se celebra la fiesta de los __________ el seis de julio al mediodía y va hasta el catorce porque Ernest Hemingway hizo famosa a la fiesta en su libro, </w:t>
      </w:r>
      <w:r>
        <w:rPr>
          <w:rFonts w:eastAsia="標楷體"/>
          <w:i/>
          <w:iCs/>
        </w:rPr>
        <w:t>The Sun Also Rises (Fiesta)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Valencia es el lugar de origen de la paella, y la fiesta más famosa, _______, se celebra en Valencia en marz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Oh, Sevilla es muy apropiada para mí.  Estoy un poco somnoliendo.  Sevilla es un ________ para las personas perezosas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color w:val="000000"/>
          <w:lang w:val="es-ES"/>
        </w:rPr>
        <w:t>Aquí está el ________ de América Central. Olmec es la primera civilización importante de América Central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lang w:val="es-ES"/>
        </w:rPr>
        <w:t xml:space="preserve">Al lado de la Catedral de Sevilla está la Torre _______, </w:t>
      </w:r>
      <w:r>
        <w:rPr>
          <w:rFonts w:eastAsia="標楷體"/>
          <w:color w:val="000000"/>
          <w:lang w:val="es-ES"/>
        </w:rPr>
        <w:t>con una altura de 94 metros</w:t>
      </w:r>
      <w:r>
        <w:rPr>
          <w:rFonts w:eastAsia="標楷體"/>
          <w:lang w:val="es-ES"/>
        </w:rPr>
        <w:t>. Y los musulmanes ponen la estatua de la diosa de bronce arriba, que es el símbolo de Sevil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color w:val="000000"/>
        </w:rPr>
        <w:t xml:space="preserve">Estamos en el Lago Titicaca de Perú. Este lago es el más álto del mundo. También es un sitio con historia, ________ y encanto.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eastAsia="標楷體"/>
          <w:lang w:val="es-ES"/>
        </w:rPr>
        <w:t>Pues, la paella y la tortilla son muy famosas y muy deliciosas. Yo personalmente recomiendo sardinas, calamares fritos y churros. El _______ serrano es mi favorito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La paella debe ser muy deliciosa. Pero el arroz no _____________. Es muy duro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Dondon...has cambiado después de casarnos... Nunca me dejaste tener frío, tener calor, tener hambre, andar un paso más. Y ahora no sólo me dejas andar, ________ dejas que se ría de mí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El folleto también dice que la fiesta en Pamplona es de orígenes religiosos pero ahora son unas fiestas. De todas las fiestas, las más famosas son los _________ y las corridas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¿Por qué hay menos gente en la calle después de comer?  ¿Adónde ha ido la gente? Hanawa: Va a echar la ________ , porque hace mucho calor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¡Qué magnífico es El ______ Perito Moreno! Es uno de los paisajes más emocionantes que he visto.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 xml:space="preserve">15. A. Wow, cuando veo las comidas ricas, __________. B. ¿Es ésta la “empanada” famosa en Argentina? A. Sí, ésa es más grande que la bola de masa hervida. Tiene muchos tipos. 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1" w:hanging="541"/>
        <w:jc w:val="both"/>
        <w:rPr/>
      </w:pPr>
      <w:r>
        <w:rPr>
          <w:rFonts w:eastAsia="標楷體"/>
          <w:b/>
        </w:rPr>
        <w:t xml:space="preserve">III. </w:t>
      </w:r>
      <w:r>
        <w:rPr>
          <w:rFonts w:eastAsia="標楷體"/>
          <w:b/>
        </w:rPr>
        <w:t>Corrige las frases: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¿No crees que María se haya puesto más guapa últimamente al tener un nuevo novio?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¡Qué miedo! Siento que los pasos del lobo estén acercando hacia nosotros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Yo no soporto que la gente ha sido tan agresiva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Me sorprendí que María no viniera a la fiesta de María del mes pasado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Es indudable que le hayan suspendido en la asignatura de matemáticas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¿Cómo es posible que no se habían levantado a esas horas?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Ya era hora que María se casó con su novio, Juan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Me molesta mucho que la gente fuma en clase o en el restaurante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No conozco a nadie que puede ayudarme a cuidar de/(a) las niñas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 xml:space="preserve">¡Juan está de humor de perros! ¿Qué le has dicho? Pues le he dicho que me dejará en paz.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1" w:hanging="541"/>
        <w:jc w:val="both"/>
        <w:rPr/>
      </w:pPr>
      <w:r>
        <w:rPr>
          <w:rFonts w:eastAsia="標楷體"/>
          <w:b/>
        </w:rPr>
        <w:t xml:space="preserve">IV. </w:t>
      </w:r>
      <w:r>
        <w:rPr>
          <w:rFonts w:eastAsia="標楷體"/>
          <w:b/>
        </w:rPr>
        <w:t>Rellena los blancos según convengan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¡Qué raro que la tienda ____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_</w:t>
      </w:r>
      <w:r>
        <w:rPr>
          <w:rFonts w:eastAsia="標楷體"/>
        </w:rPr>
        <w:t>__ cerrada! Ayer ___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_</w:t>
      </w:r>
      <w:r>
        <w:rPr>
          <w:rFonts w:eastAsia="標楷體"/>
        </w:rPr>
        <w:t>___ (nosotros) aquí a estas horas y compramos varias cosas. Pues, es posible que el dueño (</w:t>
      </w:r>
      <w:r>
        <w:rPr>
          <w:rFonts w:cs="標楷體" w:eastAsia="標楷體"/>
        </w:rPr>
        <w:t>老闆，主人</w:t>
      </w:r>
      <w:r>
        <w:rPr>
          <w:rFonts w:eastAsia="標楷體"/>
        </w:rPr>
        <w:t>) ____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_</w:t>
      </w:r>
      <w:r>
        <w:rPr>
          <w:rFonts w:eastAsia="標楷體"/>
        </w:rPr>
        <w:t>__ (salir). A ver si __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_</w:t>
      </w:r>
      <w:r>
        <w:rPr>
          <w:rFonts w:eastAsia="標楷體"/>
        </w:rPr>
        <w:t>_____ (volver) dentro de poco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¡Ah! Ya viene el dueño. ............  Pues, queremos alguna tela (</w:t>
      </w:r>
      <w:r>
        <w:rPr>
          <w:rFonts w:cs="標楷體" w:eastAsia="標楷體"/>
        </w:rPr>
        <w:t>布</w:t>
      </w:r>
      <w:r>
        <w:rPr>
          <w:rFonts w:eastAsia="標楷體"/>
        </w:rPr>
        <w:t>) que __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_</w:t>
      </w:r>
      <w:r>
        <w:rPr>
          <w:rFonts w:eastAsia="標楷體"/>
        </w:rPr>
        <w:t>____ (tener) color mixto, que __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_</w:t>
      </w:r>
      <w:r>
        <w:rPr>
          <w:rFonts w:eastAsia="標楷體"/>
        </w:rPr>
        <w:t>___ (ser) de color rojo y de rosa. (dueño) Como __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__</w:t>
      </w:r>
      <w:r>
        <w:rPr>
          <w:rFonts w:eastAsia="標楷體"/>
        </w:rPr>
        <w:t>___ (ver, ustedes), aquí tengo todos los colores, pueden elegir lo que ____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__</w:t>
      </w:r>
      <w:r>
        <w:rPr>
          <w:rFonts w:eastAsia="標楷體"/>
        </w:rPr>
        <w:t>___ (querer) y lo que ___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9</w:t>
      </w:r>
      <w:r>
        <w:rPr>
          <w:rFonts w:eastAsia="標楷體"/>
        </w:rPr>
        <w:t>_____ (gustar). Espero que ___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_</w:t>
      </w:r>
      <w:r>
        <w:rPr>
          <w:rFonts w:eastAsia="標楷體"/>
        </w:rPr>
        <w:t xml:space="preserve">___ (encontrar, ustedes) los colores a su gusto. 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Esta mañana en la clase de español __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_</w:t>
      </w:r>
      <w:r>
        <w:rPr>
          <w:rFonts w:eastAsia="標楷體"/>
        </w:rPr>
        <w:t>___ (estar, yo) muy nerviosa porque la profesora nos pidió que __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2</w:t>
      </w:r>
      <w:r>
        <w:rPr>
          <w:rFonts w:eastAsia="標楷體"/>
        </w:rPr>
        <w:t>_____ (hacer) ejercicios orales. Antes de hacerlos, la profesora nos dijo: “Quien ___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__</w:t>
      </w:r>
      <w:r>
        <w:rPr>
          <w:rFonts w:eastAsia="標楷體"/>
        </w:rPr>
        <w:t>__ (saber) la respuesta, que ___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_</w:t>
      </w:r>
      <w:r>
        <w:rPr>
          <w:rFonts w:eastAsia="標楷體"/>
        </w:rPr>
        <w:t>___ (levantar) la mano”. Pues yo no sabía ninguna de las respuestas. Y la verdad es que aunque ___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_</w:t>
      </w:r>
      <w:r>
        <w:rPr>
          <w:rFonts w:eastAsia="標楷體"/>
        </w:rPr>
        <w:t>__ (saber, yo) la respuesta, no __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___</w:t>
      </w:r>
      <w:r>
        <w:rPr>
          <w:rFonts w:eastAsia="標楷體"/>
        </w:rPr>
        <w:t>__ (atreverse, yo) a levantar la mano porque yo soy muy tímida. Como la profesora comprendió que a todos nosotros no __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7</w:t>
      </w:r>
      <w:r>
        <w:rPr>
          <w:rFonts w:eastAsia="標楷體"/>
        </w:rPr>
        <w:t>___ (gustar) la forma oral, entonces nos dejó que _</w:t>
      </w:r>
      <w:r>
        <w:rPr>
          <w:rFonts w:eastAsia="標楷體"/>
          <w:u w:val="single"/>
        </w:rPr>
        <w:t>__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_</w:t>
      </w:r>
      <w:r>
        <w:rPr>
          <w:rFonts w:eastAsia="標楷體"/>
        </w:rPr>
        <w:t>___ (practicar, nosotros) entre los compañeros. ¿Puedes imaginarte qué nerviosa ___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_</w:t>
      </w:r>
      <w:r>
        <w:rPr>
          <w:rFonts w:eastAsia="標楷體"/>
        </w:rPr>
        <w:t>__ (ponerse, yo) en esa situación? ¡Ojalá ___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_</w:t>
      </w:r>
      <w:r>
        <w:rPr>
          <w:rFonts w:eastAsia="標楷體"/>
        </w:rPr>
        <w:t>_ (ser, yo) más valiente la próxima vez!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1" w:hanging="541"/>
        <w:jc w:val="both"/>
        <w:rPr/>
      </w:pPr>
      <w:r>
        <w:rPr>
          <w:rFonts w:eastAsia="標楷體"/>
          <w:b/>
        </w:rPr>
        <w:t xml:space="preserve">V. </w:t>
      </w:r>
      <w:r>
        <w:rPr>
          <w:rFonts w:eastAsia="標楷體"/>
          <w:b/>
        </w:rPr>
        <w:t>Haz frases según las expresione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Si estuviera en tu lugar...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Si </w:t>
      </w:r>
      <w:r>
        <w:rPr>
          <w:rFonts w:eastAsia="標楷體"/>
        </w:rPr>
        <w:t>+(pret</w:t>
      </w:r>
      <w:r>
        <w:rPr>
          <w:rFonts w:eastAsia="標楷體"/>
        </w:rPr>
        <w:t>érito pluscuanperfecto</w:t>
      </w:r>
      <w:r>
        <w:rPr>
          <w:rFonts w:eastAsia="標楷體"/>
        </w:rPr>
        <w:t xml:space="preserve"> de subjuntivo)</w:t>
      </w:r>
      <w:r>
        <w:rPr>
          <w:rFonts w:eastAsia="標楷體"/>
        </w:rPr>
        <w:t xml:space="preserve"> </w:t>
      </w:r>
      <w:r>
        <w:rPr>
          <w:rFonts w:eastAsia="標楷體"/>
        </w:rPr>
        <w:t>+ (pret</w:t>
      </w:r>
      <w:r>
        <w:rPr>
          <w:rFonts w:eastAsia="標楷體"/>
        </w:rPr>
        <w:t>érito pluscuanperfecto</w:t>
      </w:r>
      <w:r>
        <w:rPr>
          <w:rFonts w:eastAsia="標楷體"/>
        </w:rPr>
        <w:t xml:space="preserve"> condicional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No creo + (pret</w:t>
      </w:r>
      <w:r>
        <w:rPr>
          <w:rFonts w:eastAsia="標楷體"/>
        </w:rPr>
        <w:t>érito perfecto</w:t>
      </w:r>
      <w:r>
        <w:rPr>
          <w:rFonts w:eastAsia="標楷體"/>
        </w:rPr>
        <w:t xml:space="preserve"> de</w:t>
      </w:r>
      <w:r>
        <w:rPr>
          <w:rFonts w:eastAsia="標楷體"/>
        </w:rPr>
        <w:t xml:space="preserve"> subjuntivo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Ser</w:t>
      </w:r>
      <w:r>
        <w:rPr>
          <w:rFonts w:eastAsia="標楷體"/>
        </w:rPr>
        <w:t xml:space="preserve"> (pret</w:t>
      </w:r>
      <w:r>
        <w:rPr>
          <w:rFonts w:eastAsia="標楷體"/>
        </w:rPr>
        <w:t>érito pluscuanperfecto</w:t>
      </w:r>
      <w:r>
        <w:rPr>
          <w:rFonts w:eastAsia="標楷體"/>
        </w:rPr>
        <w:t>) + adj./n.+que (pret</w:t>
      </w:r>
      <w:r>
        <w:rPr>
          <w:rFonts w:eastAsia="標楷體"/>
        </w:rPr>
        <w:t>érito pluscuanperfecto</w:t>
      </w:r>
      <w:r>
        <w:rPr>
          <w:rFonts w:eastAsia="標楷體"/>
        </w:rPr>
        <w:t xml:space="preserve"> de subjunti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 xml:space="preserve">No ..... porque...(subjuntivo). , sino porque....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¿Qué </w:t>
      </w:r>
      <w:r>
        <w:rPr>
          <w:rFonts w:eastAsia="標楷體"/>
        </w:rPr>
        <w:t>+ condicional + si + (pret</w:t>
      </w:r>
      <w:r>
        <w:rPr>
          <w:rFonts w:eastAsia="標楷體"/>
        </w:rPr>
        <w:t>érito pluscuanperfecto</w:t>
      </w:r>
      <w:r>
        <w:rPr>
          <w:rFonts w:eastAsia="標楷體"/>
        </w:rPr>
        <w:t xml:space="preserve"> de subjuntivo)</w:t>
      </w:r>
      <w:r>
        <w:rPr>
          <w:rFonts w:eastAsia="標楷體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Cuando </w:t>
      </w:r>
      <w:r>
        <w:rPr>
          <w:rFonts w:eastAsia="標楷體"/>
        </w:rPr>
        <w:t>+ (subjuntivo), + imperativo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S. + decir + que+ indicativo +</w:t>
      </w:r>
      <w:r>
        <w:rPr>
          <w:rFonts w:eastAsia="標楷體"/>
        </w:rPr>
        <w:t xml:space="preserve"> y que</w:t>
      </w:r>
      <w:r>
        <w:rPr>
          <w:rFonts w:eastAsia="標楷體"/>
        </w:rPr>
        <w:t>+ subjuntivo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VI. Dictado</w:t>
      </w:r>
      <w:r>
        <w:br w:type="page"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Español II, Examen final, 23 de junio de 2005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Nombre y apellido:                      Departamento: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 a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II. (3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Catarat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 xml:space="preserve">Puerta del So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 Sanfermine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/sanfermin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las Fall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para</w:t>
            </w:r>
            <w:r>
              <w:rPr>
                <w:rFonts w:eastAsia="標楷體"/>
              </w:rPr>
              <w:t>ís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yacimien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Giral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leyen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jamó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está a su punt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 sino tambié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 encierr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 xml:space="preserve"> sies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 Glaci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se me cae la baba</w:t>
            </w:r>
          </w:p>
        </w:tc>
      </w:tr>
    </w:tbl>
    <w:p>
      <w:pPr>
        <w:pStyle w:val="Normal"/>
        <w:spacing w:lineRule="auto" w:line="7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II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 se 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 está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 hay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 hubiera veni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 ha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 hayan (hubieran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 se casa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 fu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 pue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 deje</w:t>
            </w:r>
          </w:p>
        </w:tc>
      </w:tr>
    </w:tbl>
    <w:p>
      <w:pPr>
        <w:pStyle w:val="Normal"/>
        <w:spacing w:lineRule="auto" w:line="7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IV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est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estuvim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haya sali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vuelve/volver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teng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se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ven/han visto/ver</w:t>
            </w:r>
            <w:r>
              <w:rPr>
                <w:rFonts w:eastAsia="標楷體"/>
              </w:rPr>
              <w:t>á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quier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les gus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encuentren</w:t>
            </w:r>
          </w:p>
        </w:tc>
      </w:tr>
    </w:tbl>
    <w:p>
      <w:pPr>
        <w:pStyle w:val="Normal"/>
        <w:spacing w:lineRule="auto" w:line="7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estab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hiciéram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sep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leva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sepa (</w:t>
            </w:r>
            <w:r>
              <w:rPr>
                <w:rFonts w:eastAsia="標楷體"/>
                <w:sz w:val="22"/>
                <w:szCs w:val="22"/>
              </w:rPr>
              <w:t>supiera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me atreveré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e atrevería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nos gustó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s gustaba</w:t>
            </w:r>
            <w:r>
              <w:rPr>
                <w:rFonts w:eastAsia="標楷體"/>
              </w:rPr>
              <w:t xml:space="preserve">  /nos gus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racticára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me poní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sea</w:t>
            </w:r>
          </w:p>
        </w:tc>
      </w:tr>
    </w:tbl>
    <w:p>
      <w:pPr>
        <w:pStyle w:val="Normal"/>
        <w:spacing w:lineRule="auto" w:line="7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V. (24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 Si estuviera en tu lugar, no iría a la fiesta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 Si hubiera estudiado mucho, habría aprobado el examen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 xml:space="preserve"> No creo que le hayan suspendido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 xml:space="preserve"> Había sido imposible que le hubieran suspendido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 xml:space="preserve"> No me caso con él porque sea rico, sino porque lo quiero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 xml:space="preserve"> ¿Qué sería (de) España si no hubiera entrado en la Comunidad Europea?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 xml:space="preserve"> Cuando salgas, cierra la puerta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 xml:space="preserve"> La profesora dice que tendremos examen la semana que viene y que estudiemos mucho. </w:t>
            </w:r>
          </w:p>
        </w:tc>
      </w:tr>
    </w:tbl>
    <w:p>
      <w:pPr>
        <w:pStyle w:val="Normal"/>
        <w:spacing w:lineRule="auto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VI. Dictado (26%)</w:t>
      </w:r>
    </w:p>
    <w:p>
      <w:pPr>
        <w:pStyle w:val="Normal"/>
        <w:spacing w:lineRule="auto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Podéis consultar los diálogos que os mandé)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_tradnl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16:00Z</dcterms:created>
  <dc:creator>luisa</dc:creator>
  <dc:description/>
  <cp:keywords/>
  <dc:language>en-US</dc:language>
  <cp:lastModifiedBy>luisa</cp:lastModifiedBy>
  <cp:lastPrinted>2005-06-19T12:23:00Z</cp:lastPrinted>
  <dcterms:modified xsi:type="dcterms:W3CDTF">2005-06-24T10:31:00Z</dcterms:modified>
  <cp:revision>17</cp:revision>
  <dc:subject/>
  <dc:title>Español II, Examen final, 23 de junio de 2005</dc:title>
</cp:coreProperties>
</file>