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b/>
          <w:b/>
          <w:iCs/>
          <w:lang w:val="es-ES"/>
        </w:rPr>
      </w:pPr>
      <w:r>
        <w:rPr>
          <w:b/>
          <w:iCs/>
          <w:lang w:val="es-ES"/>
        </w:rPr>
        <w:t>Complete las frases con uno de los verbos del recuadro en Subjuntivo.</w:t>
      </w:r>
    </w:p>
    <w:p>
      <w:pPr>
        <w:pStyle w:val="Normal"/>
        <w:jc w:val="both"/>
        <w:rPr>
          <w:b/>
          <w:b/>
          <w:iCs/>
          <w:lang w:val="es-ES"/>
        </w:rPr>
      </w:pPr>
      <w:r>
        <w:rPr>
          <w:b/>
          <w:iCs/>
          <w:lang w:val="es-ES"/>
        </w:rPr>
      </w:r>
    </w:p>
    <w:tbl>
      <w:tblPr>
        <w:tblW w:w="6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elegir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ir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ayudar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  <w:t>ser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fumar</w:t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acabar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restar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saber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gana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j.: </w:t>
      </w:r>
      <w:r>
        <w:rPr>
          <w:i/>
          <w:lang w:val="es-ES"/>
        </w:rPr>
        <w:t xml:space="preserve">1. No les digas nada de la fiesta a tus amigos. Quiero </w:t>
      </w:r>
      <w:r>
        <w:rPr>
          <w:i/>
          <w:u w:val="single"/>
          <w:lang w:val="es-ES"/>
        </w:rPr>
        <w:t>que sea</w:t>
      </w:r>
      <w:r>
        <w:rPr>
          <w:i/>
          <w:lang w:val="es-ES"/>
        </w:rPr>
        <w:t xml:space="preserve"> una sorpresa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Pablo está otra vez sin dinero. Necesita que tú le ____________ algo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Mañana juegan el Real Madrid y el Deportivo de La Coruña. B. ¿Sí? Yo prefiero que ____________ el Deportivo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Apaga el cigarrillo, el director no quiere que ____________ aquí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¿A qué restaurante vamos? B. No sé, prefiero que ____________ tú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¿Cómo va la reforma de vuestra cocina? B. Esperamos que los albañiles ____________ antes de final de me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¿Vas a dejar el trabajo? Espero que ____________ bien lo que hace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l no puede hacerlo todo solo. Necesita que alguien le ____________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¿Qué han dicho tus tíos? B. Que quieren que nosotros ____________ a su casa para Navidad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jc w:val="both"/>
        <w:rPr/>
      </w:pPr>
      <w:r>
        <w:rPr/>
        <w:t>II. Complete las frases con el verbo en INFINITIVO o SUBJUNTIVO. No olvide cuándo hay que poner QUE delante.</w:t>
      </w:r>
    </w:p>
    <w:p>
      <w:pPr>
        <w:pStyle w:val="Normal"/>
        <w:jc w:val="both"/>
        <w:rPr/>
      </w:pPr>
      <w:r>
        <w:rPr>
          <w:lang w:val="es-ES"/>
        </w:rPr>
        <w:t xml:space="preserve">Ej.: </w:t>
      </w:r>
      <w:r>
        <w:rPr>
          <w:i/>
          <w:lang w:val="es-ES"/>
        </w:rPr>
        <w:t xml:space="preserve">1. ¿Quieres </w:t>
      </w:r>
      <w:r>
        <w:rPr>
          <w:i/>
          <w:u w:val="single"/>
          <w:lang w:val="es-ES"/>
        </w:rPr>
        <w:t>casarte</w:t>
      </w:r>
      <w:r>
        <w:rPr>
          <w:i/>
          <w:lang w:val="es-ES"/>
        </w:rPr>
        <w:t xml:space="preserve"> conmigo? (casarse) 2. Quiero que te cases con Juan. 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Yo prefiero _______________ en el departamento comercial. (trabajar)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Nosotros invitamos a Lola a la boda, pero ella no quiso _______________. (venir)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Espero _______________ antes de las 12. (volver, tú)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Deseo _______________ muy felices. (ser, vosotros)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Adiós, esperamos _______________ pronto otra vez. (ver, a vosotros)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 xml:space="preserve">¿Necesitas _______________ con el niño mientras tú haces la compra? </w:t>
      </w:r>
    </w:p>
    <w:p>
      <w:pPr>
        <w:pStyle w:val="Normal"/>
        <w:ind w:left="480" w:hanging="0"/>
        <w:jc w:val="both"/>
        <w:rPr>
          <w:lang w:val="es-ES"/>
        </w:rPr>
      </w:pPr>
      <w:r>
        <w:rPr>
          <w:lang w:val="es-ES"/>
        </w:rPr>
        <w:t>(quedarme, yo)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 xml:space="preserve">Necesito _______________ un favor, ¿puedes traerme el periódico? </w:t>
      </w:r>
    </w:p>
    <w:p>
      <w:pPr>
        <w:pStyle w:val="Normal"/>
        <w:ind w:left="480" w:hanging="0"/>
        <w:jc w:val="both"/>
        <w:rPr>
          <w:lang w:val="es-ES"/>
        </w:rPr>
      </w:pPr>
      <w:r>
        <w:rPr>
          <w:lang w:val="es-ES"/>
        </w:rPr>
        <w:t>(hacer, tú a mí)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¿Dónde queréis _______________ de vacaciones? (ir, nosotros)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¿Dónde está la secretaria?, necesito _______________ con ella inmediatamente. (hablar)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Nosotros preferimos _______________ nuestros hijos _______________ en un colegio público. (estudiar)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Espero _______________ a mi fiesta de cumpleaños. (venir, tú)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Deseo _______________ todas mis joyas _______________ para mi hija mayor. (ser)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Necesito _______________ la verdad sobre mi enfermedad. (decir, ellos a mí)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Mañana quiero _______________ aquí sin falta. (ver, a ti)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 xml:space="preserve">Su padre no quiere _______________ tan pronto, es muy joven. </w:t>
      </w:r>
    </w:p>
    <w:p>
      <w:pPr>
        <w:pStyle w:val="Normal"/>
        <w:ind w:left="480" w:hanging="0"/>
        <w:jc w:val="both"/>
        <w:rPr>
          <w:lang w:val="es-ES"/>
        </w:rPr>
      </w:pPr>
      <w:r>
        <w:rPr>
          <w:lang w:val="es-ES"/>
        </w:rPr>
        <w:t>(independizarse, él)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Si él espera _______________ le _______________ perdón, está equivocado. (pedir, yo a él)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No pasa nada, pero prefiero _______________ nadie me _______________ salir de aquí a estas horas. (ver)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No haré eso, no quiero _______________ en la cárcel. (acabar)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No vayas andando, prefiero _______________ un taxi. (coger, tú)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 xml:space="preserve">María quiere _________ (Juan, pasar) a su casa a cenar con ella y __________ (Juan, traer) a ella (María) una tarda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iCs/>
          <w:lang w:val="es-ES"/>
        </w:rPr>
      </w:pPr>
      <w:r>
        <w:rPr>
          <w:b/>
          <w:iCs/>
          <w:lang w:val="es-ES"/>
        </w:rPr>
        <w:t>III. Ofrezca ayuda.</w:t>
      </w:r>
    </w:p>
    <w:p>
      <w:pPr>
        <w:pStyle w:val="Normal"/>
        <w:ind w:firstLine="600"/>
        <w:jc w:val="both"/>
        <w:rPr>
          <w:lang w:val="es-ES"/>
        </w:rPr>
      </w:pPr>
      <w:r>
        <w:rPr>
          <w:lang w:val="es-ES"/>
        </w:rPr>
        <w:t xml:space="preserve">Ej.: </w:t>
      </w:r>
      <w:r>
        <w:rPr>
          <w:i/>
          <w:lang w:val="es-ES"/>
        </w:rPr>
        <w:t>1. Vd. / yo / ayudar / a Vd.</w:t>
      </w:r>
    </w:p>
    <w:p>
      <w:pPr>
        <w:pStyle w:val="Normal"/>
        <w:ind w:firstLine="1200"/>
        <w:jc w:val="both"/>
        <w:rPr>
          <w:i/>
          <w:i/>
          <w:u w:val="single"/>
          <w:lang w:val="es-ES"/>
        </w:rPr>
      </w:pPr>
      <w:r>
        <w:rPr>
          <w:i/>
          <w:u w:val="single"/>
          <w:lang w:val="es-ES"/>
        </w:rPr>
        <w:t>¿Quiere que le ayude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. Vosotros / yo / quedarse / con los niñ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______________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. Tú / yo / llevar al aeropuerto / a ti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_____________________________________________________________________4. Tú / yo / traer el periódico / a ti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_____________________________________________________________________5. Tú / yo / ir al médico contig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_____________________________________________________________________6. Vosotros / yo / llamar a vuestra famili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_____________________________________________________________________7. Vosotros / nosotros / esperar en la cafeterí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_____________________________________________________________________8. Vosotros / yo / hacer la compr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_____________________________________________________________________9. Tú / yo / hablar con ell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______________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0. Vd. / yo / venir el sábado a trabajar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______________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iCs/>
          <w:lang w:val="es-ES"/>
        </w:rPr>
      </w:pPr>
      <w:r>
        <w:rPr>
          <w:b/>
          <w:iCs/>
          <w:lang w:val="es-ES"/>
        </w:rPr>
        <w:t>IV. Escriba varias frases utilizando lo que ha aprendi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. Espero que __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. No queremos 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. Necesitan ___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4. Preferimos __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5. ¿Queréis ____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6. ¿Necesitas que 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7. Espera ______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8. No creo que ________________________________________________________</w:t>
      </w:r>
    </w:p>
    <w:p>
      <w:pPr>
        <w:pStyle w:val="Normal"/>
        <w:ind w:left="240" w:hanging="240"/>
        <w:jc w:val="both"/>
        <w:rPr>
          <w:lang w:val="es-ES"/>
        </w:rPr>
      </w:pPr>
      <w:r>
        <w:rPr>
          <w:lang w:val="es-ES"/>
        </w:rPr>
        <w:t>9. No puede que (no es posible que) _______________________________________</w:t>
      </w:r>
    </w:p>
    <w:p>
      <w:pPr>
        <w:pStyle w:val="Normal"/>
        <w:ind w:left="240" w:hanging="240"/>
        <w:jc w:val="both"/>
        <w:rPr>
          <w:lang w:val="es-ES"/>
        </w:rPr>
      </w:pPr>
      <w:r>
        <w:rPr>
          <w:lang w:val="es-ES"/>
        </w:rPr>
        <w:t>10. Es normal que ______________________________________________________</w:t>
      </w:r>
      <w:r>
        <w:br w:type="page"/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Nombre:                                  Dept. 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I.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II.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III.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</w:tr>
    </w:tbl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  <w:t xml:space="preserve">IV.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</w:tr>
    </w:tbl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36:00Z</dcterms:created>
  <dc:creator>Jerry</dc:creator>
  <dc:description/>
  <dc:language>en-US</dc:language>
  <cp:lastModifiedBy>IBM User</cp:lastModifiedBy>
  <dcterms:modified xsi:type="dcterms:W3CDTF">2004-04-17T13:20:00Z</dcterms:modified>
  <cp:revision>26</cp:revision>
  <dc:subject/>
  <dc:title>3</dc:title>
</cp:coreProperties>
</file>