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Lección 5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. Siga el model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ntonio no ha venido.  –¡Ojalá hubiera venido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Él no ha vendido ningún cuadr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Yo no he seguido sus consejo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Tú no has dicho la verdad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Nosotros no hemos conseguido el premi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Ella se ha puesto enferma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Nosotros no lo hemos vist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Ud. no ha conseguido una beca para el extranjer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Nos ha hecho muy mal tiemp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No me ha tocado la lotería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Vosotros habéis llegado tard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I. Siga el model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Él no ha hecho el viaje.  –Nosotros, en su lugar, sí lo hubiéramos hech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Tú has reservado habitación/Y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Ud. no ha hablado con el director/Nosotro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Vosotros os habéis comportado muy mal con él/Y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los se han quedado en casa/Nosotro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la ha conducido demasiado deprisa/Y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Uds. se han puesto nerviosos/Él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la se ha enfadado con su amiga/Y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Vosotros os acostasteis muy tarde/Nosotro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los no fueron de excursión/Y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Ud. aparcó el coche en sitio prohibido/Y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II. Siga el model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Él no ha aceptado la propuesta/¿tú?  --¿La habrías aceptado tú?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lla ha rechazado la invitación/¿vosotros?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Yo no he podido hacer el ejercicio/¿Ud.?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llos no han ayudado al herido/¿Vosotros?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lla se puso muy nerviosa/¿Tú?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Nosotros no hemos hecho nada/¿Uds.?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Él ha dejado solos a los niños/¿Yú?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llos han resuelto el problema/¿Ud.?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Yo no me atrevía a llevarle la contraria/¿Vosotros?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Él no tuvo miedo al ladrón/¿Tú?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Nosotros no hemos sabido la pregunta/¿Uds.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V. Siga el model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aberlo/decirlo  --Si lo sé, se lo diré/se lo digo.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           </w:t>
      </w:r>
      <w:r>
        <w:rPr>
          <w:lang w:val="es-ES"/>
        </w:rPr>
        <w:t>--Si lo supiera/supiese, se lo dirí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. Hacer frío/ponerse el abrig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 Haber nieve/ir a esquia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 Ir a París/visitar a Carl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 Llover/no ir a pasea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. Tener tiempo/visitar a mis amig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. Hacer deporte/adelgaza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. Tocar la lotería/comprarnos una casa en el camp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8. Hacer calor/sentarnos en el jardí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 Venir a Madrid/enseñarte la ciuda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0. Aprobar el examen/ir al extranjer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V. Siga el modelo</w:t>
      </w:r>
    </w:p>
    <w:p>
      <w:pPr>
        <w:pStyle w:val="Normal"/>
        <w:jc w:val="both"/>
        <w:rPr/>
      </w:pPr>
      <w:r>
        <w:rPr>
          <w:lang w:val="es-ES"/>
        </w:rPr>
        <w:t>No he tenido diner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 he hecho el viaje.  –Si hubiera tenido dinero, habría hecho el viaje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he visto a Carmen. No he podido decírsel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hemos tenido tiempo. No hemos podido visitar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Ha llovido mucho. No he ido a pasear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ntonio no ha estudiado. No ha aprobado el examen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me han arreglado el coche. He tenido que coger el autobú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he traído la cámara. No he sacado fotografía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Han llegado tarde. Han perdido el avión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he ido a Madrid. No he visto a Consuel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He perdido su número de teléfono. No le he podido llamar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Ha conducido muy deprisa. Ha tenido un accid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VI. Siga el model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mo no has leído hoy el periódico, no te has enterado de la notic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-Si hubieras leído el periódico, te habrías/hubieras enterado de la notic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. Como estado lloviendo toda la tarde, no hemos salido de cas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 Como bebía y fumaba mucho, cayó enferm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 Como no riegas las flores, se te han seca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 Como se acostó tarde, no llegó puntual al trabaj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. Como hizo tanto frío, se estropeó la cosech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. Como Ud. se había ido, no le pudimos dar el reca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. Como no cerró bien la puerta, le robaro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8. Como has aparcado en sitio prohibido, te han puesto una mul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 Como faltaba continuamente al trabajo, le despidiero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0. Como no me hiciste caso y no te pusiste el abrigo, ahora estás resfria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VII. Oraciones condicionales. Ponga el verbo en el tiempo apropiado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Si no _________(portarse) bien, no te llevo al circo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Si __________(llover), no saldremos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Si yo lo_________(sabido), no hubiera venido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Si le ____________(ver), dile que le estoy esperando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Si Ud. no ________(fumar) tanto, se sentiría mucho mejor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Si nos ___________(llamar), os habríamos ayudado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Si él _________(ser) un poco más simpático, tendría más éxito en la vida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Si ella __________(conducir) con más prudencia, no habría tenido ningún accidente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Si Ud. no _________(comprender) algo, pregúntemelo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Si no ___________(hacer) tan mal tiempo, iríamos a la play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VIII. Siga el model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e gustaría que(tú decir la verdad).  –Me gustaría que tú dijeras la verdad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Quisiera que Ud.(acompañarme)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Desearía que(mis padres regalarme un reloj)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Nos gustaría que(salir bien todo)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Preferiría que(citarnos a las seis)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Querría que(no llover tanto)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Nos gustaría que(Uds. visitarnos)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Desearía que(todo terminar bien)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Preferiríamos que(ser un chico)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Me gustaría que(ganar nuestro equipo)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50:00Z</dcterms:created>
  <dc:creator>NS</dc:creator>
  <dc:description/>
  <cp:keywords/>
  <dc:language>en-US</dc:language>
  <cp:lastModifiedBy>wang</cp:lastModifiedBy>
  <dcterms:modified xsi:type="dcterms:W3CDTF">2008-01-24T01:23:00Z</dcterms:modified>
  <cp:revision>6</cp:revision>
  <dc:subject/>
  <dc:title>EJERCICIO I</dc:title>
</cp:coreProperties>
</file>