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2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Ponga el verbo entre paréntesis en subjuntiv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Quizá nosotros ________(quedarse) hoy en cas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jalá el telegrama _________(llegar) aún a tiemp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obablemente _________(ser) interesante asistir a la conferenci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Tal vez Ud. __________(poder) ayudarnos a resolver la situación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Quizá _________(llover) mañan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osiblemente _________(ir) esta tarde con mi madre al médic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jalá nos __________(volver) a ver pront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es muy probable que él ya _________(estar) en cas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Tal vez _________(tener) ella la culpa de tod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 muy posible que el tren ________(venir) con retra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Utilice el subjuntiv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Estás de acuerdo?/Me alegro de ello. –Me alegro de que estés de acuerd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Es interesante la película?/Lo esper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Sabe Pedro la verdad?/Lo dud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Se va Ud. ya?/Lo sient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Hay mucha cola delante de la taquilla?/Me lo tem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No se dan ellos cuenta de la situación?/Lo dud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Está enfermo su padre?/Lo lament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Hay aquí buenas playas?/No lo cre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Os vais de vacaciones al mar?/Me alegro de ell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Hace buen tiempo en verano?/Lo esper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Me das un poco de dinero?/Te lo p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Siga el modelo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Creo que Luis trabaja demasiado.  –No creo que Luis trabaje demasiado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llos saben algo del asunto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él va hoy por la mañana a la playa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l trabajo ya está terminado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n ese hotel hay aún habitaciones libres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ste problema es bastante difícil de solucionar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sta empresa da muchas falicidades a sus clientes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Pilar es andaluza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llos dicen la verdad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n Italia hace mal tiempo en invierno.</w:t>
      </w:r>
    </w:p>
    <w:p>
      <w:pPr>
        <w:pStyle w:val="Normal"/>
        <w:numPr>
          <w:ilvl w:val="0"/>
          <w:numId w:val="9"/>
        </w:numPr>
        <w:jc w:val="both"/>
        <w:rPr>
          <w:lang w:val="es-ES"/>
        </w:rPr>
      </w:pPr>
      <w:r>
        <w:rPr>
          <w:lang w:val="es-ES"/>
        </w:rPr>
        <w:t>Creo que ellos van mañana de excur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JERCICIO IV. Utilice </w:t>
      </w:r>
      <w:r>
        <w:rPr>
          <w:b/>
          <w:lang w:val="es-ES"/>
        </w:rPr>
        <w:t>“</w:t>
      </w:r>
      <w:r>
        <w:rPr>
          <w:b/>
          <w:lang w:val="es-ES"/>
        </w:rPr>
        <w:t>para</w:t>
      </w:r>
      <w:r>
        <w:rPr>
          <w:b/>
          <w:lang w:val="es-ES"/>
        </w:rPr>
        <w:t>”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 xml:space="preserve">Te he comprado un reloj/saber la hora. </w:t>
      </w:r>
      <w:r>
        <w:rPr>
          <w:lang w:val="es-ES"/>
        </w:rPr>
        <w:t xml:space="preserve">  –Te he comprado un reloj para que sepas la hor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e ha sacado una entrada/ir con él al teatr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padre le ha mandado dinero/pagar el alquile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es cuento un cuento a los niños/estarse quiet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emos abierto la ventana/entrar el aire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Él le ha regaldo a María una foto suya/pensar en él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Os he alquilado un coche/ir de excursión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e he llamado a Ud./decirme la verdad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es hemos escrito/venir a vern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an llevado a los niños al zoo/ver los animal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i padre me ha comprado una máquina de escribir/aprender a escribir a máqu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. Utilice el presente de subjuntiv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Abre la ventana.   –No abras la venta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Cerrad la puerta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Ponte el abrig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Levántese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Quédate aquí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Leed este libr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Entren en esta habitación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Pasad por esta puerta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Cuelgue el teléfon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Díselo a tu hermano.</w:t>
      </w:r>
    </w:p>
    <w:p>
      <w:pPr>
        <w:pStyle w:val="Normal"/>
        <w:numPr>
          <w:ilvl w:val="0"/>
          <w:numId w:val="8"/>
        </w:numPr>
        <w:jc w:val="both"/>
        <w:rPr>
          <w:lang w:val="es-ES"/>
        </w:rPr>
      </w:pPr>
      <w:r>
        <w:rPr>
          <w:lang w:val="es-ES"/>
        </w:rPr>
        <w:t>Vayan depri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. Siga el model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No compres el coche/decir.    –Él me dice que no compre el coch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estudies por la noche/aconseja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fumen en clase/pedi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digáis nada/manda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hagas ruido/suplica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conduzca tan deprisa/deci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pierdan la calma/pedi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pongáis la televisión/roga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veas esta película/recomenda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vengáis tarde/deci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No sean tan impacientes/pedi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EJERCICIO VII. Utilice el subjuntivo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Cuando nieva, voy a esquiar.   –Cuando nieve, iré a esqui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tengo tiempo, voy al cine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llego a casa, me pongo a trabajar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hace bueno, vamos a la play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le pregunto su opinión, no dice nad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estoy en Barcelona, doy un paseo por las Ramblas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es primavera, los campos se cubren de flores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él se levanta de la siesta, tiene un humor de perros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vamos a Madrid, visitamos el Museo del Prado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ella sabe algo más del asunto, me lo comunic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uando hay fresas, mi madre me hace una tarta de fresas y na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I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ARA/POR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He oído la noticia _________la radi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Nos vendió su coche _________150.000 pesetas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Necesito una mesa grande _________mi despach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Él ha viajado ________todo el mund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Perdonen, pero tengo que llamar _________teléfon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Él tiene mucho dinero, trabaja sólo _________placer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l profesor nos ha mandado muchos ejercicios ________mañana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sta contaminación no es buena _______la salud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Había muchos papeles tirados _______el suel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No seas cabezota. Hazlo _______mí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R/EST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No me interrumpas. No ves que ________muy ocupa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ruso _______un idioma bastante difícil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Nosotros _______cinco hermanos en casa. Sólo Luis _______casa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ministro _______ayer en Barcelona, hoy _______en Valencia y mañana ______en Alicante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ascensor no funciona, ________estropea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coche que compré ya no _________nuevo, pero ________casi nuev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Hoy _______el cumpleaños de mi madre y quiero ________con ella todo el dí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ste muchacho _________muy inteligente, pero _________una lástima que _______tan vag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as cosas, cuando _________de buena calidad, siempre ________caras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a sala donde ________las máquinas _________demasiado oscura porque tiene las ventanas muy estrecha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0:00Z</dcterms:created>
  <dc:creator>NS</dc:creator>
  <dc:description/>
  <cp:keywords/>
  <dc:language>en-US</dc:language>
  <cp:lastModifiedBy>wang</cp:lastModifiedBy>
  <dcterms:modified xsi:type="dcterms:W3CDTF">2008-01-24T01:22:00Z</dcterms:modified>
  <cp:revision>11</cp:revision>
  <dc:subject/>
  <dc:title>EJERCICIO I</dc:title>
</cp:coreProperties>
</file>