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cción 18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. Póngase el verbo en condicional simple y dígase qué tipos de condición aparecen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n la luna (poder) __________haber vid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¿(Querer) __________indicarme dónde está el enfermo?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uando llegaron, (ser) _________las doce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i hicieras deporte, (tener) __________mejor ánim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ijo que (venir) __________ahor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l acabar la cena, (ser) _________las diez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i supieras lo ocurrido, te (alegrar) ____________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e (gustar) _________que contaras conmigo para la fiest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i lloviera, no (ir) _________de excursión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ijeron que (inaugurar) ___________la presa a fin de añ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. Ponga el verbo en el tiempo adecuado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te año (llover) __________poco, pero el año pasado (llover) __________men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yer me (enterar) __________que tú (llegar) __________esta mañana, pero no (poder) __________esperarte porque (tener) ___________una cita importante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u padre (decirme) ____________que tú (estar) _________en París, pero que pronto (venir) ___________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noche el director (enfadarse)____________con los alumnos porque (celebrar)_________una asamble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hora (esperar)___________la noticia con ilusión, pues el año pasado (llevarme)__________un gran disgust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ace un mes que (caerme)___________y todavía no (reponerme)___________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Los Reyes (llegar)____________a Santander dos horas después que el Presidente de Gobierno.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ta mañana (bajar)___________al pueblo para hacer compra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ta tarde a primera hora (ver)___________un gran partido de baloncest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hora (decidir)____________irnos de excur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I. Póngase el verbo en la forma adecuada del Pluscuamperfecto o Pretérito Anterior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uando me avisaron, yo ya (salir)_____________de casa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e acostó cuando (anochecer) ____________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unque (llover)__________, el suelo no estaba mojad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los sabían que él (aprobar)___________el examen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ra la tercera vez que te (comentar)__________algo sobre él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mpezó la película apenas (arreglar)__________la máquina de proyectar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legué al aeropuerto cuando el avión (despegar)______________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uando (heredar)___________la empresa, sólo se preocupó de trabajar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Una vez que (ellos)(desayunar)______________se marcharon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Habían estado en el gimnasio mientras (haber)__________g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V. Ponga el verbo en la forma adecuada del Futuro Perfecto o Condicional Compuest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reo que ellos (salir)____________de viaje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Él (llegar)________ya?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es dije que cuando les avisaran, ya (comprar)_________otro coche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i hubierais comprado la televisión (ver)_________los partidos del Mundial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reo que mañana ella (encontrar)___________pensión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No (tu)(traer)___________vino, por casualidad?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uando acabéis, yo ya (ducharme)___________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i hubieran devaluado el dólar, nosotros (salir)__________beneficiad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or aquella época, ellos ya (trasladarse)___________a Madrid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upongo que ellos (estudiar)___________los pormenores del contrac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JERCICIO V. Conjugue el verbo entre paréntesis en el tiempo y modo más apropi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ISITANDO AL ENFERM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___________(haber) que ir a ver a Pepe. ¿No _______(ir) a ver a Pepe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_________(ser) verdad, ¡pobre! _________(haber) que ir a verle. Y para no quedar fatal ___________(decidirse) a visitar a Pepe. Pero, ¿a qué hora? Más discusiones sobre la que mejor__________(convenir) a ambos. Por fin ____________(coincidir) en el momento libre. Las siete, eso __________(ser). Te ___________(recoger) a las siete menos cuarto e __________(ir) juntos. A esa misma hora varias parejas que _________(tener) el mismo escrúpulo de no haber ido a ver a Pepe ___________(reunirse) en cualquier lugar de Madrid para cumplir con su obligación sentimental-social. Y así, doce amigos se ___________presentarse juntos en la habitación de Pepe, llenándola de gritos y hum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¡Qué buen aspecto _________(tener)! _________(estar) estupendo--, ___________(decir a coro). Oyéndolos cualquiera ___________(pensar) que si amigo, en circunstancias normales, ___________(tener) una cara deplorable y que nunca _________(estar) mejor que al encontrarse metido entre sában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¡Qué suerte _________(tener), sinvergüenza! Aquí tú tan calentito y nosotros en la calle. No __________(saber) qué frío _________(hacer) por fuera. Y las enfermeras, ¿qué tal? ________(oír), ___________(ver) una en el pasillo...Ah, bueno, ¿y qué _________(decir) el médic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Pues, el médico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_________(pricipiar) el enfermo, que apenas __________(poder) pronunciar una palabra desde que ____________(llegar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Claro, hombre, claro, lo que yo _________(pensar). A la calle en cuatro días. Te lo _________(decir) yo. Ahora que, en tu caso, yo_________(suceder) los minutos de la visita. Luego, entre golpecitos cariñosos y promesas de vuelta ___________(ir) saliendo todos, y el enfermo___________(quedarse) solo, envuelto en un tremendo silen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. Utilice la expresión más adecuada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Antes de tomar una decisión hay que ______________________los pros y los contras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Si no dejas la droga, ______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sto es maravilloso, ______________________he visto cosa tan bonita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Varios botes de salvamento ____________________de los náufragos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 accidente de coche ocurrió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Él se ha quedado sin trabajo, pues su jefe le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Aunque mi padre es electricista, la mayoría de los enchufes de nuestra casa están estropeados, ya sabes que______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Mi hijo ha estudiado filosofía___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Él era antes el ojito derecho del director, pero ahora_________________________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A pesar de la gran vigilancia el documento secreto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8:00Z</dcterms:created>
  <dc:creator>NS</dc:creator>
  <dc:description/>
  <cp:keywords/>
  <dc:language>en-US</dc:language>
  <cp:lastModifiedBy>wang</cp:lastModifiedBy>
  <dcterms:modified xsi:type="dcterms:W3CDTF">2008-01-24T01:25:00Z</dcterms:modified>
  <cp:revision>7</cp:revision>
  <dc:subject/>
  <dc:title>EJERCICIO I</dc:title>
</cp:coreProperties>
</file>