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Lección 17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EJERCICIO I. Emplee el presente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Desde que (conocerte)_____________siempre cuentas lo mismo.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Por las mañanas (dormir)__________mejor que por las noches.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Los leones (ser)_________animales mamíferos.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Si los obreros (ir)_________a la huelga, paralizarán las obras.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Tú (venirte) ___________con nosotros.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Los periódicos (publicar)_____________muchos anuncios.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Por la tarde nosotros (ir)____________a tu casa.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Mañana por la mañana nosotros (salir)__________de viaje.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Los Reyes Católicos (expulsar)__________a los árabes.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Cristóbal Colón (descubrir)____________Améric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EJERCICIO II. Dígase qué tipos de presentes aparecen y pónganse en el tiempo correspondiente si es posible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Mañana voy al médico.  –Mañana iré al médico.</w:t>
      </w:r>
    </w:p>
    <w:p>
      <w:pPr>
        <w:pStyle w:val="Normal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>Pasado mañana vamos al teatro.</w:t>
      </w:r>
    </w:p>
    <w:p>
      <w:pPr>
        <w:pStyle w:val="Normal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>¡Tú te callas!</w:t>
      </w:r>
    </w:p>
    <w:p>
      <w:pPr>
        <w:pStyle w:val="Normal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>¿Qué estudiamos ahora?</w:t>
      </w:r>
    </w:p>
    <w:p>
      <w:pPr>
        <w:pStyle w:val="Normal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>Por poco me quedo sin desayunar.</w:t>
      </w:r>
    </w:p>
    <w:p>
      <w:pPr>
        <w:pStyle w:val="Normal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>A las tres venimos a despedirnos.</w:t>
      </w:r>
    </w:p>
    <w:p>
      <w:pPr>
        <w:pStyle w:val="Normal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>Estábamos reunidos, y, de pronto, aparece la policía.</w:t>
      </w:r>
    </w:p>
    <w:p>
      <w:pPr>
        <w:pStyle w:val="Normal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>La guerra civil española empieza en 1936.</w:t>
      </w:r>
    </w:p>
    <w:p>
      <w:pPr>
        <w:pStyle w:val="Normal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>¿Qué hacemos a partir de ahora?</w:t>
      </w:r>
    </w:p>
    <w:p>
      <w:pPr>
        <w:pStyle w:val="Normal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>Si quieres, vamos al cine.</w:t>
      </w:r>
    </w:p>
    <w:p>
      <w:pPr>
        <w:pStyle w:val="Normal"/>
        <w:numPr>
          <w:ilvl w:val="0"/>
          <w:numId w:val="4"/>
        </w:numPr>
        <w:jc w:val="both"/>
        <w:rPr>
          <w:lang w:val="es-ES"/>
        </w:rPr>
      </w:pPr>
      <w:r>
        <w:rPr>
          <w:lang w:val="es-ES"/>
        </w:rPr>
        <w:t>El jueves es fiest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EJERCICIO III. Dígase qué tipos de imperfectos aparecen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¿Podía plantearle un problema?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Dormían cuando llamaron a la puerta.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Andaba siempre aseado porque cuidaba mucho su image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ES"/>
        </w:rPr>
        <w:t>Mientras jugaba al ajedrez, solía cantar.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Venía a que usted me dijera qué debo hacer.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Me encuentro aquí porque iba a participar en el coloquio.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¿Deseaba hablar conmigo?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El paisaje estaba desolado: la hierba apenas si exsistía.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Entraba cuando nosotros salíamos.</w:t>
      </w:r>
    </w:p>
    <w:p>
      <w:pPr>
        <w:pStyle w:val="Normal"/>
        <w:numPr>
          <w:ilvl w:val="0"/>
          <w:numId w:val="2"/>
        </w:numPr>
        <w:jc w:val="both"/>
        <w:rPr>
          <w:lang w:val="es-ES"/>
        </w:rPr>
      </w:pPr>
      <w:r>
        <w:rPr>
          <w:lang w:val="es-ES"/>
        </w:rPr>
        <w:t>Estudió mientras tenía ilusión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EJERCICIO IV. Póngase el verbo en futuro. Utilícense las perífrasis, y dígase qué tipos de futuros aparecen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El mes próximo (pagar)________el alquiler.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--El mes próximo pagaremos el alquiler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--El mes próximo tendremos que pagar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1. No te (enfrentar)___________a las fuerzas del orden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2. (Hacer)__________lo que te manden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3. (Ser)_________las cinco de la tarde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4. ¿(Poder)__________atenderme unos minutos?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5. Ellos (ver)________lo que dice la prensa mañan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6. Juan nos ha dicho que (haber)_________manifestación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7. ¿Crees que (estudiar)__________mucho?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8. ¡No (discutir)___________(vosotros) más!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9. Mañana nosotros (salir)__________de viaje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10. ¿Quién (llamar)___________a estas horas?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EJERCICIO V. Utilice la expresión más apropiada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Esta canción es muy antigua_____________________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Mucha gente le admira porque_________________________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El queso manchego______________________en el extranjero.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Ella no ______________________y dice todo lo que piensa.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No podemos decir que su método sea malo porque______________________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A Carlos todo le sale mal, el pobre siempre__________________________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Este cómico es muy divertido y_________________________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Este niño pinta muy bien, yo creo que_____________________de artista.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Ten cuidado con él, pues_________________________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El enfermo___________________________, hay muy pocas esperanzas de que se salve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EJERCICIO VI. Utilice la preposición más apropiada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LAS COCINITAS SON DE NIÑA</w:t>
      </w:r>
    </w:p>
    <w:p>
      <w:pPr>
        <w:pStyle w:val="Normal"/>
        <w:jc w:val="both"/>
        <w:rPr>
          <w:lang w:val="es-ES"/>
        </w:rPr>
      </w:pPr>
      <w:r>
        <w:rPr>
          <w:rFonts w:eastAsia="Times New Roman"/>
          <w:lang w:val="es-ES"/>
        </w:rPr>
        <w:t xml:space="preserve">     </w:t>
      </w:r>
      <w:r>
        <w:rPr>
          <w:lang w:val="es-ES"/>
        </w:rPr>
        <w:t>Un niño________cuatro años entra __________una juguetería y se dirige_________una cocina casi tan grande como él. Papá, cómpramela. La dependienta le dice: No. Eso es__________niñas. Inmediatamente, el niño deja________interesarse________la cocina y comienza_________manipular una moto________pedales_________los dos o tres días recoge todos los cacharritos y pide permiso__________regalárselos_________su vecina, porque son _______niña. Y así lo hace, pero_________la sorpresa_________sus padres vuelve_______la casa_______la niña________un inmenso muñeco_________quien mece cariñosamente y golpea________la espalda_________que eche el aire.</w:t>
      </w:r>
    </w:p>
    <w:p>
      <w:pPr>
        <w:pStyle w:val="Normal"/>
        <w:jc w:val="both"/>
        <w:rPr>
          <w:lang w:val="es-ES"/>
        </w:rPr>
      </w:pPr>
      <w:r>
        <w:rPr>
          <w:rFonts w:eastAsia="Times New Roman"/>
          <w:lang w:val="es-ES"/>
        </w:rPr>
        <w:t xml:space="preserve">     </w:t>
      </w:r>
      <w:r>
        <w:rPr>
          <w:lang w:val="es-ES"/>
        </w:rPr>
        <w:t>__________la España_________consenso hay adultos_________quienes preocupa que los niños jueguen_________muñecos_________otros nos escandalizan las tempranas manifestaciones__________machismo y belicismo_________los juegos_________los niños, o el fomento___________actitudes femeninas, es decir, antifeministas, _________los juguetes_________las niñas.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4:13:00Z</dcterms:created>
  <dc:creator>NS</dc:creator>
  <dc:description/>
  <cp:keywords/>
  <dc:language>en-US</dc:language>
  <cp:lastModifiedBy>wang</cp:lastModifiedBy>
  <dcterms:modified xsi:type="dcterms:W3CDTF">2008-01-24T01:25:00Z</dcterms:modified>
  <cp:revision>5</cp:revision>
  <dc:subject/>
  <dc:title>EJERCICIO I</dc:title>
</cp:coreProperties>
</file>