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Lección 15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I. Dígase qué significado tienen las proposiciones de infinitivo y siga el model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l llegar a Toledo, comenzó a llover. –Cuando llegué a Toledo, comenzó a llover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Por permitir fumar, no se puede respirar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De conseguir la victoria, iremos a Inglaterra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Con ser hijo del catedrático, no aprueba la asignatura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A no ser por la huelga de controladores, hubiéramos salido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Con ser tan alto, no consiguió muchos encestes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Por conseguir el premio, te compraré una motocicleta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¡A callar! Dijo el profesor a los alumnos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Con haber comprado el coche, no has conseguido nada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Al coger el autobús, perdí el paquete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Con haber castigado al niño, has empeorado la situa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II. Dígase qué significado tienen las proposiciones de gerundio y sígase el model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sonando las campanas, iremos a la iglesia. –Cuando suenen las campanas, iremos a la iglesia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Estando la familia reunida, el padre repartió los regalos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Trabajando con denuedo, llegó a millonario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Terminando el trabajo, salió de la oficina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Recibiendo información, saldremos adelante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Aun comprando barato, no me alcanza el dinero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Encendiendo la calefacción por la mañana, no tendréis frío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Sabiendo nadar bien, os metisteis mar adentro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Logrando ganar las partidas difíciles, seréis campeones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Viniendo al departamento, me han dado esto para ti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Yo, estando en desacuerdo, dimití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III. Ponga el verbo en la forma correct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Los alumnos (haber salir)_____________cuando llegábamo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Los dioses del Olimpo (ser agraviar)______________por los griegos de la Grecia clásica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(acabar)___________la cena, los asistentes se marcharon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Los niños (asustar)______________no salieron de su escondite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l que canta se llama (cantar)______________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Los pactos (ser incumplir) _____________por los firmante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stuvo (complacer)___________con el adversario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l niño era (obedecer)_____________normalmente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No estaba la nota (corresponder) __________al día 30 de agosto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Por la contaminación bebían agua (hervir)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EJERCICIO IV. Expresar por medio de proposiciones de infinitivo, gerundio o</w:t>
      </w:r>
      <w:r>
        <w:rPr>
          <w:lang w:val="es-ES"/>
        </w:rPr>
        <w:t xml:space="preserve"> </w:t>
      </w:r>
      <w:r>
        <w:rPr>
          <w:b/>
          <w:lang w:val="es-ES"/>
        </w:rPr>
        <w:t>participio las sigientes oracion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uando llegó el momento, nos dijimos adiós. –Al llegar el momento, nos dijimos adiós.</w:t>
      </w:r>
    </w:p>
    <w:p>
      <w:pPr>
        <w:pStyle w:val="Normal"/>
        <w:jc w:val="both"/>
        <w:rPr>
          <w:lang w:val="es-ES"/>
        </w:rPr>
      </w:pPr>
      <w:r>
        <w:rPr>
          <w:rFonts w:eastAsia="Times New Roman"/>
          <w:lang w:val="es-ES"/>
        </w:rPr>
        <w:t xml:space="preserve">                                     </w:t>
      </w:r>
      <w:r>
        <w:rPr>
          <w:lang w:val="es-ES"/>
        </w:rPr>
        <w:t>--Llegado el momento,</w:t>
      </w:r>
    </w:p>
    <w:p>
      <w:pPr>
        <w:pStyle w:val="Normal"/>
        <w:jc w:val="both"/>
        <w:rPr>
          <w:lang w:val="es-ES"/>
        </w:rPr>
      </w:pPr>
      <w:r>
        <w:rPr>
          <w:rFonts w:eastAsia="Times New Roman"/>
          <w:lang w:val="es-ES"/>
        </w:rPr>
        <w:t xml:space="preserve">                                     </w:t>
      </w:r>
      <w:r>
        <w:rPr>
          <w:lang w:val="es-ES"/>
        </w:rPr>
        <w:t>--Llegando el momento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. Cuando redactó la orden, estaba tranquil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. Si tuviéramos paz, viviríamos tranquil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. Aunque es muy duro, tiene buen coraz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4. Si hubieras aprobado, habrías obtenido un regal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5. Cuando contó el dinero, se llevó una gran alegrí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6. Cuando explica la lección, es muy explíci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7. Si cortan el agua, debemos preocuparn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8. Aunque tiene muchos amigos, nadie le ayud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9. Si tuviéramos tomates, haríamos una ensalad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0. Cuando habla, escuchan tod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V. Utilice la expresión más adecuada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La policía le pudo __________________al ladrón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Tenemos que ____________________porque a lo mejor no nos alcanza el dinero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Voy a __________________porque tengo mucha sed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Él ha abandonado a su mujer y ____________________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¿Me puedes ____________________en este trabajo?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n la boda de su hija invitaron a medio pueblo y 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Para solucionar este problema tenemos que 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Voy a ___________________para ver si ya ha pasado el peligro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llos ________________para ver quién era el más fuerte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n las situaciones difíciles él siempre nos _______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06:00Z</dcterms:created>
  <dc:creator>NS</dc:creator>
  <dc:description/>
  <cp:keywords/>
  <dc:language>en-US</dc:language>
  <cp:lastModifiedBy>wang</cp:lastModifiedBy>
  <dcterms:modified xsi:type="dcterms:W3CDTF">2008-01-24T01:25:00Z</dcterms:modified>
  <cp:revision>7</cp:revision>
  <dc:subject/>
  <dc:title>EJERCICIO I</dc:title>
</cp:coreProperties>
</file>