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ección 11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. Expresa la comparación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Tú hablas español _________yo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Ella se comportó _________una niña pequeña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Él hace __________no nos conociera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España importa ___________exporta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La película es ________buena _________nos la imaginábamos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__________le atacaban___________se defendía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Ellos gastan ___________lo que ganan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La conferencia no fue ___________interesante __________yo esperaba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___________mayores nos hacemos ___________cómodos nos volvemos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Ella hizo todo ____________se lo habíamos dich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. Forme la comparac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discurso fue tal/se esperaba.  –El discurso fue tal como se esperab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ompró tantos tomates/pud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stá la tarde fría/ser inviern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Mi casa/la tuya(mejor)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ntonio resiste en el agua/su hermamo(menos)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os chicos son numerosos/argelinos(más)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 sol es mucho/la tierra(más grande)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 lobo/el perro(más malo)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os niños juegan/los mayores(más)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s vanidoso/un pavo real(tal com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No se saludan/no se conocieron(como si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I. Ponga el artículo correcto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la tiene muchas arrugas en _____________frente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uchos soldados murieron en ____________frente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ste asunto no está en __________orden del dí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adrid es __________capital de Españ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lgunos trabajadores no cumplieron _________orden del director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sta empresa tiene __________capital de más de 500 millones de peseta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e preguntamos a ___________policía de tráfico la dirección del hotel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___________cólera hizo que matara a su espos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___________policía española ha obtenido un gran éxito en su lucha contra el tráfico de droga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___________cólera es una enfermedad epidém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V. Halle la diferencia de significado y construya fras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allo/tal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Velo/ve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uelo/sue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ibro/libr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razo/braz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Granado/granad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iruelo/curue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staño/castañ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anzano/manza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lmendro/almendr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. Ponga el verbo en la forma correcta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uando (terminar) ___________, todos le felicitaron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Tan pronto como ellos (llegar)_________, empezará el festival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ntes de que él (decirlo)_________, lo intuí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asarán dos horas hasta que (arreglarse) _________la situación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l hablar (cometer) ___________muchas incorreccione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iempre que (escribir) __________, da recuerdos para ti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Hubo abundancia después de que (subir) ___________los precio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e voy antes de que (venir) __________Antoni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 medida que (crecer) ___________, pinta mejor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ntes de (comenzar) ____________, deseo informa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I. Ponga el verbo en la forma correcta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Subí al coche como (poder)___________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Encendí la vela según (ordenar)__________(tú)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He ido a la finca por donde (indicarme) __________(ellos)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Voy a renunciar según (aconsejarme)___________(ella)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Contesté como tú (decirme)___________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He montado el tocadiscos según (indicar)___________las instrucciones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¿Habéis estado donde (ocurrir)__________el suceso?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Ocúltate en donde no (verte)__________(ella)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Prepara las alubias como (guisarlas)___________mi abuela.</w:t>
      </w:r>
    </w:p>
    <w:p>
      <w:pPr>
        <w:pStyle w:val="Normal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Hice el examen como (poder) ___________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II. Forme el diminutivo/el aumentativ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>Tus gafas están en la ____________(mesa) de noche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ste __________(silla) es muy cómodo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Por favor, tráigame una ___________(cuchara) para mover el café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He desayunado un __________(pan) con mantequilla y mermelada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¡No seas tan __________(comer)!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Ud. tiene que entregar el impreso en la ___________(ventana) 3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n el estanque hay muchos __________(peces) de colores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Los documentos están en el __________(caja) de la izquierda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¿Has visto mi ____________(máquina) de afeitar?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Los enfermeros pusieron al herido en la ____________(cama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III. Coloque diversos sufijos y forme fras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ruz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iñ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loj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Gran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omb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ntañ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sl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raz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áqui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uje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rist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al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carach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sc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lum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ápiz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X. Ponga la grafía correcta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__e__alado mucho esta mañana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__e__abitado durante mucho tiempo en una chabola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l __idrógeno es importante para la combustión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La tía murió de __emiplejía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l __uérfano murió de __uelga de hambre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Las construcciones __exagonales me han gustado siempre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Los clásicos usaron como medida el __exámtr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Los pueblos son aficionados a la __ipérbole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La policía encontró las __uellas del ladrón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Los niños juegan en la __ierba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26:00Z</dcterms:created>
  <dc:creator>NS</dc:creator>
  <dc:description/>
  <cp:keywords/>
  <dc:language>en-US</dc:language>
  <cp:lastModifiedBy>wang</cp:lastModifiedBy>
  <dcterms:modified xsi:type="dcterms:W3CDTF">2008-01-24T01:24:00Z</dcterms:modified>
  <cp:revision>8</cp:revision>
  <dc:subject/>
  <dc:title>EJERCICIO I</dc:title>
</cp:coreProperties>
</file>