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EJERCICIO I. Ponga en plural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El niño está enfermo.    –Los niños están enfermos.</w:t>
      </w:r>
    </w:p>
    <w:p>
      <w:pPr>
        <w:pStyle w:val="Normal"/>
        <w:rPr>
          <w:lang w:val="es-ES"/>
        </w:rPr>
      </w:pPr>
      <w:r>
        <w:rPr>
          <w:lang w:val="es-ES"/>
        </w:rPr>
        <w:t>1. Tú estás cansado.    –Vosotros......</w:t>
      </w:r>
    </w:p>
    <w:p>
      <w:pPr>
        <w:pStyle w:val="Normal"/>
        <w:rPr>
          <w:lang w:val="es-ES"/>
        </w:rPr>
      </w:pPr>
      <w:r>
        <w:rPr>
          <w:lang w:val="es-ES"/>
        </w:rPr>
        <w:t>2. La ventana está cerrada.</w:t>
      </w:r>
    </w:p>
    <w:p>
      <w:pPr>
        <w:pStyle w:val="Normal"/>
        <w:rPr>
          <w:lang w:val="es-ES"/>
        </w:rPr>
      </w:pPr>
      <w:r>
        <w:rPr>
          <w:lang w:val="es-ES"/>
        </w:rPr>
        <w:t>3. Él está en el cine.</w:t>
      </w:r>
    </w:p>
    <w:p>
      <w:pPr>
        <w:pStyle w:val="Normal"/>
        <w:rPr>
          <w:lang w:val="es-ES"/>
        </w:rPr>
      </w:pPr>
      <w:r>
        <w:rPr>
          <w:lang w:val="es-ES"/>
        </w:rPr>
        <w:t>4. Yo estoy resfriado.</w:t>
      </w:r>
    </w:p>
    <w:p>
      <w:pPr>
        <w:pStyle w:val="Normal"/>
        <w:rPr>
          <w:lang w:val="es-ES"/>
        </w:rPr>
      </w:pPr>
      <w:r>
        <w:rPr>
          <w:lang w:val="es-ES"/>
        </w:rPr>
        <w:t>5. El banco está todavía abierto.</w:t>
      </w:r>
    </w:p>
    <w:p>
      <w:pPr>
        <w:pStyle w:val="Normal"/>
        <w:rPr>
          <w:lang w:val="es-ES"/>
        </w:rPr>
      </w:pPr>
      <w:r>
        <w:rPr>
          <w:lang w:val="es-ES"/>
        </w:rPr>
        <w:t>6. La habitación está a la derecha.</w:t>
      </w:r>
    </w:p>
    <w:p>
      <w:pPr>
        <w:pStyle w:val="Normal"/>
        <w:rPr>
          <w:lang w:val="es-ES"/>
        </w:rPr>
      </w:pPr>
      <w:r>
        <w:rPr>
          <w:lang w:val="es-ES"/>
        </w:rPr>
        <w:t>7. Tú estás enferma.</w:t>
      </w:r>
    </w:p>
    <w:p>
      <w:pPr>
        <w:pStyle w:val="Normal"/>
        <w:rPr>
          <w:lang w:val="es-ES"/>
        </w:rPr>
      </w:pPr>
      <w:r>
        <w:rPr>
          <w:lang w:val="es-ES"/>
        </w:rPr>
        <w:t>8. Ella está todavía en la cama.</w:t>
      </w:r>
    </w:p>
    <w:p>
      <w:pPr>
        <w:pStyle w:val="Normal"/>
        <w:rPr>
          <w:lang w:val="es-ES"/>
        </w:rPr>
      </w:pPr>
      <w:r>
        <w:rPr>
          <w:lang w:val="es-ES"/>
        </w:rPr>
        <w:t>9. Ud. está cansada.</w:t>
      </w:r>
    </w:p>
    <w:p>
      <w:pPr>
        <w:pStyle w:val="Normal"/>
        <w:rPr>
          <w:lang w:val="es-ES"/>
        </w:rPr>
      </w:pPr>
      <w:r>
        <w:rPr>
          <w:lang w:val="es-ES"/>
        </w:rPr>
        <w:t>10. Yo estoy hoy en cas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JERCICIO II. Conteste la pregunta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¿Cómo está José?/enfermo.    –(José) está enfermo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¿Cómo está Susana?/cansada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¿Cómo está Ud.?/cansado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¿Cómo estáis?/bien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¿Cómo están Pilar y Carmen?/resfriadas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¿Cómo están Uds.?/enfermas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¿Cómo estás?/en forma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¿Cómo está la habitación?/desordenada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¿Cómo está la ventana?/cerrada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¿Cómo están los niños?/resfriados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¿Cómo están Uds.?/cómod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JERCICIO III. Conteste la pregunta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¿Dónde está el coche?    --El coche está dentro del garaje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Dónde están los servicios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Dónde está la piscina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Dónde está la botella?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¿Dónde está</w:t>
      </w:r>
      <w:r>
        <w:rPr>
          <w:lang w:val="es-ES"/>
        </w:rPr>
        <w:t>n</w:t>
      </w:r>
      <w:r>
        <w:rPr>
          <w:lang w:val="es-ES"/>
        </w:rPr>
        <w:t xml:space="preserve"> las clases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Dónde está la bicicleta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Dónde está el gato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Dónde está el jardín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JERCICIO IV. Conteste la pregunta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¿Dónde está José?/cama.    –José está en la cama.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¿Dónde está Ud?/jardín.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¿Dónde está Correos?/estación.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¿Dónde está el museo?/la Plaza Mayor.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¿Dónde está la parada del autobús?/hospital.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¿Dónde están los zapatos?/cama.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¿Dónde está el vino?/mesa.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¿Dónde está el gato?/silla.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¿Dónde está el garaje?/la derecha.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¿Dónde está la habitación de José?/la izquierda.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¿Dónde está Pedro?/cin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JERCICIO V. Conteste la pregunta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La niña está enferma.    La mesa es redonda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Luis......simpático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Juan y Pedro.....estudiantes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¿......Ud. cansado?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Ellos......resfriados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Las ventanas......abiertas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Este lápiz......de Juan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La botella......sobre la mesa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Mis zapatos......azules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¿Qué hora......? Las 12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Hoy......a 13 de ener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JERCICIO VI. Complete la frase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Ser/Estar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Mi coche......nuevo, pero ahora......roto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stos zapatos......muy cómodos, pero ya......muy viejos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Nuestra casa......bastante antigua, pero......bien conservada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Juan......muy tranquilo, pero hoy......nervioso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Todavía......pronto, los bancos......aún abiertos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Torremolinos......en el Sur de España y......un pueblo muy turístico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lla......joven, pero......bastante enferma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Mis amigos......alemanes. Ahora......en España de vacaciones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llos......en la discoteca, pues hoy......fiesta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......Uds. contentos con el hotel? Sí, ......un hotel muy limpio y barat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JERCICIO VII. Diga lo contrario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La bicicleta está fuera del garaje.    –La bicicleta está dentro del garaje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La habitación está sucia.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Los hoteles son caros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La cafetería está cerrada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l jardín está delante de la casa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Correos está a la derecha de la estación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Él es muy simpático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Aquella silla está ocupada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La mesa es redonda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lla está enfadada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Aquellos edificios son muy antigu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JERCICIO VIII. Describa el plano de la casa</w:t>
      </w:r>
    </w:p>
    <w:p>
      <w:pPr>
        <w:pStyle w:val="Normal"/>
        <w:rPr>
          <w:lang w:val="es-ES"/>
        </w:rPr>
      </w:pPr>
      <w:r>
        <w:rPr>
          <w:lang w:val="es-ES"/>
        </w:rPr>
        <w:t>Utilice: grande/pequeño; sucio/limpio; ordenado/desordenado; cómodo/incómodo; a la derecha/a la izquierd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JERCICIO IX. Describa el dibujo</w:t>
      </w:r>
    </w:p>
    <w:p>
      <w:pPr>
        <w:pStyle w:val="Normal"/>
        <w:rPr>
          <w:lang w:val="es-ES"/>
        </w:rPr>
      </w:pPr>
      <w:r>
        <w:rPr>
          <w:lang w:val="es-ES"/>
        </w:rPr>
        <w:t>Utilice: sobre/debajo; delante/detrás; a la izquierda/a la derecha; sucio/limpio; cómodo/incómodo; moderno/ antiguo; cuadrado/redondo; viejo/nuevo; bueno/mal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0:59:00Z</dcterms:created>
  <dc:creator>wang</dc:creator>
  <dc:description/>
  <cp:keywords/>
  <dc:language>en-US</dc:language>
  <cp:lastModifiedBy>wang</cp:lastModifiedBy>
  <dcterms:modified xsi:type="dcterms:W3CDTF">2008-01-19T15:35:00Z</dcterms:modified>
  <cp:revision>22</cp:revision>
  <dc:subject/>
  <dc:title/>
</cp:coreProperties>
</file>