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ección 10 ¿Qué estás haciend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1. Forme el gerund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Él habla por teléfono.</w:t>
        <w:tab/>
        <w:tab/>
        <w:t>--- Él está hablando por teléfo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os niños duermen.</w:t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 tren llega a la estación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Vosotros jugáis al tenis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la sale de la habitación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Tú escribes a máquina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Nosotros nadamos en la piscina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Manuel toma un café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Yo paseo por el parque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Pepe va a la oficina.</w:t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la trabaja mucho.</w:t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2. Utilice los pronomb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uis está leyendo el periódico.</w:t>
        <w:tab/>
        <w:tab/>
        <w:t>--- Luis está leyéndolo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--- Luis lo está leyen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Pilar está preparando la comida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Nosotros estamos viendo la película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los están saludando a los invitados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táis comprando los billetes?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s alumnos están corrigiendo las faltas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tás escuchando la radi</w:t>
      </w:r>
      <w:r>
        <w:rPr>
          <w:lang w:val="es-ES"/>
        </w:rPr>
        <w:t>o</w:t>
      </w:r>
      <w:r>
        <w:rPr>
          <w:lang w:val="es-ES"/>
        </w:rPr>
        <w:t>?</w:t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la está limpiando la habitación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tá Ud. preparando el trabajo?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ntonio está pintando las ventanas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stán Uds. arreglando la casa?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3. Utilice los pronombres y el gerund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Él le dicta a su secretaria una carta.</w:t>
        <w:tab/>
        <w:tab/>
        <w:t>---Él se la está dictando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---Él está dictándosel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l profesor le pregunta al alumno la lección.</w:t>
      </w:r>
    </w:p>
    <w:p>
      <w:pPr>
        <w:pStyle w:val="Normal"/>
        <w:ind w:left="360" w:hanging="0"/>
        <w:rPr>
          <w:lang w:val="es-ES"/>
        </w:rPr>
      </w:pPr>
      <w:r>
        <w:rPr>
          <w:u w:val="single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Yo me pongo el abrigo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Antonio les enseña a sus amigos la ciudad.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Nosotros les escribimos a nuestros padres una carta.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Marta se seca el pelo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Nosotros le pedimos a Ud. un favor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Marta se seca el pelo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l camarero nos sirve la comida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La abuela les cuenta a sus nietos un cuento.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Ellos nos enseñan la ciudad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4. Conteste la pregun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Te estás vistiendo?</w:t>
        <w:tab/>
        <w:tab/>
        <w:tab/>
        <w:t>---Sí, me estoy vistiendo /estoy vistiéndome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---No, no me estoy vistiendo /no estoy vistiéndom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¿Se está Ud. </w:t>
      </w:r>
      <w:r>
        <w:rPr>
          <w:color w:val="0000FF"/>
          <w:lang w:val="es-ES"/>
        </w:rPr>
        <w:t>divirtiendo</w:t>
      </w:r>
      <w:r>
        <w:rPr>
          <w:lang w:val="es-ES"/>
        </w:rPr>
        <w:t>? / No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¿Os estáis </w:t>
      </w:r>
      <w:r>
        <w:rPr>
          <w:color w:val="0000FF"/>
          <w:lang w:val="es-ES"/>
        </w:rPr>
        <w:t>durmiendo</w:t>
      </w:r>
      <w:r>
        <w:rPr>
          <w:lang w:val="es-ES"/>
        </w:rPr>
        <w:t>? /Sí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Se están Uds. aburriendo? /No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stá Juan bañándose? /Sí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stá Carmen pintándose las uñas? /Sí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stán los niños lavándose los dientes? /No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stá Ud. afeitándose? /Sí.</w:t>
        <w:tab/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stán ellos duchándose? /Sí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stán Uds. preparándose para el examen? /Sí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Te estás limpiando los zapatos? / Sí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5. Cambie el suje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Él les ofrece una taza de café/yo.</w:t>
        <w:tab/>
        <w:tab/>
        <w:tab/>
        <w:t>--- Yo les ofrezco una taza de café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Él conduce muy bien /tú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os introducen la llave en la cerradura/ yo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a traduce un libro /yo.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Él obedece a sus padres /nosotro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a no conoce París / yo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osotros producís mucho vino /nosotro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te árbol no crece /mis planta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a conduce muy deprisa/Ud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secretaria obedece a su jefe/yo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a te ofrece su casa/nosotro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6. Utilice el pronombre poses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e es mi jersey.</w:t>
        <w:tab/>
        <w:tab/>
        <w:tab/>
        <w:t>---Este es el mío / es mí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ta es nuestra casa.</w:t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tos son vuestros cigarrillo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Aquellas son sus bicicleta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a es tu corbata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tos son sus bolso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Aquellos son mis zapato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as son mis maleta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Aquel es su coche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tos son nuestros abrigos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te es vuestro diccionario.</w:t>
      </w:r>
      <w:r>
        <w:rPr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7. Conteste con el pronombre poses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Es este tu cuaderno?</w:t>
        <w:tab/>
        <w:tab/>
        <w:tab/>
        <w:t>---Sí, es el mío /es mí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Es aquel vuestro coche?</w:t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Es ésta su maleta, Sr.López?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Es éste mi libro?</w:t>
        <w:tab/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Son estos nuestros paraguas?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Son de Uds. estos sombreros?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Es ésta tu habitación?</w:t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Es de María esta toalla?</w:t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Son estos sus guantes, Sra.G?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Es ésa tu guitarra?</w:t>
        <w:tab/>
        <w:tab/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¿Son estas gafas de Felipe?</w:t>
        <w:tab/>
        <w:tab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8:00Z</dcterms:created>
  <dc:creator>.</dc:creator>
  <dc:description/>
  <cp:keywords/>
  <dc:language>en-US</dc:language>
  <cp:lastModifiedBy>wang</cp:lastModifiedBy>
  <dcterms:modified xsi:type="dcterms:W3CDTF">2008-01-19T16:06:00Z</dcterms:modified>
  <cp:revision>6</cp:revision>
  <dc:subject/>
  <dc:title/>
</cp:coreProperties>
</file>