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DAD 16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Completa este diálogo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"/>
        </w:rPr>
        <w:t>Irene:       ¿Tienen ustedes merluza fresca</w:t>
      </w:r>
      <w:r>
        <w:rPr>
          <w:lang w:val="es-ES_tradnl"/>
        </w:rPr>
        <w:t>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endedora:   ______________________________________________________</w:t>
      </w:r>
    </w:p>
    <w:p>
      <w:pPr>
        <w:pStyle w:val="Normal"/>
        <w:ind w:left="360" w:hanging="0"/>
        <w:rPr/>
      </w:pPr>
      <w:r>
        <w:rPr>
          <w:lang w:val="es-ES"/>
        </w:rPr>
        <w:t>Irene:       ¿Y a cuánto cuesta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ndedora:    ______________________________________________________</w:t>
      </w:r>
    </w:p>
    <w:p>
      <w:pPr>
        <w:pStyle w:val="Normal"/>
        <w:ind w:left="360" w:hanging="0"/>
        <w:rPr/>
      </w:pPr>
      <w:r>
        <w:rPr>
          <w:lang w:val="es-ES"/>
        </w:rPr>
        <w:t>Irene:       ¡Qué cara! Querría algo más barat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endedora:   ______________________________________________________</w:t>
      </w:r>
    </w:p>
    <w:p>
      <w:pPr>
        <w:pStyle w:val="Normal"/>
        <w:ind w:left="360" w:hanging="0"/>
        <w:rPr/>
      </w:pPr>
      <w:r>
        <w:rPr>
          <w:lang w:val="es-ES"/>
        </w:rPr>
        <w:t>Irene:       Entonces quiero un kilo de salmón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endedora:   ____________________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Irene:       Muy bien. Tenga 8 eur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Vendedora:   ____________________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Haz frases según el modelo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traje / abrigo         - </w:t>
      </w:r>
      <w:r>
        <w:rPr>
          <w:i/>
          <w:lang w:val="es-ES"/>
        </w:rPr>
        <w:t>El traje es mejor / peor que el abrig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zapatos / calcetines    - _______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amisa / vestido      - ________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alda / jersey         - _______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haqueta / blusa      - 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pantalón / falda      - __________________________________________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Construye frases con una palabra de cada columna. Modifica el género y el número según convenga.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i/>
          <w:lang w:val="es-ES"/>
        </w:rPr>
        <w:t xml:space="preserve">   </w:t>
      </w:r>
      <w:r>
        <w:rPr>
          <w:i/>
          <w:lang w:val="es-ES"/>
        </w:rPr>
        <w:t>Este árbol es más pequeño que ese edificio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</w:t>
      </w:r>
    </w:p>
    <w:tbl>
      <w:tblPr>
        <w:tblW w:w="76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03"/>
        <w:gridCol w:w="939"/>
        <w:gridCol w:w="603"/>
        <w:gridCol w:w="1197"/>
        <w:gridCol w:w="563"/>
        <w:gridCol w:w="1932"/>
      </w:tblGrid>
      <w:tr>
        <w:trPr>
          <w:trHeight w:val="3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u(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(s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lla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árbo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sa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río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paí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udad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artament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s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uebl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uad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uev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iej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oni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a mes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e edific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u ciudi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e otro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ese / tu... paí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Amazon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antiago de Chil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ong Kong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El mío / los mí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tu...) ciu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Haz frases según el modelo:</w:t>
      </w:r>
    </w:p>
    <w:p>
      <w:pPr>
        <w:pStyle w:val="Normal"/>
        <w:ind w:left="360" w:hanging="0"/>
        <w:rPr/>
      </w:pPr>
      <w:r>
        <w:rPr>
          <w:i/>
          <w:lang w:val="es-ES"/>
        </w:rPr>
        <w:t>Europa/América:       Europa es más pequeña que América.</w:t>
      </w:r>
    </w:p>
    <w:p>
      <w:pPr>
        <w:pStyle w:val="Normal"/>
        <w:ind w:left="360" w:hanging="0"/>
        <w:rPr/>
      </w:pPr>
      <w:r>
        <w:rPr>
          <w:rFonts w:eastAsia="Times New Roman"/>
          <w:i/>
          <w:lang w:val="es-ES"/>
        </w:rPr>
        <w:t xml:space="preserve">                     </w:t>
      </w:r>
      <w:r>
        <w:rPr>
          <w:i/>
          <w:lang w:val="es-ES"/>
        </w:rPr>
        <w:t>América es más grande que Europa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Asia / Australia          - 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Brasil / México          - ____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paña / Rusia           - 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Chile / Panamá          - 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Cuba / Venezuela         - 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Perú / Uruguay          - 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ados Unidos / Canadá  - ______________________________________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hina / India            - ______________________________________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mpleta las frases siguientes con mejor; el / la mejor; peor ; el  / la peor: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a plaza es ___________ de la ciudad y la más bonita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La película es buena, pero la obra de teatro es ___________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u madre hace __________ pastel de chocolate. Me gusta mucho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 una pena, pero mi amigo es __________ de la clase en matemáticas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Tu bici es ___________ que la suya porque es más vieja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á triste porque tiene ___________ nota de la clase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Mi profesora es __________ que la tuya y más simpática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Quién es __________ alumna de la clase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Completa con tan / tanto, má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na canta _________ bien como Pedr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Luis corre _________ como sus amigo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Mis amigos estudian ________ como Marta, pero no son _______ inteligentes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e país es _______ extenso como España.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Nueva York es la ciudad _______ grade de Améric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Mi ciudad es _________ bonita como la tuya, pero es ________ pequeñ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ados Unidos no es ________ grande como Chin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a calle es ________ larga como la ciudad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Haz preguntas según el modelo: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Los plátanos cuestan 4 euros.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¿A cómo están los plátano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kilo de carne cuesta 8 euros.       - 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l salmón cuesta 9,50 euros.         - ______________________________       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s manzanas cuestan 2,30 euros.    - 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s peras cuestan 1,80 euros.        - 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leche cuesta 0,85 euros.          - 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s naranjas cuestan 1,50 euros.      - 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queso cuesta 5, 35 euros.         - 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piña cuesta 3,70 euros.           - 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26:00Z</dcterms:created>
  <dc:creator>Aquarius</dc:creator>
  <dc:description/>
  <cp:keywords/>
  <dc:language>en-US</dc:language>
  <cp:lastModifiedBy>wang</cp:lastModifiedBy>
  <dcterms:modified xsi:type="dcterms:W3CDTF">2008-01-22T08:01:00Z</dcterms:modified>
  <cp:revision>2</cp:revision>
  <dc:subject/>
  <dc:title>UNIDAD 16</dc:title>
</cp:coreProperties>
</file>