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DAD 15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mpleta con las palabras y terminaciones que faltan:</w:t>
      </w:r>
    </w:p>
    <w:p>
      <w:pPr>
        <w:pStyle w:val="Normal"/>
        <w:ind w:left="1680" w:hanging="1320"/>
        <w:rPr/>
      </w:pPr>
      <w:r>
        <w:rPr>
          <w:lang w:val="es-ES"/>
        </w:rPr>
        <w:t>Mercedes:  ¡Buenos días a todos y a todas! Soy Mercedes, vuestra guía. No os separ___ de mí. Mir__d siempre a este banderín rojo.</w:t>
      </w:r>
    </w:p>
    <w:p>
      <w:pPr>
        <w:pStyle w:val="Normal"/>
        <w:ind w:left="1560" w:hanging="1200"/>
        <w:rPr>
          <w:lang w:val="es-ES"/>
        </w:rPr>
      </w:pPr>
      <w:r>
        <w:rPr>
          <w:lang w:val="es-ES"/>
        </w:rPr>
        <w:t>Mercedes:  Esta es la catedral. Mir___ ustedes hacia arriba y hacia los lados. Observ___ ustedes las vidrieras: son muchas, de colores muy viv___ y con muchas figuras</w:t>
      </w:r>
    </w:p>
    <w:p>
      <w:pPr>
        <w:pStyle w:val="Normal"/>
        <w:ind w:left="1560" w:hanging="1200"/>
        <w:rPr/>
      </w:pPr>
      <w:r>
        <w:rPr>
          <w:lang w:val="es-ES"/>
        </w:rPr>
        <w:t>Mercedes:  Es el estilo románico. Mir___ las paredes: son fuertes y gruesas y tienen pocas ventanas, y muy pequeñ___. Observ___ también el techo: es bajo.</w:t>
      </w:r>
    </w:p>
    <w:p>
      <w:pPr>
        <w:pStyle w:val="Normal"/>
        <w:ind w:left="1560" w:hanging="1200"/>
        <w:rPr/>
      </w:pPr>
      <w:r>
        <w:rPr>
          <w:lang w:val="es-ES"/>
        </w:rPr>
        <w:t>Mercedes:  Este es el barrio de las tapas. Mir___d en este bar, por ejemplo: podéis tomar cecina, chorizo, jamón, callos... Y todo muy picant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urista 4:   ¿Podem___ hacer un descanso?</w:t>
      </w:r>
    </w:p>
    <w:p>
      <w:pPr>
        <w:pStyle w:val="Normal"/>
        <w:ind w:left="1560" w:hanging="1200"/>
        <w:rPr/>
      </w:pPr>
      <w:r>
        <w:rPr>
          <w:lang w:val="es-ES"/>
        </w:rPr>
        <w:t>Mercedes:  Es una buen___ idea. Atención, escuch___ todos: seguimos de nuevo a las 11.30. ¡Buen provecho!</w:t>
      </w:r>
    </w:p>
    <w:p>
      <w:pPr>
        <w:pStyle w:val="Normal"/>
        <w:ind w:left="1560" w:hanging="12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scribe consejos para cada caso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Conducir deprisa             - </w:t>
      </w:r>
      <w:r>
        <w:rPr>
          <w:i/>
          <w:lang w:val="es-ES"/>
        </w:rPr>
        <w:t>No conduzcas depris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isar la hierba               - 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mer tarde                - 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Respetar la cola              - 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Fumar en público            - 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blar con el conductor       - 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Lavar la ropa                - __________________________________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Haz frases según el modelo: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 xml:space="preserve">Ven a visitarme a casa               - </w:t>
      </w:r>
      <w:r>
        <w:rPr>
          <w:i/>
          <w:lang w:val="es-ES"/>
        </w:rPr>
        <w:t>No, no vayas a visitarlo a cas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Haz los ejercicios de español en casa.   - 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ide el libro a tu compañera.          - 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ruza ahora la calle.                - 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Llama ahora a tus tíos.              - 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mpra los regalos para tu hermana.   - 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lige el menú del día.               - ____________________________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Lee estas instrucciones y adivina a qué aparato se refiere cada una de ellas: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Pulse «enter».                           -_______________________</w:t>
      </w:r>
    </w:p>
    <w:p>
      <w:pPr>
        <w:pStyle w:val="Normal"/>
        <w:numPr>
          <w:ilvl w:val="1"/>
          <w:numId w:val="1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Marque el número deseado.                </w:t>
      </w:r>
      <w:r>
        <w:rPr>
          <w:lang w:val="es-ES"/>
        </w:rPr>
        <w:t>-_______________________</w:t>
      </w:r>
    </w:p>
    <w:p>
      <w:pPr>
        <w:pStyle w:val="Normal"/>
        <w:numPr>
          <w:ilvl w:val="1"/>
          <w:numId w:val="1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Ponga el motor en marcha.                 </w:t>
      </w:r>
      <w:r>
        <w:rPr>
          <w:lang w:val="es-ES"/>
        </w:rPr>
        <w:t>-_______________________</w:t>
      </w:r>
    </w:p>
    <w:p>
      <w:pPr>
        <w:pStyle w:val="Normal"/>
        <w:numPr>
          <w:ilvl w:val="1"/>
          <w:numId w:val="1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Seleccione el canal deseado.               </w:t>
      </w:r>
      <w:r>
        <w:rPr>
          <w:lang w:val="es-ES"/>
        </w:rPr>
        <w:t>-_______________________</w:t>
      </w:r>
    </w:p>
    <w:p>
      <w:pPr>
        <w:pStyle w:val="Normal"/>
        <w:numPr>
          <w:ilvl w:val="1"/>
          <w:numId w:val="1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Ponga el termostato a 5º C.                </w:t>
      </w:r>
      <w:r>
        <w:rPr>
          <w:lang w:val="es-ES"/>
        </w:rPr>
        <w:t>-_______________________</w:t>
      </w:r>
    </w:p>
    <w:p>
      <w:pPr>
        <w:pStyle w:val="Normal"/>
        <w:numPr>
          <w:ilvl w:val="1"/>
          <w:numId w:val="1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Seleccione el programa para ropa muy sucia.  </w:t>
      </w:r>
      <w:r>
        <w:rPr>
          <w:lang w:val="es-ES"/>
        </w:rPr>
        <w:t>-_______________________</w:t>
      </w:r>
    </w:p>
    <w:p>
      <w:pPr>
        <w:pStyle w:val="Normal"/>
        <w:ind w:left="48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scribe las formas de imperativo de los siguientes verbo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fini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ª p. Del singula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ª p. Del plu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ste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et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respe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respet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Respet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r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v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acion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uch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mar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Haz frases según el modelo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bes observar las vidrieras.  –Observa las vidriera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 necesario ir a casa.        - _____________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bes hablar español.         - _____________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Debes escribir mejor.         - _________________________.  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béis estudiar más.          - ______________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béis leer más.             - _________________________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Debéis mirar hacia arriba.      - _________________________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Debéis pensar en el arte.       - _________________________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mpleta las palabras con alguna de estas letras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o secuencias de letras: c / qu / g / gu / j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as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es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i___e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ef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inc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orr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ersey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imnas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amp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ri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ant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ere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5:00Z</dcterms:created>
  <dc:creator>Aquarius</dc:creator>
  <dc:description/>
  <cp:keywords/>
  <dc:language>en-US</dc:language>
  <cp:lastModifiedBy>wang</cp:lastModifiedBy>
  <dcterms:modified xsi:type="dcterms:W3CDTF">2008-01-22T07:59:00Z</dcterms:modified>
  <cp:revision>3</cp:revision>
  <dc:subject/>
  <dc:title>UNIDAD 15</dc:title>
</cp:coreProperties>
</file>