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>UNIDAD 12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mpleta con las palabras y terminaciones que faltan:</w:t>
      </w:r>
    </w:p>
    <w:p>
      <w:pPr>
        <w:pStyle w:val="Normal"/>
        <w:ind w:left="1200" w:hanging="840"/>
        <w:rPr/>
      </w:pPr>
      <w:r>
        <w:rPr>
          <w:lang w:val="es-ES"/>
        </w:rPr>
        <w:t>Irene:  Hoy _____ pocas nubes. Sólo llueve en el norte, en los Pirineos, y en Madrid. En el Mediterr</w:t>
      </w:r>
      <w:r>
        <w:rPr>
          <w:lang w:val="es-ES_tradnl"/>
        </w:rPr>
        <w:t>á</w:t>
      </w:r>
      <w:r>
        <w:rPr>
          <w:lang w:val="es-ES"/>
        </w:rPr>
        <w:t>neo _____ sol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Yuan:  ¿Podemos ir _____ la playa?</w:t>
      </w:r>
    </w:p>
    <w:p>
      <w:pPr>
        <w:pStyle w:val="Normal"/>
        <w:ind w:left="360" w:hanging="0"/>
        <w:rPr/>
      </w:pPr>
      <w:r>
        <w:rPr>
          <w:lang w:val="es-ES"/>
        </w:rPr>
        <w:t>Irene:  En las islas Canarias sí. Allí hace sol y calor todo _____ año.</w:t>
      </w:r>
    </w:p>
    <w:p>
      <w:pPr>
        <w:pStyle w:val="Normal"/>
        <w:ind w:left="360" w:hanging="0"/>
        <w:rPr/>
      </w:pP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Las islas Canarias _____ cerca del desierto del Sahara, en Áfric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Yuan:  ¡_____ suerte! Puedo bañarme _____ invierno.</w:t>
      </w:r>
    </w:p>
    <w:p>
      <w:pPr>
        <w:pStyle w:val="Normal"/>
        <w:ind w:left="360" w:hanging="0"/>
        <w:rPr/>
      </w:pPr>
      <w:r>
        <w:rPr>
          <w:lang w:val="es-ES"/>
        </w:rPr>
        <w:t>Yuan:  ¿_____ montañas muy alt _____ en España?</w:t>
      </w:r>
    </w:p>
    <w:p>
      <w:pPr>
        <w:pStyle w:val="Normal"/>
        <w:ind w:left="1080" w:hanging="720"/>
        <w:rPr/>
      </w:pPr>
      <w:r>
        <w:rPr>
          <w:lang w:val="es-ES"/>
        </w:rPr>
        <w:t>Irene:  Sí. Y en la motaña _____ mucho en invierno y _____ fresco en verano. A veces también hace mucho _____ en otoño.</w:t>
      </w:r>
    </w:p>
    <w:p>
      <w:pPr>
        <w:pStyle w:val="Normal"/>
        <w:ind w:left="1200" w:hanging="840"/>
        <w:rPr/>
      </w:pPr>
      <w:r>
        <w:rPr>
          <w:lang w:val="es-ES"/>
        </w:rPr>
        <w:t>Yuan:  A mí ______ gusta la nieve y me _____ esquiar. Pero también me gusta mucho el _____ y la playa. El verano _____ fantástico.</w:t>
      </w:r>
    </w:p>
    <w:p>
      <w:pPr>
        <w:pStyle w:val="Normal"/>
        <w:ind w:left="1200" w:hanging="840"/>
        <w:rPr/>
      </w:pPr>
      <w:r>
        <w:rPr>
          <w:lang w:val="es-ES"/>
        </w:rPr>
        <w:t>Irene:  A _____ me gusta la primavera: empieza a hacer más _____, pero todavía _____ frío por la noche.</w:t>
      </w:r>
    </w:p>
    <w:p>
      <w:pPr>
        <w:pStyle w:val="Normal"/>
        <w:ind w:left="1200" w:hanging="8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Haz frases con estas palabras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acer – frío – invierno                     - 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verano – hacer – calor                     - 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gosto – mucho – hacer – calor              - 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otoño – hacer – aire                       - 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acer – fresco – primavera                  - 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 xml:space="preserve">norte de España – hacer – sol – llover – mucho  - _____________________ 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Responde segùn el modelo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Hace frío en diciembre?     -</w:t>
      </w:r>
      <w:r>
        <w:rPr>
          <w:i/>
          <w:lang w:val="es-ES"/>
        </w:rPr>
        <w:t xml:space="preserve"> Sí, en diciembre hace frí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Hace aire en febrero?       - 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Hace calor en agosto?       - 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Hace mucho sol en enero?   - 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Llueve en abril?            - 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Está nublado en tu ciudad?   - 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Nieva en enero?            - 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Llueve mucho en tu país?    - ______________________________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mpleta estas frases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n los Andes ________ much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n el Polo Sur nieva 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n la Amazonia ________ a menudo y much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En las islas Canarias ________ sol. 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n Chile está _____ y hace mucho frí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¿_________ en Costa Rica alguna vez?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oy hace mucho ________ en la ciudad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Qué ________ hace hoy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pleta las formas verbales que faltan: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Infinitivo                 Indicativo presente             Pronombre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                        </w:t>
      </w:r>
      <w:r>
        <w:rPr>
          <w:b/>
          <w:lang w:val="es-ES"/>
        </w:rPr>
        <w:t xml:space="preserve">O Impersonal  </w:t>
      </w:r>
    </w:p>
    <w:p>
      <w:pPr>
        <w:pStyle w:val="Normal"/>
        <w:ind w:left="360" w:firstLine="240"/>
        <w:rPr/>
      </w:pPr>
      <w:r>
        <w:rPr>
          <w:lang w:val="es-ES"/>
        </w:rPr>
        <w:t xml:space="preserve">llover                      llueve                       --           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nevar                      _________                   --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______                     hace                       (él / ella)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sentir                      _________                  (él / ella)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______                     empieza                    (él / ella)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haber                      ________                    --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estar                       ________                   (él / ella)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tener                       ________                   (él / ella)</w:t>
      </w:r>
    </w:p>
    <w:p>
      <w:pPr>
        <w:pStyle w:val="Normal"/>
        <w:ind w:left="360" w:firstLine="240"/>
        <w:rPr>
          <w:lang w:val="es-ES"/>
        </w:rPr>
      </w:pPr>
      <w:r>
        <w:rPr>
          <w:lang w:val="es-ES"/>
        </w:rPr>
        <w:t>poder                      ________                   (él / ell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Relaciona las palabras de cada recuadro: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  </w:t>
      </w:r>
    </w:p>
    <w:tbl>
      <w:tblPr>
        <w:tblW w:w="67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7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nieva      s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llueve     nub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calor      ai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frío       nub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lluvia          niev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calor          mal tiemp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nublado        lluv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poco agradable  buen tiemp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lige la palabra adecuada y completa la frase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(Llueve / Lluvia) _____________ a menudo en México?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Hoy hace bastante (frío / fría) ____________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Nunca (nieve / nieva) ________________ en Sevill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oy hace (fresco / nieve) ______________ en Madrid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Si hace (aire / lluvia) _____________ no se quede jugar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Probablemente hará buen (sol / tiempo) ______________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La temperatura será de 22 (grados / vientos) _______________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n Tokio hay (nubes / nublado) _______________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Clasifica las palabras del recuadro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ero verano jugar primavera nube estudiar marzo lluvia junio temperatura febrer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s-ES"/>
              </w:rPr>
              <w:t xml:space="preserve">  </w:t>
            </w:r>
            <w:r>
              <w:rPr>
                <w:lang w:val="es-ES"/>
              </w:rPr>
              <w:t>nadar esquiar sol pasear fresco nieve viento frío abril otoño invierno mayo jug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tacio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s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54:00Z</dcterms:created>
  <dc:creator>Aquarius</dc:creator>
  <dc:description/>
  <cp:keywords/>
  <dc:language>en-US</dc:language>
  <cp:lastModifiedBy>wang</cp:lastModifiedBy>
  <dcterms:modified xsi:type="dcterms:W3CDTF">2008-01-22T07:49:00Z</dcterms:modified>
  <cp:revision>5</cp:revision>
  <dc:subject/>
  <dc:title>UNIDAD 12</dc:title>
</cp:coreProperties>
</file>