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spañol II, </w:t>
      </w:r>
      <w:r>
        <w:rPr>
          <w:b/>
        </w:rPr>
        <w:t xml:space="preserve">Examen final, 21 de junio de </w:t>
      </w:r>
      <w:r>
        <w:rPr>
          <w:b/>
        </w:rPr>
        <w:t>2007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Rellena los blancos con los vocabularios adecuados: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72"/>
        <w:gridCol w:w="1696"/>
        <w:gridCol w:w="1673"/>
        <w:gridCol w:w="16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antila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ural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stil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zqu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hurrigueresc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chinil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dicar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tepas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pinte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olidars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trimon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verb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tro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udéj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saic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sone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rien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mporáne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horabu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ugnant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ontecimi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iator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isa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trac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pectácul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zafr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azpach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no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yuntami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recife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Los ninots son estructuras escultóricas de cartón, madera y corcho. Los ninots reflejan los _______ corrientes y personajes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La Alhambra es uno de los _______ de la Humanidad. No vivas sin ver la Alhambra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El Templo ______ de la Sagrada Familia todavía está en obras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La Virgen Blanca es la ______ de Vitoria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La Catedral Nueva de Salamanca pertenece al periodo del Renacimiento. Es famosa por el diseño _______ y plateresco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Si vais a Córdoba, no volváis sin ver la ________. Es muy grande, antigua y típica del isla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 estilo de _____ es común en Toledo</w:t>
      </w:r>
      <w:r>
        <w:rPr>
          <w:lang w:val="es-ES"/>
        </w:rPr>
        <w:t xml:space="preserve"> p</w:t>
      </w:r>
      <w:r>
        <w:rPr>
          <w:lang w:val="es-ES"/>
        </w:rPr>
        <w:t>orque Toledo es una ciudad que mezcla muchas culturas como Cristiano, Islam y Judaísmo..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Paraguay es el páis más lejos de Taiwan en el globo. Y no creo que Paraguay sea una gran ______ turística.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_tradnl"/>
        </w:rPr>
        <w:t>Cuando llegan a Toledo, los turistas siempre suben a esta atalaya a ver el _______ de Toled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El Cabo de Gata es un poco diferente de la playa de la Costa del Sol. Hay muchos ______ en el mar allí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El reino de Nazarí _______ en 1232 y se mantuvo hasta 1492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El ____ es la especie más esencial para hacer la paella. Es la especie más cara del mundo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Aquí los ______ te traen carne a tu mesa, es parecido al restaurante de Hong Kong. Y aparte hay un bar de ensalada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Las Fallas se celebran de 15 de marzo a 19 para homenajear a San José, patrón del gremio de ________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¡Mira, profesora! Encuentro la rana en la Universidad de Salamanca. ________. No creo que la rana esté en la bibliotec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I. </w:t>
      </w:r>
      <w:r>
        <w:rPr>
          <w:b/>
          <w:lang w:val="es-ES_tradnl"/>
        </w:rPr>
        <w:t>Uso del subjuntivo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lla me prometió llevarme a su casa en cuanto ________ (llegar, yo) a Paraguay. Pero estuvo ocupada y me llamó por teléfono móvil que _____ (coger) un taxi a su cas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Durante la Guerra Civil, el ejército de Franco les dijo a sus camaradas que _____ (bombardear) Toledo sin importar que ellos ______ (poder) morir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ra lástima que _______ (haber) tantas colecciones que era imposible verlas todas. ¡Ojalá el próximo verano _______ (volver, yo) a España!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Me llamo Rafael, soy estudiante de la profesora Luisa. Me dijo que ______ (venir, yo) aquí a buscarte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TA tiene que cambiar. Prefiero que ____ (pedir, nosotros) independencia con paz. Por cierto, ¿vosotros conocéis este lugar?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Se espera que la construcción de la Sagrada Familia ______ (finalizar) en 2026, pero con los avances técnicos modernos, se cree que se podrá terminar antes de dicho año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Nuestros estómagos están satisfechos, podemos continuar el viaje. Vale, me siento como si _______ (estar) llena de energía de nuevo poco después de comer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Querido, me alegro mucho de que ______ (haber+venir) a la costa mediterránea española para nuestra luna de miel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Yo que tú, le ______ (decir) a Juan que ______ (salir, Juan) con nosotros al cine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yer cuando fuimos Juan y yo al restaurante Buencomer, el restaurante estaba abierto, pero ¡qué raro que no ______ (haber) nadie para atenderno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No me cas</w:t>
      </w:r>
      <w:r>
        <w:rPr>
          <w:lang w:val="es-ES_tradnl"/>
        </w:rPr>
        <w:t xml:space="preserve">é con María porque ______ (ser, ella) ric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Me sorprende mucho que en España las parejas _____ (besarse) tanto en todas parte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Mi padre me recomendó que ______ (abrir, yo) una cuenta de pensión para desgravar la rent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Yo no sabía que estabas aquí, de lo contrario, te _______ (invitar) a comer</w:t>
      </w:r>
      <w:r>
        <w:rPr>
          <w:lang w:val="es-ES_tradnl"/>
        </w:rPr>
        <w:t xml:space="preserve"> entonce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Cuando ______ (ser, nosotros) viejos, nos acordaremos de nuestra juventud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Uso del subjuntivo: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Si yo no __(1)__ (ser) yo, a mí _(2)__ (gustar) ser un pájaro y _(3)_ (poder) </w:t>
      </w:r>
      <w:r>
        <w:rPr>
          <w:u w:val="single"/>
          <w:lang w:val="es-ES_tradnl"/>
        </w:rPr>
        <w:t>volar a mi aire libre</w:t>
      </w:r>
      <w:r>
        <w:rPr>
          <w:lang w:val="es-ES_tradnl"/>
        </w:rPr>
        <w:t xml:space="preserve"> </w:t>
      </w:r>
      <w:r>
        <w:rPr>
          <w:lang w:val="es-ES_tradnl"/>
        </w:rPr>
        <w:t>(</w:t>
      </w:r>
      <w:r>
        <w:rPr>
          <w:lang w:val="es-ES_tradnl"/>
        </w:rPr>
        <w:t>自由自在飛翔</w:t>
      </w:r>
      <w:r>
        <w:rPr>
          <w:lang w:val="es-ES_tradnl"/>
        </w:rPr>
        <w:t>)</w:t>
      </w:r>
      <w:r>
        <w:rPr>
          <w:lang w:val="es-ES_tradnl"/>
        </w:rPr>
        <w:t xml:space="preserve"> por el cielo sin que nadie me __(4)__ (decir) lo que tendría que hacer. Si yo no _(5)__ (ser) un pájaro, __(6)__ (interesar, yo) ser un pez, así __(7)_ (nadar, yo) en el mar adonde _(8)__ (querer, yo). 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Si yo __(9)__ (ser) una serpiente </w:t>
      </w:r>
      <w:r>
        <w:rPr>
          <w:lang w:val="es-ES_tradnl"/>
        </w:rPr>
        <w:t>（蛇），</w:t>
      </w:r>
      <w:r>
        <w:rPr>
          <w:lang w:val="es-ES_tradnl"/>
        </w:rPr>
        <w:t>__(10)__ (hacer, yo) todo lo mejor posible (</w:t>
      </w:r>
      <w:r>
        <w:rPr>
          <w:lang w:val="es-ES_tradnl"/>
        </w:rPr>
        <w:t>盡可能做好</w:t>
      </w:r>
      <w:r>
        <w:rPr>
          <w:lang w:val="es-ES_tradnl"/>
        </w:rPr>
        <w:t xml:space="preserve">) </w:t>
      </w:r>
      <w:r>
        <w:rPr>
          <w:lang w:val="es-ES_tradnl"/>
        </w:rPr>
        <w:t>no sea que la gente _(11)__ (seguir) teniendo mala impresión sobre este animal. Si yo _(12)_ (ser) un cerdo (</w:t>
      </w:r>
      <w:r>
        <w:rPr>
          <w:lang w:val="es-ES_tradnl"/>
        </w:rPr>
        <w:t>豬</w:t>
      </w:r>
      <w:r>
        <w:rPr>
          <w:lang w:val="es-ES_tradnl"/>
        </w:rPr>
        <w:t>)</w:t>
      </w:r>
      <w:r>
        <w:rPr>
          <w:lang w:val="es-ES_tradnl"/>
        </w:rPr>
        <w:t>，</w:t>
      </w:r>
      <w:r>
        <w:rPr>
          <w:lang w:val="es-ES_tradnl"/>
        </w:rPr>
        <w:t>_(13)__ (comer) menos para que la gente no __(14)__ (tener) esa impresión de que los cerdos siempre __(15)__ (ser, nosotros o ellos) gordos, perezosos y dormilones (</w:t>
      </w:r>
      <w:r>
        <w:rPr>
          <w:lang w:val="es-ES_tradnl"/>
        </w:rPr>
        <w:t>貪睡</w:t>
      </w:r>
      <w:r>
        <w:rPr>
          <w:lang w:val="es-ES_tradnl"/>
        </w:rPr>
        <w:t>).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Sin embargo, si yo no __(16)_ (ser) yo, no _(17)__ (ser, yo) nadie y nada. _(18)_ (ser) mejor que yo __(19)__ (seguir) siendo yo mismo/misma. </w:t>
      </w:r>
    </w:p>
    <w:p>
      <w:pPr>
        <w:pStyle w:val="Normal"/>
        <w:ind w:left="4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</w:t>
      </w:r>
      <w:r>
        <w:rPr>
          <w:b/>
          <w:lang w:val="es-ES_tradnl"/>
        </w:rPr>
        <w:t>V</w:t>
      </w:r>
      <w:r>
        <w:rPr>
          <w:b/>
          <w:lang w:val="es-ES_tradnl"/>
        </w:rPr>
        <w:t>. Haz frases con las siguientes expresiones: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Tan pronto como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hasta que (subjuntiv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Si (pretérito pluscuanperfecto) </w:t>
      </w:r>
      <w:r>
        <w:rPr>
          <w:lang w:val="es-ES_tradnl"/>
        </w:rPr>
        <w:t>＋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condicional del pasado)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No es que </w:t>
      </w:r>
      <w:r>
        <w:rPr>
          <w:lang w:val="es-ES_tradnl"/>
        </w:rPr>
        <w:t>...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estar hecho/a (s) una fu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V. </w:t>
      </w:r>
      <w:r>
        <w:rPr>
          <w:b/>
          <w:lang w:val="es-ES_tradnl"/>
        </w:rPr>
        <w:t>Traducci</w:t>
      </w:r>
      <w:r>
        <w:rPr>
          <w:b/>
          <w:lang w:val="es-ES_tradnl"/>
        </w:rPr>
        <w:t>ón (</w:t>
      </w:r>
      <w:r>
        <w:rPr>
          <w:b/>
          <w:lang w:val="es-ES_tradnl"/>
        </w:rPr>
        <w:t>翻譯</w:t>
      </w:r>
      <w:r>
        <w:rPr>
          <w:b/>
          <w:lang w:val="es-ES_tradnl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我要是你，我會希望他們今天立刻走人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Juan </w:t>
      </w:r>
      <w:r>
        <w:rPr>
          <w:b/>
          <w:lang w:val="es-ES_tradnl"/>
        </w:rPr>
        <w:t>到達時，告訴他到我辦公室來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沒有人可以獨立生存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他再怎麼做，都無法使他的女朋友（獲致他的女兒同意）跟他結婚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即使見不到你，我也不會忘了你。</w:t>
      </w:r>
    </w:p>
    <w:p>
      <w:pPr>
        <w:pStyle w:val="Normal"/>
        <w:ind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es-ES_tradnl"/>
        </w:rPr>
        <w:t>VI. Dictado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pañol II, </w:t>
      </w:r>
      <w:r>
        <w:rPr>
          <w:b/>
        </w:rPr>
        <w:t xml:space="preserve">Examen final, 21 de junio de </w:t>
      </w:r>
      <w:r>
        <w:rPr>
          <w:b/>
        </w:rPr>
        <w:t>2007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Nombre y apellido:                        Departamento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. Vocabulario (15%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39"/>
        <w:gridCol w:w="1616"/>
        <w:gridCol w:w="1653"/>
        <w:gridCol w:w="17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  <w:r>
              <w:rPr>
                <w:b/>
                <w:lang w:val="es-ES_tradnl"/>
              </w:rPr>
              <w:t xml:space="preserve"> acontecimietn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  <w:r>
              <w:rPr>
                <w:b/>
                <w:lang w:val="es-ES_tradnl"/>
              </w:rPr>
              <w:t xml:space="preserve"> patrimoni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  <w:r>
              <w:rPr>
                <w:b/>
                <w:lang w:val="es-ES_tradnl"/>
              </w:rPr>
              <w:t xml:space="preserve"> Expiato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  <w:r>
              <w:rPr>
                <w:b/>
                <w:lang w:val="es-ES_tradnl"/>
              </w:rPr>
              <w:t xml:space="preserve"> patro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  <w:r>
              <w:rPr>
                <w:b/>
                <w:lang w:val="es-ES_tradnl"/>
              </w:rPr>
              <w:t xml:space="preserve"> churrigueresc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  <w:r>
              <w:rPr>
                <w:b/>
                <w:lang w:val="es-ES_tradnl"/>
              </w:rPr>
              <w:t xml:space="preserve"> mezqu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  <w:r>
              <w:rPr>
                <w:b/>
                <w:lang w:val="es-ES_tradnl"/>
              </w:rPr>
              <w:t xml:space="preserve"> mud</w:t>
            </w:r>
            <w:r>
              <w:rPr>
                <w:b/>
                <w:lang w:val="es-ES_tradnl"/>
              </w:rPr>
              <w:t>éj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 atrac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 panora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arrecif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 se consolid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 azafrá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 mesoner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 carpintero(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Enhorabuena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II. Uso del subjuntivo (38%)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750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llega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g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 bombardear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dier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hubie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 vin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pid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 final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 estuvie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 hayamos ven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 dirí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i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hubi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 fue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 se bes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 abrie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 habría invi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se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III. Uso del subjuntivo (19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fu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 me gustarí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podr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 dij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 fue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 me interesarí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 nadarí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 quisi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 fu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 harí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 sigui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 fu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 comer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 tuvi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 son /somo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 fu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 serí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 Es (Serí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 Siga (siguier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V </w:t>
      </w:r>
      <w:r>
        <w:rPr>
          <w:b/>
          <w:lang w:val="es-ES_tradnl"/>
        </w:rPr>
        <w:t>＆</w:t>
      </w:r>
      <w:r>
        <w:rPr>
          <w:b/>
          <w:lang w:val="es-ES_tradnl"/>
        </w:rPr>
        <w:t>V</w:t>
      </w:r>
      <w:r>
        <w:rPr>
          <w:b/>
          <w:lang w:val="es-ES_tradnl"/>
        </w:rPr>
        <w:t xml:space="preserve"> Traducción y hacer frases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 Te llamaré tan pronto como llegue a la universidad. Todos los días se levanta a las siete tan pronto como suena el despertados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 Juan dijo que seguiría trabajando hasta que su jefe le promocionara el cargo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 Si hubiera estudiado mucho, habría aprobado el examen final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4 No es que sean más inteligentes los estudiantes de la ciudad, </w:t>
            </w:r>
            <w:r>
              <w:rPr>
                <w:b/>
                <w:u w:val="single"/>
                <w:lang w:val="es-ES_tradnl"/>
              </w:rPr>
              <w:t>sino que</w:t>
            </w:r>
            <w:r>
              <w:rPr>
                <w:b/>
                <w:lang w:val="es-ES_tradnl"/>
              </w:rPr>
              <w:t xml:space="preserve"> (es que son más estudiosos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5 Al ver que ningún estudiante ha aprobado el examen, la profesora está hecha una furia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6 Yo que tú, esperaría (me gustaría/querría) que se fueran (se marcharan) hoy mismo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 Cuando llegue Juan, dile que pase (venga) a mi despacho (oficina)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 No hay nadie que pueda vivir sol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9 Por mucho que haga él, no conseguirá que su novia se case con él. / Por mucho que haga él, no hará a su novia que se case con él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0 Aunque no te vea, no te olvidaré. 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VI. Dictado (18%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na, los sábados, tiende la ropa cuatro veces al mes y tres veces al mes plancha. Friega el suelo las mismas veces que César y limpia el polvo muchas veces al día. Tiene alergi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Un sinfín de contratiempos: cuando iba a la oficina, se me paró el coche en medio de la carretera. Telefoneé a un taller y enviaron a un mecánico. Se había roto una pieza del motor y tuve que pedir una grúa para llevarlo al tall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n mi apartamento hay una habitación libre. Puedes trasladarte allí hasta que se marchen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31:00Z</dcterms:created>
  <dc:creator>wang</dc:creator>
  <dc:description/>
  <cp:keywords/>
  <dc:language>en-US</dc:language>
  <cp:lastModifiedBy>wang</cp:lastModifiedBy>
  <cp:lastPrinted>2007-06-19T22:29:00Z</cp:lastPrinted>
  <dcterms:modified xsi:type="dcterms:W3CDTF">2007-06-21T16:43:00Z</dcterms:modified>
  <cp:revision>132</cp:revision>
  <dc:subject/>
  <dc:title>Examen final, 21 de junio de 2007</dc:title>
</cp:coreProperties>
</file>