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spañol II, </w:t>
      </w:r>
      <w:r>
        <w:rPr>
          <w:b/>
        </w:rPr>
        <w:t xml:space="preserve">Examen final, 22 de </w:t>
      </w:r>
      <w:r>
        <w:rPr>
          <w:b/>
        </w:rPr>
        <w:t>junio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Elige el vocabulario adecuado según la expli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ligi</w:t>
      </w:r>
      <w:r>
        <w:rPr/>
        <w:t>ón o la cultura de los árabes la llamamos cultura (a) musulmana (b) cristiana (c) flamenca (d) jud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omercio o un producto dominado por cierta empresa o cierto gobierno lo llamamos a este acto (a) aludir (b) blanquear (c) arder (d) monopoliz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/la (a) chorizo (b) patata brava (c) gazpacho (d) paella  es una sopa fría típica de Andalucí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en que el castillo de Blancanieves está inspirada en el /la (a) acueducto (b) alcázar (c) la catedral (d) fachada  de Segov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/ La (a) maravilla (b) reverencia (c) fusilamiento (d) peregrino  de 3 de mayo es un cuadro famoso de Goy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paña se divide en 17 comunidades (a) sindicados (b) legendarias (c) renacentistas (d) autónom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persona que no es muy generosa con el dinero que tiene la decimos (a) tacaña (b) patrocinadora (c) exquisita (d) solem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ando te venden una cosa con un precio </w:t>
      </w:r>
      <w:r>
        <w:rPr/>
        <w:t>muy</w:t>
      </w:r>
      <w:r>
        <w:rPr/>
        <w:t xml:space="preserve"> barato decimos que </w:t>
      </w:r>
      <w:r>
        <w:rPr/>
        <w:t xml:space="preserve">esa cosa es un/a </w:t>
      </w:r>
      <w:r>
        <w:rPr/>
        <w:t xml:space="preserve">(a) </w:t>
      </w:r>
      <w:r>
        <w:rPr/>
        <w:t>oferta</w:t>
      </w:r>
      <w:r>
        <w:rPr/>
        <w:t xml:space="preserve"> (b) rejón (c) patrimonio (d) mosa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cosa o una arquitectura no muy lineal o recta y es más bien curvada decimos que tiene una forma (a) esbelta (b) ondulante (c) espectacular (d) pintores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/ la (a)</w:t>
      </w:r>
      <w:r>
        <w:rPr/>
        <w:t xml:space="preserve"> tapa</w:t>
      </w:r>
      <w:r>
        <w:rPr/>
        <w:t xml:space="preserve"> (b)</w:t>
      </w:r>
      <w:r>
        <w:rPr/>
        <w:t xml:space="preserve"> churro</w:t>
      </w:r>
      <w:r>
        <w:rPr/>
        <w:t xml:space="preserve"> (c)</w:t>
      </w:r>
      <w:r>
        <w:rPr/>
        <w:t xml:space="preserve"> fragancia</w:t>
      </w:r>
      <w:r>
        <w:rPr/>
        <w:t xml:space="preserve"> (d) azafrán es un condimento </w:t>
      </w:r>
      <w:r>
        <w:rPr/>
        <w:t>（調味品、作料）</w:t>
      </w:r>
      <w:r>
        <w:rPr/>
        <w:t xml:space="preserve">importante para dar el color al hacer la pael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Uso del subjuntivo o indicati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hemos dicho que ___</w:t>
      </w:r>
      <w:r>
        <w:rPr>
          <w:u w:val="single"/>
        </w:rPr>
        <w:t>1</w:t>
      </w:r>
      <w:r>
        <w:rPr/>
        <w:t xml:space="preserve">___ (tener, vosotros) la culpa, sino que habéis hecho con poca pacienc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no hubiéramos contaminado tanto, la tierra no ___</w:t>
      </w:r>
      <w:r>
        <w:rPr>
          <w:u w:val="single"/>
        </w:rPr>
        <w:t>2</w:t>
      </w:r>
      <w:r>
        <w:rPr/>
        <w:t>___ (arruinarse) ante de tiempo y ahora ___</w:t>
      </w:r>
      <w:r>
        <w:rPr>
          <w:u w:val="single"/>
        </w:rPr>
        <w:t>3</w:t>
      </w:r>
      <w:r>
        <w:rPr/>
        <w:t xml:space="preserve">___ (estar) mucho más limp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 dijo que si veía al jefe, me ___</w:t>
      </w:r>
      <w:r>
        <w:rPr>
          <w:u w:val="single"/>
        </w:rPr>
        <w:t>4</w:t>
      </w:r>
      <w:r>
        <w:rPr/>
        <w:t>____ (llamar, él) por teléfo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hubiera vivido en los tiempos de los aztecas, ____</w:t>
      </w:r>
      <w:r>
        <w:rPr>
          <w:u w:val="single"/>
        </w:rPr>
        <w:t>5</w:t>
      </w:r>
      <w:r>
        <w:rPr/>
        <w:t xml:space="preserve">____ (contruir, yo) más pirámide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jeron que si ___</w:t>
      </w:r>
      <w:r>
        <w:rPr>
          <w:u w:val="single"/>
        </w:rPr>
        <w:t>6__</w:t>
      </w:r>
      <w:r>
        <w:rPr/>
        <w:t>__ (poder, ellos) ir a Berlín a ver el patido de fútbol mundial, ____</w:t>
      </w:r>
      <w:r>
        <w:rPr>
          <w:u w:val="single"/>
        </w:rPr>
        <w:t>7</w:t>
      </w:r>
      <w:r>
        <w:rPr/>
        <w:t xml:space="preserve">____ (dejar, ellos) de hacer el examen fina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o que tú, no __</w:t>
      </w:r>
      <w:r>
        <w:rPr>
          <w:u w:val="single"/>
        </w:rPr>
        <w:t>8_</w:t>
      </w:r>
      <w:r>
        <w:rPr/>
        <w:t>___ (hacer) el trabajo con tanto tiempo en estos mome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rofesora dijo que no __</w:t>
      </w:r>
      <w:r>
        <w:rPr>
          <w:u w:val="single"/>
        </w:rPr>
        <w:t>9</w:t>
      </w:r>
      <w:r>
        <w:rPr/>
        <w:t>____ (entregar, ella) la nota final antes de que ___</w:t>
      </w:r>
      <w:r>
        <w:rPr>
          <w:u w:val="single"/>
        </w:rPr>
        <w:t>10_</w:t>
      </w:r>
      <w:r>
        <w:rPr/>
        <w:t xml:space="preserve">__ (comenzar) las vacaciones de ver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</w:rPr>
        <w:t>I</w:t>
      </w:r>
      <w:r>
        <w:rPr>
          <w:b/>
        </w:rPr>
        <w:t>I. Transforma en estilo indirec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Si tuviera novio, me casaría pronto.”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Dijo que 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Me alegro de que hayas venido a la fiesta de mi cumpleaños.”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Me dijo que 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Poned los libros en la mesa en el caso de que no haya más espacio en la estantería.”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 xml:space="preserve"> </w:t>
      </w:r>
      <w:r>
        <w:rPr/>
        <w:t>Nos mandó que 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Hágale un favor a su amigo y él (el amigo) se lo agradecerá.”</w:t>
      </w:r>
    </w:p>
    <w:p>
      <w:pPr>
        <w:pStyle w:val="Normal"/>
        <w:jc w:val="both"/>
        <w:rPr/>
      </w:pPr>
      <w:r>
        <w:rPr/>
        <w:t>→</w:t>
      </w:r>
      <w:r>
        <w:rPr/>
        <w:t>Yo le dije que 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No vengas a mi despacho si no estoy a las 9:00”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Le advertí que 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Si tenemos vacaciones, iremos a las playas.”</w:t>
      </w:r>
    </w:p>
    <w:p>
      <w:pPr>
        <w:pStyle w:val="Normal"/>
        <w:jc w:val="both"/>
        <w:rPr/>
      </w:pPr>
      <w:r>
        <w:rPr/>
        <w:t>→</w:t>
      </w:r>
      <w:r>
        <w:rPr/>
        <w:t>Nos dijeron que 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Nos casaremos el año que viene.”</w:t>
      </w:r>
    </w:p>
    <w:p>
      <w:pPr>
        <w:pStyle w:val="Normal"/>
        <w:jc w:val="both"/>
        <w:rPr/>
      </w:pPr>
      <w:r>
        <w:rPr/>
        <w:t>→</w:t>
      </w:r>
      <w:r>
        <w:rPr/>
        <w:t>Dijeron que 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A</w:t>
      </w:r>
      <w:r>
        <w:rPr/>
        <w:t>nteayer</w:t>
      </w:r>
      <w:r>
        <w:rPr/>
        <w:t xml:space="preserve"> fui a ver a mis abuelos.”</w:t>
      </w:r>
    </w:p>
    <w:p>
      <w:pPr>
        <w:pStyle w:val="Normal"/>
        <w:jc w:val="both"/>
        <w:rPr/>
      </w:pPr>
      <w:r>
        <w:rPr/>
        <w:t>→</w:t>
      </w:r>
      <w:r>
        <w:rPr/>
        <w:t>Dijo que 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Cuando éramos jóvenes, hacíamos muchos ejercicios”.</w:t>
      </w:r>
    </w:p>
    <w:p>
      <w:pPr>
        <w:pStyle w:val="Normal"/>
        <w:jc w:val="both"/>
        <w:rPr/>
      </w:pPr>
      <w:r>
        <w:rPr/>
        <w:t>→</w:t>
      </w:r>
      <w:r>
        <w:rPr/>
        <w:t>Dijeron que 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No he podido llamaros por teléfono.”</w:t>
      </w:r>
    </w:p>
    <w:p>
      <w:pPr>
        <w:pStyle w:val="Normal"/>
        <w:jc w:val="both"/>
        <w:rPr/>
      </w:pPr>
      <w:r>
        <w:rPr/>
        <w:t>→</w:t>
      </w:r>
      <w:r>
        <w:rPr/>
        <w:t>Nos comentó que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Elige la preposicón adecuad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ngo que tomar algo, porque no </w:t>
      </w:r>
      <w:r>
        <w:rPr/>
        <w:t>comí</w:t>
      </w:r>
      <w:r>
        <w:rPr/>
        <w:t xml:space="preserve"> nada </w:t>
      </w:r>
      <w:r>
        <w:rPr/>
        <w:t xml:space="preserve">(a) a (b) en (c) ante (de) desde  mediodía y ahora estoy muerto de hambr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vo en un pueblo muy tranquilo, pero (a) en (b) encima (c) de (d) como  verano se convierte en un infierno de ruido, gente, ¡un asco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urdes</w:t>
      </w:r>
      <w:r>
        <w:rPr/>
        <w:t xml:space="preserve"> es </w:t>
      </w:r>
      <w:r>
        <w:rPr/>
        <w:t xml:space="preserve">una </w:t>
      </w:r>
      <w:r>
        <w:rPr/>
        <w:t>estudiante muy aventajad</w:t>
      </w:r>
      <w:r>
        <w:rPr/>
        <w:t>a</w:t>
      </w:r>
      <w:r>
        <w:rPr/>
        <w:t xml:space="preserve"> (</w:t>
      </w:r>
      <w:r>
        <w:rPr>
          <w:rFonts w:ascii="標楷體" w:hAnsi="標楷體" w:cs="標楷體" w:eastAsia="標楷體"/>
        </w:rPr>
        <w:t>優秀</w:t>
      </w:r>
      <w:r>
        <w:rPr/>
        <w:t xml:space="preserve">), en los exámenes simpre sale (a) desde (b) bajo (c) con (d) para  la suy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e proyecto de investigaci</w:t>
      </w:r>
      <w:r>
        <w:rPr/>
        <w:t xml:space="preserve">ón lo hacemos (a) entre (b) debajo (c) hasta (d) sin  todos nosotros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¡Es increíbles! Salió de casa (a) ante (b) después (c) de (d) sin   que nadie lo supier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estadounidense John Anderson, que estuvo (a) entre (b) bajo (c) para (d) sobre  el agua cuatro minutos y veinte segundos batió el récord mundi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s jóvenes se dejan llevar (a) para (b) por (c) entre (d) sobre   la droga, aunque éstas les perjudiqu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os prisa, (a) sino (b) anda ya (c) ya, ya (d) si no,  perderemos el tr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ú que siempre te metías (a) con (b) sobre (c) ante (d) bajo  la publicidad, si no hubiera sido por un anuncio, no habrías encontrado ese trabaj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. ¿Irás de viaje con tus niños este verano? B. (a) Después (b) Ante (c) Desde (d) Sobre  luego, no les dejaré ir so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b/>
        </w:rPr>
        <w:t>Traducción: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鬥牛術真是刺激啊！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總之，</w:t>
      </w:r>
      <w:r>
        <w:rPr>
          <w:rFonts w:eastAsia="標楷體"/>
        </w:rPr>
        <w:t>Granada</w:t>
      </w:r>
      <w:r>
        <w:rPr>
          <w:rFonts w:cs="標楷體" w:eastAsia="標楷體"/>
        </w:rPr>
        <w:t>是座美麗的城市。這趟旅行很值得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我累癱了</w:t>
      </w:r>
      <w:r>
        <w:rPr>
          <w:rFonts w:eastAsia="標楷體"/>
        </w:rPr>
        <w:t>!</w:t>
      </w:r>
      <w:r>
        <w:rPr>
          <w:rFonts w:cs="標楷體" w:eastAsia="標楷體"/>
        </w:rPr>
        <w:t>我們到「操刀街」（</w:t>
      </w:r>
      <w:r>
        <w:rPr>
          <w:rFonts w:eastAsia="標楷體"/>
        </w:rPr>
        <w:t>Cuchilleros</w:t>
      </w:r>
      <w:r>
        <w:rPr>
          <w:rFonts w:cs="標楷體" w:eastAsia="標楷體"/>
        </w:rPr>
        <w:t>）去吧！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難怪（不奇怪）西班牙有這麼多胖子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如果妳跟一個鰥夫結婚，妳就可以要求他買一棟這樣的房子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古時候的人可以畫這麼多畫令人難以置信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真遺憾不准我們這些觀光客看小教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apilla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hora es junio</w:t>
      </w:r>
      <w:r>
        <w:rPr>
          <w:rFonts w:cs="標楷體" w:eastAsia="標楷體"/>
        </w:rPr>
        <w:t>）你們如果八月來，就可以看到</w:t>
      </w:r>
      <w:r>
        <w:rPr>
          <w:rFonts w:eastAsia="Times New Roman"/>
        </w:rPr>
        <w:t xml:space="preserve"> </w:t>
      </w:r>
      <w:r>
        <w:rPr>
          <w:rFonts w:eastAsia="標楷體"/>
        </w:rPr>
        <w:t>Pedro Romero</w:t>
      </w:r>
      <w:r>
        <w:rPr>
          <w:rFonts w:cs="標楷體" w:eastAsia="標楷體"/>
        </w:rPr>
        <w:t>的節慶（賽會）了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妳（現在）既然買這麼多，我就給妳打個九折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cs="標楷體" w:eastAsia="標楷體"/>
        </w:rPr>
        <w:t>此刻對西班牙人而言是用晚餐的好時間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Haz frases con las expres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por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 muy </w:t>
      </w:r>
      <w:r>
        <w:rPr/>
        <w:t>+ adj. que 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er a alguien de los nervi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er pillado/a (s) a algui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¡Qué se le va a hac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Dictado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Espa</w:t>
      </w:r>
      <w:r>
        <w:rPr>
          <w:b/>
        </w:rPr>
        <w:t xml:space="preserve">ñol II, </w:t>
      </w:r>
      <w:r>
        <w:rPr>
          <w:b/>
        </w:rPr>
        <w:t xml:space="preserve">Examen final, 22 de </w:t>
      </w:r>
      <w:r>
        <w:rPr>
          <w:b/>
        </w:rPr>
        <w:t>junio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(3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VII. (20%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_tradnl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8:00Z</dcterms:created>
  <dc:creator>luisa</dc:creator>
  <dc:description/>
  <cp:keywords/>
  <dc:language>en-US</dc:language>
  <cp:lastModifiedBy>luisa</cp:lastModifiedBy>
  <cp:lastPrinted>2006-06-21T01:37:00Z</cp:lastPrinted>
  <dcterms:modified xsi:type="dcterms:W3CDTF">2006-06-21T01:04:00Z</dcterms:modified>
  <cp:revision>87</cp:revision>
  <dc:subject/>
  <dc:title/>
</cp:coreProperties>
</file>