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Español II, Examen final, 12 de enero de 2006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60" w:hanging="3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Rellena la forma adecuada del verbo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 xml:space="preserve">Antes nunca creía yo que _______ (haber) gente que trabaja en la facultad en los fines de seman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/>
        </w:rPr>
        <w:t xml:space="preserve">No conozco Londres, ¡Ojalá la vida allí _____ </w:t>
      </w:r>
      <w:r>
        <w:rPr>
          <w:rFonts w:eastAsia="標楷體"/>
        </w:rPr>
        <w:t xml:space="preserve">(ser) </w:t>
      </w:r>
      <w:r>
        <w:rPr>
          <w:rFonts w:eastAsia="標楷體"/>
        </w:rPr>
        <w:t>barata!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 xml:space="preserve">Iré a estudiar en los EE. UU. o no depende de que ______ (ahorrar) suficiente dinero mis padres. 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 xml:space="preserve">Juan me dijo que entonces él no sabía si María _____ (salir) con Pablo o no, por eso, no le llamó para la fiesta. 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Yo conozco a una chica que ____ (saber) hablar cinco idiomas y es muy competente.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 xml:space="preserve">Me gustaría que mi novia _______ (ser) guapa y alta y que ______ (tener) mucho dinero. 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 xml:space="preserve">Es una pena que la ONU no ______ (admitir) Taiwán como miembro oficial. 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 xml:space="preserve">La profesora nos ha pedido que _______ (poner) los libros debajo de la mesa cuando ______ (hacer) el examen el próximo jueves. 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A Juan le molestó que su amigo _______ (llegar) tarde y que no les _____ (pedir) perdón a los demás que llevaban tiempo esperándolo.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 xml:space="preserve">Generalmente, a los españoles les apetece ______ (tomar) postre después de la comida y que el camarero les _______ (servir) una copa de licor. 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Este aparato es muy malo, necesitamos uno que _______ (funcionar) mejor.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 xml:space="preserve">Es un restaurante de auto-servicio, puedes comer todo lo que _______ (querer). 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La próxima vez cuando ______ (volver, yo), no quiero verte _______ (llorar).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No era fácil que ________ (aprobar) todo el mundo el examen porque eran muy difíciles las prueba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/>
        </w:rPr>
        <w:t xml:space="preserve">Si me _________ (enseñar, tú) antes, no _______ (hacer, yo) tan mal el trabajo y ahora lo _______ (acabar, yo) con más facilidad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/>
        </w:rPr>
        <w:t xml:space="preserve">¿No quieres que te _______ (contar, ellos) ese </w:t>
      </w:r>
      <w:r>
        <w:rPr>
          <w:rFonts w:eastAsia="標楷體"/>
          <w:u w:val="single"/>
        </w:rPr>
        <w:t>chiste verde</w:t>
      </w:r>
      <w:r>
        <w:rPr>
          <w:rFonts w:eastAsia="標楷體"/>
        </w:rPr>
        <w:t xml:space="preserve"> que a todo el mundo le ha causado tanta risa?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 xml:space="preserve">Yo seguiría trabajando mucho si me ________ (tocar) la lotería.   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María, ponte un abrigo cuando ________ (salir) con Juan a la fiesta.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 xml:space="preserve">Me alegro mucho de que _______ (haber /hacer, vosotros) bien los ejercicios. 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 xml:space="preserve">No sabes cuánto siente vuestra madre que no _______ (traer, vosotros) las fotos porque le han dicho que el viaje a España _____ (ser) fantástico. 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¿Te acuerdas de la última vez cuando _____ (</w:t>
      </w:r>
      <w:r>
        <w:rPr>
          <w:rFonts w:eastAsia="標楷體"/>
          <w:u w:val="single"/>
        </w:rPr>
        <w:t>ir</w:t>
      </w:r>
      <w:r>
        <w:rPr>
          <w:rFonts w:eastAsia="標楷體"/>
        </w:rPr>
        <w:t xml:space="preserve">, nosotros) </w:t>
      </w:r>
      <w:r>
        <w:rPr>
          <w:rFonts w:eastAsia="標楷體"/>
          <w:u w:val="single"/>
        </w:rPr>
        <w:t>de juerga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（狂歡）</w:t>
      </w:r>
      <w:r>
        <w:rPr>
          <w:rFonts w:eastAsia="標楷體"/>
        </w:rPr>
        <w:t>en la Nochevieja?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 xml:space="preserve">Es evidente que esta medicina no _______ (estar) hecha para el régimen. 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A</w:t>
      </w:r>
      <w:r>
        <w:rPr>
          <w:rFonts w:eastAsia="標楷體"/>
        </w:rPr>
        <w:t>.</w:t>
      </w:r>
      <w:r>
        <w:rPr>
          <w:rFonts w:eastAsia="標楷體"/>
        </w:rPr>
        <w:t xml:space="preserve"> Mamá, nosotros vamos a la cama ya. B. (Mamá) ¡Que _______ (descansar) vosotros!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 xml:space="preserve">A. ¿Qué ha dicho el jefe? B. Pues, que _____ (preocuparse, tú) por el negocio y que si tú ______ (poder) ir </w:t>
      </w:r>
      <w:r>
        <w:rPr>
          <w:rFonts w:eastAsia="標楷體"/>
        </w:rPr>
        <w:t>ma</w:t>
      </w:r>
      <w:r>
        <w:rPr>
          <w:rFonts w:eastAsia="標楷體"/>
        </w:rPr>
        <w:t xml:space="preserve">ñana a hablar con la empresa de competencia. 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 xml:space="preserve">Con el tiempo, sentimos que ______ (acercarse) el Año Nuevo Chino.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  <w:b/>
        </w:rPr>
        <w:t>II. Rellena la forma adecuada del verbo en el texto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Yo _</w:t>
      </w:r>
      <w:r>
        <w:rPr>
          <w:rFonts w:eastAsia="標楷體"/>
          <w:u w:val="single"/>
        </w:rPr>
        <w:t>1</w:t>
      </w:r>
      <w:r>
        <w:rPr>
          <w:rFonts w:eastAsia="標楷體"/>
        </w:rPr>
        <w:t xml:space="preserve">_ (ser) estudiante de 4º curso y </w:t>
      </w:r>
      <w:r>
        <w:rPr>
          <w:rFonts w:eastAsia="標楷體"/>
          <w:u w:val="single"/>
        </w:rPr>
        <w:t>_2</w:t>
      </w:r>
      <w:r>
        <w:rPr>
          <w:rFonts w:eastAsia="標楷體"/>
        </w:rPr>
        <w:t>_ (vivir, yo) en la residencia de estudiantes de la universidad. Mis padres trabajan mucho para que __</w:t>
      </w:r>
      <w:r>
        <w:rPr>
          <w:rFonts w:eastAsia="標楷體"/>
          <w:u w:val="single"/>
        </w:rPr>
        <w:t>3</w:t>
      </w:r>
      <w:r>
        <w:rPr>
          <w:rFonts w:eastAsia="標楷體"/>
        </w:rPr>
        <w:t xml:space="preserve">__ (poder, yo) estudiar </w:t>
      </w:r>
      <w:r>
        <w:rPr>
          <w:rFonts w:eastAsia="標楷體"/>
          <w:u w:val="single"/>
        </w:rPr>
        <w:t xml:space="preserve">con tranquilidad </w:t>
      </w:r>
      <w:r>
        <w:rPr>
          <w:rFonts w:cs="標楷體" w:eastAsia="標楷體"/>
          <w:u w:val="single"/>
        </w:rPr>
        <w:t>（安心）</w:t>
      </w:r>
      <w:r>
        <w:rPr>
          <w:rFonts w:eastAsia="標楷體"/>
        </w:rPr>
        <w:t>. Espero que _</w:t>
      </w:r>
      <w:r>
        <w:rPr>
          <w:rFonts w:eastAsia="標楷體"/>
          <w:u w:val="single"/>
        </w:rPr>
        <w:t>_4_</w:t>
      </w:r>
      <w:r>
        <w:rPr>
          <w:rFonts w:eastAsia="標楷體"/>
        </w:rPr>
        <w:t>_ (poder, yo) ganar mucho dinero cuando __</w:t>
      </w:r>
      <w:r>
        <w:rPr>
          <w:rFonts w:eastAsia="標楷體"/>
          <w:u w:val="single"/>
        </w:rPr>
        <w:t>5</w:t>
      </w:r>
      <w:r>
        <w:rPr>
          <w:rFonts w:eastAsia="標楷體"/>
        </w:rPr>
        <w:t>__ (graduarse, yo) en junio de 2006. Si entonces __</w:t>
      </w:r>
      <w:r>
        <w:rPr>
          <w:rFonts w:eastAsia="標楷體"/>
          <w:u w:val="single"/>
        </w:rPr>
        <w:t>6</w:t>
      </w:r>
      <w:r>
        <w:rPr>
          <w:rFonts w:eastAsia="標楷體"/>
        </w:rPr>
        <w:t>__ (tener, yo) mucho dinero, __</w:t>
      </w:r>
      <w:r>
        <w:rPr>
          <w:rFonts w:eastAsia="標楷體"/>
          <w:u w:val="single"/>
        </w:rPr>
        <w:t>7_</w:t>
      </w:r>
      <w:r>
        <w:rPr>
          <w:rFonts w:eastAsia="標楷體"/>
        </w:rPr>
        <w:t xml:space="preserve"> (hacer, yo) un viaje por España en las fiestas de la Navidad de 2006. Les _</w:t>
      </w:r>
      <w:r>
        <w:rPr>
          <w:rFonts w:eastAsia="標楷體"/>
          <w:u w:val="single"/>
        </w:rPr>
        <w:t>8_</w:t>
      </w:r>
      <w:r>
        <w:rPr>
          <w:rFonts w:eastAsia="標楷體"/>
        </w:rPr>
        <w:t xml:space="preserve">_ (decir, yo) a mis padres que </w:t>
      </w:r>
      <w:r>
        <w:rPr>
          <w:rFonts w:eastAsia="標楷體"/>
          <w:u w:val="single"/>
        </w:rPr>
        <w:t>_9_</w:t>
      </w:r>
      <w:r>
        <w:rPr>
          <w:rFonts w:eastAsia="標楷體"/>
        </w:rPr>
        <w:t>_ (ir, ellos) conmigo a España y que _</w:t>
      </w:r>
      <w:r>
        <w:rPr>
          <w:rFonts w:eastAsia="標楷體"/>
          <w:u w:val="single"/>
        </w:rPr>
        <w:t>10</w:t>
      </w:r>
      <w:r>
        <w:rPr>
          <w:rFonts w:eastAsia="標楷體"/>
        </w:rPr>
        <w:t>_ (quedarse, nosotros) allí un par de semanas. Sé que a mis padres no _</w:t>
      </w:r>
      <w:r>
        <w:rPr>
          <w:rFonts w:eastAsia="標楷體"/>
          <w:u w:val="single"/>
        </w:rPr>
        <w:t>11</w:t>
      </w:r>
      <w:r>
        <w:rPr>
          <w:rFonts w:eastAsia="標楷體"/>
        </w:rPr>
        <w:t xml:space="preserve">_ (gustar) mucho España porque creen que España no </w:t>
      </w:r>
      <w:r>
        <w:rPr>
          <w:rFonts w:eastAsia="標楷體"/>
          <w:u w:val="single"/>
        </w:rPr>
        <w:t>_12_</w:t>
      </w:r>
      <w:r>
        <w:rPr>
          <w:rFonts w:eastAsia="標楷體"/>
        </w:rPr>
        <w:t xml:space="preserve"> (ser) un país seguro para viajar. Sin embargo, les aconsejaré que no _</w:t>
      </w:r>
      <w:r>
        <w:rPr>
          <w:rFonts w:eastAsia="標楷體"/>
          <w:u w:val="single"/>
        </w:rPr>
        <w:t>13</w:t>
      </w:r>
      <w:r>
        <w:rPr>
          <w:rFonts w:eastAsia="標楷體"/>
        </w:rPr>
        <w:t>_ (llevar, ellos) mucho dinero cuando _</w:t>
      </w:r>
      <w:r>
        <w:rPr>
          <w:rFonts w:eastAsia="標楷體"/>
          <w:u w:val="single"/>
        </w:rPr>
        <w:t>14</w:t>
      </w:r>
      <w:r>
        <w:rPr>
          <w:rFonts w:eastAsia="標楷體"/>
        </w:rPr>
        <w:t>__ (salir, nosotros) por las calles y que _</w:t>
      </w:r>
      <w:r>
        <w:rPr>
          <w:rFonts w:eastAsia="標楷體"/>
          <w:u w:val="single"/>
        </w:rPr>
        <w:t>15</w:t>
      </w:r>
      <w:r>
        <w:rPr>
          <w:rFonts w:eastAsia="標楷體"/>
        </w:rPr>
        <w:t>__ (tener, ellos) cuidado con los ladrones. ¡Ojalá __1</w:t>
      </w:r>
      <w:r>
        <w:rPr>
          <w:rFonts w:eastAsia="標楷體"/>
          <w:u w:val="single"/>
        </w:rPr>
        <w:t>6_</w:t>
      </w:r>
      <w:r>
        <w:rPr>
          <w:rFonts w:eastAsia="標楷體"/>
        </w:rPr>
        <w:t xml:space="preserve"> (tener, nosotros) un buen viaje por España al final del año de 2006.  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El mes pasado a Juan lo __1</w:t>
      </w:r>
      <w:r>
        <w:rPr>
          <w:rFonts w:eastAsia="標楷體"/>
          <w:u w:val="single"/>
        </w:rPr>
        <w:t>7_</w:t>
      </w:r>
      <w:r>
        <w:rPr>
          <w:rFonts w:eastAsia="標楷體"/>
        </w:rPr>
        <w:t>_ (echar) de la universidad porque le _</w:t>
      </w:r>
      <w:r>
        <w:rPr>
          <w:rFonts w:eastAsia="標楷體"/>
          <w:u w:val="single"/>
        </w:rPr>
        <w:t>18</w:t>
      </w:r>
      <w:r>
        <w:rPr>
          <w:rFonts w:eastAsia="標楷體"/>
        </w:rPr>
        <w:t>_ (suspender) en todas las asignaturas. Sus padres le dijeron que si él _</w:t>
      </w:r>
      <w:r>
        <w:rPr>
          <w:rFonts w:eastAsia="標楷體"/>
          <w:u w:val="single"/>
        </w:rPr>
        <w:t>19</w:t>
      </w:r>
      <w:r>
        <w:rPr>
          <w:rFonts w:eastAsia="標楷體"/>
        </w:rPr>
        <w:t>_ (estudiar) mucho antes, no lo _</w:t>
      </w:r>
      <w:r>
        <w:rPr>
          <w:rFonts w:eastAsia="標楷體"/>
          <w:u w:val="single"/>
        </w:rPr>
        <w:t>20</w:t>
      </w:r>
      <w:r>
        <w:rPr>
          <w:rFonts w:eastAsia="標楷體"/>
        </w:rPr>
        <w:t>_ (echar) fuera de la universidad el mes pasado y él no _</w:t>
      </w:r>
      <w:r>
        <w:rPr>
          <w:rFonts w:eastAsia="標楷體"/>
          <w:u w:val="single"/>
        </w:rPr>
        <w:t>_21__</w:t>
      </w:r>
      <w:r>
        <w:rPr>
          <w:rFonts w:eastAsia="標楷體"/>
        </w:rPr>
        <w:t xml:space="preserve"> (llorar) ahora delante de sus padres. La semana pasada sus padres lo mandaron a Taipei para preparar </w:t>
      </w:r>
      <w:r>
        <w:rPr>
          <w:rFonts w:eastAsia="標楷體"/>
          <w:u w:val="single"/>
        </w:rPr>
        <w:t>de nuevo</w:t>
      </w:r>
      <w:r>
        <w:rPr>
          <w:rFonts w:cs="標楷體" w:eastAsia="標楷體"/>
        </w:rPr>
        <w:t>（重新、再次）</w:t>
      </w:r>
      <w:r>
        <w:rPr>
          <w:rFonts w:eastAsia="標楷體"/>
        </w:rPr>
        <w:t>los exámenes para el año que viene. Sus padres le pidieron que les __</w:t>
      </w:r>
      <w:r>
        <w:rPr>
          <w:rFonts w:eastAsia="標楷體"/>
          <w:u w:val="single"/>
        </w:rPr>
        <w:t>22</w:t>
      </w:r>
      <w:r>
        <w:rPr>
          <w:rFonts w:eastAsia="標楷體"/>
        </w:rPr>
        <w:t xml:space="preserve">_ (llamar) por teléfono todos los días y que no </w:t>
      </w:r>
      <w:r>
        <w:rPr>
          <w:rFonts w:eastAsia="標楷體"/>
          <w:u w:val="single"/>
        </w:rPr>
        <w:t>_23</w:t>
      </w:r>
      <w:r>
        <w:rPr>
          <w:rFonts w:eastAsia="標楷體"/>
        </w:rPr>
        <w:t>__ (divertirse) en los bares. Además, sus padres le dijeron que le _</w:t>
      </w:r>
      <w:r>
        <w:rPr>
          <w:rFonts w:eastAsia="標楷體"/>
          <w:u w:val="single"/>
        </w:rPr>
        <w:t>24</w:t>
      </w:r>
      <w:r>
        <w:rPr>
          <w:rFonts w:eastAsia="標楷體"/>
        </w:rPr>
        <w:t>__ (dar, ellos) todo el dinero que él _</w:t>
      </w:r>
      <w:r>
        <w:rPr>
          <w:rFonts w:eastAsia="標楷體"/>
          <w:u w:val="single"/>
        </w:rPr>
        <w:t>25_</w:t>
      </w:r>
      <w:r>
        <w:rPr>
          <w:rFonts w:eastAsia="標楷體"/>
        </w:rPr>
        <w:t xml:space="preserve">_ (necesitar) para los futuros </w:t>
      </w:r>
      <w:r>
        <w:rPr>
          <w:rFonts w:eastAsia="標楷體"/>
          <w:u w:val="single"/>
        </w:rPr>
        <w:t xml:space="preserve">cursos preparatorios </w:t>
      </w:r>
      <w:r>
        <w:rPr>
          <w:rFonts w:cs="標楷體" w:eastAsia="標楷體"/>
          <w:u w:val="single"/>
        </w:rPr>
        <w:t>（補習課程）</w:t>
      </w:r>
      <w:r>
        <w:rPr>
          <w:rFonts w:eastAsia="標楷體"/>
        </w:rPr>
        <w:t xml:space="preserve">.   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/>
      </w:pPr>
      <w:r>
        <w:rPr>
          <w:rFonts w:eastAsia="標楷體"/>
          <w:b/>
        </w:rPr>
        <w:t>III. Pon el relativo adecuado en las frases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Dios ayuda a ________ madrugan. (madrugar: levantarse temprano)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 xml:space="preserve">Este es el puente por _____ paso todos los días para ir a la universidad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標楷體"/>
        </w:rPr>
        <w:t xml:space="preserve">Ella es la chica de ______ te hablé anoche. 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 xml:space="preserve">Estos son los temas sobre los _______ comentamos la semana pasada. 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 xml:space="preserve">Tengo todos los colores que te gustan, puedes llevar _______ quieras. 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 xml:space="preserve">Estaré libre el mes que viene, podéis pasar por mi despacho ______ queráis. 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 xml:space="preserve">En el examen, he escrito todo ________ he estudiado y he sabido contestar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標楷體"/>
        </w:rPr>
        <w:t>La torre 101 es el edificio más alto del mundo y por _______ el gobierno de Taipei ha invertido</w:t>
      </w:r>
      <w:r>
        <w:rPr>
          <w:rFonts w:cs="標楷體" w:eastAsia="標楷體"/>
        </w:rPr>
        <w:t>（投資）</w:t>
      </w:r>
      <w:r>
        <w:rPr>
          <w:rFonts w:eastAsia="標楷體"/>
        </w:rPr>
        <w:t xml:space="preserve">mucho diner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標楷體"/>
        </w:rPr>
        <w:t xml:space="preserve">España es un país de muchas culturas _______ monumentos musulmanes </w:t>
      </w:r>
      <w:r>
        <w:rPr>
          <w:rFonts w:cs="標楷體" w:eastAsia="標楷體"/>
        </w:rPr>
        <w:t>（穆斯林）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son famosísimos. 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 xml:space="preserve">Los chicos _____ pueden bailar el flamenco, por favor, apuntad vuestro nombre. 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/>
      </w:pPr>
      <w:r>
        <w:rPr>
          <w:rFonts w:eastAsia="標楷體"/>
          <w:b/>
        </w:rPr>
        <w:t>VI. Haz frases con las siguientes expresiones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Yo que tú,....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Sería raro que .....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No comprendo que ........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Si + indicativo, + futuro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Si + (subjuntivo del prete. pluscuanperfecto), + (indicativo del prete. pluscuanperfecto)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 xml:space="preserve">Parecer+adj. </w:t>
      </w:r>
      <w:r>
        <w:rPr>
          <w:rFonts w:eastAsia="標楷體"/>
        </w:rPr>
        <w:t>+</w:t>
      </w:r>
      <w:r>
        <w:rPr>
          <w:rFonts w:eastAsia="標楷體"/>
        </w:rPr>
        <w:t xml:space="preserve"> subjuntivo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¡Ojalá + (subjuntivo del prete. pluscuanperfecto)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¡Qué + adj. + subjuntivo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Posiblemente + subjuntivo del pretérito indefinido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Quizás + subjuntivo del pretérito perfecto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Poder que + subjuntivo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 xml:space="preserve">Pretérito indefinido + para que + 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Presente (imperativo) o futuro .... + cuando + subjuntivo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más que (o más .... que)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 xml:space="preserve">tanto como ( o tanto/s ... como)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Español II, Examen final, 12 de enero de 2006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0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Rellena la forma adecuada del verbo (25%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4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II. </w:t>
      </w:r>
      <w:r>
        <w:rPr>
          <w:rFonts w:eastAsia="標楷體"/>
          <w:b/>
        </w:rPr>
        <w:t>II. Rellena la forma adecuada del verbo en el texto (25%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4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/>
        <w:t>III. Pon el relativo adecuado en las frases (20%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</w:tbl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/>
      </w:pPr>
      <w:r>
        <w:rPr/>
        <w:t>VI. Haz frases con las siguientes expresiones (30%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auto" w:line="72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uto" w:line="48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s-ES_tradnl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8:20:00Z</dcterms:created>
  <dc:creator>luisa</dc:creator>
  <dc:description/>
  <cp:keywords/>
  <dc:language>en-US</dc:language>
  <cp:lastModifiedBy>luisa</cp:lastModifiedBy>
  <cp:lastPrinted>2006-01-08T20:32:00Z</cp:lastPrinted>
  <dcterms:modified xsi:type="dcterms:W3CDTF">2006-01-12T14:29:00Z</dcterms:modified>
  <cp:revision>114</cp:revision>
  <dc:subject/>
  <dc:title/>
</cp:coreProperties>
</file>