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三章補充資料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實例</w:t>
      </w:r>
      <w:r>
        <w:rPr>
          <w:rFonts w:ascii="新細明體;PMingLiU" w:hAnsi="新細明體;PMingLiU" w:cs="新細明體;PMingLiU"/>
          <w:b/>
          <w:sz w:val="28"/>
          <w:szCs w:val="28"/>
        </w:rPr>
        <w:t>《小錢致富》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「世界上最偉大的力量不是原子彈，而是複利！」愛因斯坦這句話，讓許多人從窮人翻身為有錢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例一：月薪兩萬四，投資三年買百萬名車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>七年前，林先生剛從軍中退伍，他的第一份工作是擔任商務卡業務專員，當時，月薪只有</w:t>
      </w:r>
      <w:r>
        <w:rPr>
          <w:rFonts w:cs="新細明體;PMingLiU" w:ascii="新細明體;PMingLiU" w:hAnsi="新細明體;PMingLiU"/>
        </w:rPr>
        <w:t>24800</w:t>
      </w:r>
      <w:r>
        <w:rPr>
          <w:rFonts w:ascii="新細明體;PMingLiU" w:hAnsi="新細明體;PMingLiU" w:cs="新細明體;PMingLiU"/>
        </w:rPr>
        <w:t>元。然而，有一句話深深印在他心中：「每月定期定額五千元，只要年複利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，三十年後本利可達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萬元」。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簡單卻深具威力的複利計息公式，讓他逼自己一定要每月存下一筆錢。於是，他決定「戒掉」大學時每天一杯星巴克咖啡、上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唱歌的習慣，每個月固定省下八千元，以定期定額的方式購買基金，其中三千元投資某檔報酬率高、風險也高；以五千元投資報酬穩健、風險也低的另一檔基金。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>三年後，他跳槽到其他公司，需要買車代步的林先生翻開自己的銀行存摺竟然發現，過去三年來，他每個月攢下來的錢，竟然已從三十萬元增值到一百零六萬元！因為美林世界礦業基金報酬率高達</w:t>
      </w:r>
      <w:r>
        <w:rPr>
          <w:rFonts w:cs="新細明體;PMingLiU" w:ascii="新細明體;PMingLiU" w:hAnsi="新細明體;PMingLiU"/>
        </w:rPr>
        <w:t>526</w:t>
      </w:r>
      <w:r>
        <w:rPr>
          <w:rFonts w:ascii="新細明體;PMingLiU" w:hAnsi="新細明體;PMingLiU" w:cs="新細明體;PMingLiU"/>
        </w:rPr>
        <w:t>％，聯博全球成長趨勢基金也有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％。他高興的將基金贖回，買了一部</w:t>
      </w:r>
      <w:r>
        <w:rPr>
          <w:rFonts w:cs="新細明體;PMingLiU" w:ascii="新細明體;PMingLiU" w:hAnsi="新細明體;PMingLiU"/>
        </w:rPr>
        <w:t>Golf TDI</w:t>
      </w:r>
      <w:r>
        <w:rPr>
          <w:rFonts w:ascii="新細明體;PMingLiU" w:hAnsi="新細明體;PMingLiU" w:cs="新細明體;PMingLiU"/>
        </w:rPr>
        <w:t>代步。換言之，林先生以三年的時間，把星巴克咖啡與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唱歌的費用，變成一輛百萬元的進口汽車。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>「時間與複利，是世界上最厲害的武器。」嘗到定期定額投資基金的威力後，林先生決定每月扣款一萬元，定期定額投資其他基金，希望三十年以後，能如願成為千萬富翁。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 xml:space="preserve">林先生沒有因為自己底薪低，就認為自己沒有錢可投資；他反而積極省下小錢，持續投資，才給了自己一個小錢變大錢的機會。總之，本案例說明「影響未來財富的關鍵，是投資報酬率的高低與時間的長短，而不是資金的多寡。」 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例二：不急著贖回，九十萬十三年變四百萬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股票漲漲跌跌，上班族根本沒時間研究個股或產業趨勢，失敗的機率總是大於成功的機率，但是這不表示，你就不該投資。投資最重要的法則，就是「拉長時間，享受複利的效果」。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>張先生就是一個最好的例子。十三年前，他以一萬元定期定額買了一檔國內股票型基金，連續扣了九十期之後，因為作業疏失，停止帳戶扣款，而沒有繼續定期定額扣下去。不過，張先生沒有因此把基金贖回，「結果最近股市比較好，我一看才發現，當初扣款的九十萬，十三年來已經變成四百多萬元。」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>根據統計，不少定期定額的投資人一旦碰到基金持續六個月虧損，就會停止扣款。這些投資人最大的問題，就是沒有讓「時間」發揮出該有的效果。舉例說，假設甲、乙兩位投資人同時買進一檔淨值十元的基金，甲投資人買進後，看到淨值下跌就停止扣款。一路看基金淨值跌到五元，一年後再回升至十元，單從淨值角度看，甲投資人抱了基金一整年，都沒有獲利。但乙投資人仍持續每月定期定額投資，當基金的淨值一路下跌至五元，乙投資人持續以更低的成本買進。一年後，乙投資人持有這檔基金的平均成本已降為</w:t>
      </w:r>
      <w:r>
        <w:rPr>
          <w:rFonts w:cs="新細明體;PMingLiU" w:ascii="新細明體;PMingLiU" w:hAnsi="新細明體;PMingLiU"/>
        </w:rPr>
        <w:t>7.5</w:t>
      </w:r>
      <w:r>
        <w:rPr>
          <w:rFonts w:ascii="新細明體;PMingLiU" w:hAnsi="新細明體;PMingLiU" w:cs="新細明體;PMingLiU"/>
        </w:rPr>
        <w:t>元，當基金淨值回升至十元時，持續定期定額的乙投資人報酬率將高達</w:t>
      </w:r>
      <w:r>
        <w:rPr>
          <w:rFonts w:cs="新細明體;PMingLiU" w:ascii="新細明體;PMingLiU" w:hAnsi="新細明體;PMingLiU"/>
        </w:rPr>
        <w:t>33.3</w:t>
      </w:r>
      <w:r>
        <w:rPr>
          <w:rFonts w:ascii="新細明體;PMingLiU" w:hAnsi="新細明體;PMingLiU" w:cs="新細明體;PMingLiU"/>
        </w:rPr>
        <w:t>％。所以「只要拉長時間，投資基金要賠錢，實在不容易」。</w:t>
      </w:r>
    </w:p>
    <w:p>
      <w:pPr>
        <w:pStyle w:val="Normal"/>
        <w:spacing w:lineRule="auto" w:line="360"/>
        <w:ind w:firstLine="540"/>
        <w:rPr/>
      </w:pPr>
      <w:r>
        <w:rPr>
          <w:rFonts w:ascii="新細明體;PMingLiU" w:hAnsi="新細明體;PMingLiU" w:cs="新細明體;PMingLiU"/>
        </w:rPr>
        <w:t>從現在開始，只要懂得在你生活中每個月省下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，讓愛因斯坦眼中最偉大的「複利力量」發揮出來，三十年後就會讓你成為千萬富翁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31:00Z</dcterms:created>
  <dc:creator>well</dc:creator>
  <dc:description/>
  <cp:keywords/>
  <dc:language>en-US</dc:language>
  <cp:lastModifiedBy>well</cp:lastModifiedBy>
  <cp:lastPrinted>2008-02-25T13:41:00Z</cp:lastPrinted>
  <dcterms:modified xsi:type="dcterms:W3CDTF">2008-02-25T05:51:00Z</dcterms:modified>
  <cp:revision>1</cp:revision>
  <dc:subject/>
  <dc:title>第三章補充資料</dc:title>
</cp:coreProperties>
</file>