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柏楊</w:t>
      </w:r>
      <w:r>
        <w:rPr>
          <w:b/>
        </w:rPr>
        <w:t xml:space="preserve">: </w:t>
      </w:r>
      <w:r>
        <w:rPr>
          <w:b/>
        </w:rPr>
        <w:t>中國人與醬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醜陋的中國人</w:t>
      </w:r>
      <w:r>
        <w:rPr>
          <w:sz w:val="20"/>
          <w:szCs w:val="20"/>
        </w:rPr>
        <w:t>, p. 58-60</w:t>
      </w:r>
      <w:r>
        <w:rPr>
          <w:sz w:val="20"/>
          <w:szCs w:val="20"/>
        </w:rPr>
        <w:t>台北：遠流</w:t>
      </w:r>
      <w:r>
        <w:rPr>
          <w:sz w:val="20"/>
          <w:szCs w:val="20"/>
        </w:rPr>
        <w:t>, 20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一九八一年八月十六日在美國紐約華府孔子大廈講辭《北美日報》記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記錄</w:t>
      </w:r>
      <w:r>
        <w:rPr>
          <w:sz w:val="18"/>
          <w:szCs w:val="18"/>
        </w:rPr>
        <w:br/>
      </w:r>
      <w:hyperlink r:id="rId2">
        <w:r>
          <w:rPr>
            <w:rStyle w:val="InternetLink"/>
            <w:sz w:val="18"/>
            <w:szCs w:val="18"/>
          </w:rPr>
          <w:t>http://www.angelfire.com/hi/hayashi/uchinese2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一個民族的文化，都像長江大河，滔滔不絕的流下去。但因為時間久了，長江大河裏的許多污穢骯髒的東西，像死魚、死貓、死耗子，開始沉澱，使這個水不能流動，變成一潭死水，愈沉愈多，愈久愈腐，就成了一個醬缸，一個污泥坑，發酸發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到醬缸：也許年輕朋友不能了解。我是生長在北方的，我們家鄉就有很多這種東西，我不能確切知道它是用什麼原料做的，但各位在中國飯館吃烤鴨的那種作料就是醬。醬是不暢通的，不像黃河之水天上來那樣澎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死水不暢，再加上蒸發，使沉澱的濃度加重加厚。我們的文化：我們的所謂前生因，就是這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文化中最能代表這種特色的是「官場」。過去知識份子讀書的目的，就在做官。這個看不見摸不到的「場」，是由科舉制度形成，一旦讀書人進入官場之後，就與民間成為對立狀態。那個制度之下的讀書人，唯一的追求標的，就是做官，所謂書中自有顏如玉，書中自有黃金屋。書可以做官，做了官就有美女和金餞。從前人說，行行出狀元。其實除了讀書人裏有狀元，其他人仍是不值一文的工匠。那時候對其他階層的人，有很多制度，不能穿某種衣服，不能乘某種車子。封建社會一切都以做官的人的利益為前提。封建社會控制中國這麼久，發生這麼大的影響和力量，在經濟上的變化比較小，在政治上卻使我們長期處在醬缸文化之中，特徵之一就是以官的標準為標準，以官的利益為利益，因而變成一種一切標的指向「政治掛帥」。使我們的醬缸文化更加深、更加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種長期醬在缸底的情形下，使我們中國人變得自私、猜忌。我雖然來美國只是短期旅行，但就我所看到的現象，覺得美國人比較友善，比較快樂，經常有笑容。我曾在中國朋友家裏看到他們的孩子，雖然很快樂，卻很少笑，是不是我們中國人面部肌肉構造不一樣？還是我們這個民族太陰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民族的缺乏朝氣，我們有沒有想到，造成這樣的性格，我們自己應該負起責任？中國人的人際之間，互相傾軋，絕不合作。這使我想起了一個日本偵探長訓練他的探員，要求他屬下看到每一個人，都要懷疑他是不是盜賊？這種心理狀態用於訓練刑事員警是好的。但是中國人心裏卻普遍有這種類似情況：對方是不是想從我這裏得到什麼好處？形成彼此間的疑懼。這種疑懼使中國人變成一盤散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hi/hayashi/uchinese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48:00Z</dcterms:created>
  <dc:creator>x</dc:creator>
  <dc:description/>
  <cp:keywords/>
  <dc:language>en-US</dc:language>
  <cp:lastModifiedBy>x</cp:lastModifiedBy>
  <dcterms:modified xsi:type="dcterms:W3CDTF">2008-10-03T00:10:00Z</dcterms:modified>
  <cp:revision>8</cp:revision>
  <dc:subject/>
  <dc:title>柏楊: 中國人與醬缸</dc:title>
</cp:coreProperties>
</file>