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六學年度第二學期「哲學概論」期末考研討習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一、柏拉圖對藝術的看法是什麼？為何他認為藝術沒有價值？亞里斯多德的藝術</w:t>
      </w:r>
    </w:p>
    <w:p>
      <w:pPr>
        <w:pStyle w:val="Normal"/>
        <w:rPr/>
      </w:pPr>
      <w:r>
        <w:rPr/>
        <w:t>　　觀和他有何不同？</w:t>
      </w:r>
    </w:p>
    <w:p>
      <w:pPr>
        <w:pStyle w:val="Normal"/>
        <w:rPr/>
      </w:pPr>
      <w:r>
        <w:rPr/>
        <w:t>二、何謂行為效益主義</w:t>
      </w:r>
      <w:r>
        <w:rPr/>
        <w:t>(act utilitarianism)</w:t>
      </w:r>
      <w:r>
        <w:rPr/>
        <w:t>？這種主張有何困難？規則效益主義</w:t>
      </w:r>
    </w:p>
    <w:p>
      <w:pPr>
        <w:pStyle w:val="Normal"/>
        <w:rPr/>
      </w:pPr>
      <w:r>
        <w:rPr/>
        <w:t>　　</w:t>
      </w:r>
      <w:r>
        <w:rPr/>
        <w:t>(rule utilitarianism)</w:t>
      </w:r>
      <w:r>
        <w:rPr/>
        <w:t>又是什麼？它為何可以補足行為效益主義的缺點？</w:t>
      </w:r>
    </w:p>
    <w:p>
      <w:pPr>
        <w:pStyle w:val="Normal"/>
        <w:rPr/>
      </w:pPr>
      <w:r>
        <w:rPr/>
        <w:t>三、定言令式</w:t>
      </w:r>
      <w:r>
        <w:rPr/>
        <w:t>(categorical imperative)</w:t>
      </w:r>
      <w:r>
        <w:rPr/>
        <w:t>和假言令式</w:t>
      </w:r>
      <w:r>
        <w:rPr/>
        <w:t>(hypothetical imperative)</w:t>
      </w:r>
      <w:r>
        <w:rPr/>
        <w:t>是什麼？</w:t>
      </w:r>
    </w:p>
    <w:p>
      <w:pPr>
        <w:pStyle w:val="Normal"/>
        <w:rPr/>
      </w:pPr>
      <w:r>
        <w:rPr/>
        <w:t>　　為什麼道德是定言令式而不是假言令式？</w:t>
      </w:r>
    </w:p>
    <w:p>
      <w:pPr>
        <w:pStyle w:val="Normal"/>
        <w:rPr/>
      </w:pPr>
      <w:r>
        <w:rPr/>
        <w:t>四、以效益主義和康德學說為主的當代倫理學說有何困難？德行倫理學</w:t>
      </w:r>
      <w:r>
        <w:rPr/>
        <w:t xml:space="preserve">(virtue </w:t>
      </w:r>
    </w:p>
    <w:p>
      <w:pPr>
        <w:pStyle w:val="Normal"/>
        <w:rPr/>
      </w:pPr>
      <w:r>
        <w:rPr/>
        <w:t>　　</w:t>
      </w:r>
      <w:r>
        <w:rPr/>
        <w:t>ethics)</w:t>
      </w:r>
      <w:r>
        <w:rPr/>
        <w:t>又是什麼，它為何可以避免這些困難？</w:t>
      </w:r>
    </w:p>
    <w:p>
      <w:pPr>
        <w:pStyle w:val="Normal"/>
        <w:rPr/>
      </w:pPr>
      <w:r>
        <w:rPr/>
        <w:t>五、彌勒</w:t>
      </w:r>
      <w:r>
        <w:rPr/>
        <w:t>(John Stuart Mill)</w:t>
      </w:r>
      <w:r>
        <w:rPr/>
        <w:t>的自由原則是什麼？傷害他人為何是行為可以受到合</w:t>
      </w:r>
    </w:p>
    <w:p>
      <w:pPr>
        <w:pStyle w:val="Normal"/>
        <w:rPr/>
      </w:pPr>
      <w:r>
        <w:rPr/>
        <w:t>　　法干涉的必要條件而不是充分條件？</w:t>
      </w:r>
    </w:p>
    <w:p>
      <w:pPr>
        <w:pStyle w:val="Normal"/>
        <w:rPr/>
      </w:pPr>
      <w:r>
        <w:rPr/>
        <w:t>六、盧梭</w:t>
      </w:r>
      <w:r>
        <w:rPr/>
        <w:t>(J. Rousseau)</w:t>
      </w:r>
      <w:r>
        <w:rPr/>
        <w:t>如何使人在立約以後還仍保持原來的自由？他所謂的共同</w:t>
      </w:r>
    </w:p>
    <w:p>
      <w:pPr>
        <w:pStyle w:val="Normal"/>
        <w:rPr/>
      </w:pPr>
      <w:r>
        <w:rPr/>
        <w:t>　　意志</w:t>
      </w:r>
      <w:r>
        <w:rPr/>
        <w:t>(general will)</w:t>
      </w:r>
      <w:r>
        <w:rPr/>
        <w:t>是什麼？</w:t>
      </w:r>
    </w:p>
    <w:p>
      <w:pPr>
        <w:pStyle w:val="Normal"/>
        <w:rPr/>
      </w:pPr>
      <w:r>
        <w:rPr/>
        <w:t>七、何謂純粹程序正義</w:t>
      </w:r>
      <w:r>
        <w:rPr/>
        <w:t>(pure procedural justice)</w:t>
      </w:r>
      <w:r>
        <w:rPr/>
        <w:t>？羅爾斯</w:t>
      </w:r>
      <w:r>
        <w:rPr/>
        <w:t>(John Rawls)</w:t>
      </w:r>
      <w:r>
        <w:rPr/>
        <w:t>的整個論證</w:t>
      </w:r>
    </w:p>
    <w:p>
      <w:pPr>
        <w:pStyle w:val="Normal"/>
        <w:rPr/>
      </w:pPr>
      <w:r>
        <w:rPr/>
        <w:t>　　為何是一種純粹程序正義？</w:t>
      </w:r>
    </w:p>
    <w:p>
      <w:pPr>
        <w:pStyle w:val="Normal"/>
        <w:rPr/>
      </w:pPr>
      <w:r>
        <w:rPr/>
        <w:t>八、羅爾斯的正義兩原則是什麼？這兩個原則的優先性及其內容的意義是何在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40:00Z</dcterms:created>
  <dc:creator>user</dc:creator>
  <dc:description/>
  <cp:keywords/>
  <dc:language>en-US</dc:language>
  <cp:lastModifiedBy>user</cp:lastModifiedBy>
  <dcterms:modified xsi:type="dcterms:W3CDTF">2007-06-11T13:00:00Z</dcterms:modified>
  <cp:revision>4</cp:revision>
  <dc:subject/>
  <dc:title>九十六學年度第二學期「哲學概論」期末考研討習題</dc:title>
</cp:coreProperties>
</file>