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畢業離校手續單</w:t>
      </w:r>
    </w:p>
    <w:p>
      <w:pPr>
        <w:pStyle w:val="Normal"/>
        <w:snapToGrid w:val="false"/>
        <w:spacing w:lineRule="atLeast" w:line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695"/>
        <w:gridCol w:w="2077"/>
        <w:gridCol w:w="2078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號：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6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日期：</w:t>
            </w:r>
          </w:p>
        </w:tc>
        <w:tc>
          <w:tcPr>
            <w:tcW w:w="6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394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內容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借用之各種資料、儀器等物品已歸還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論文已依口試委員之要求修正並符合指導教授之要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辦公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論文已繳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精裝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借用之門卡、鑰匙已歸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借用門卡、鑰匙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0" w:after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符合本系所訂之畢業資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15:00Z</dcterms:created>
  <dc:creator>forestry</dc:creator>
  <dc:description/>
  <dc:language>en-US</dc:language>
  <cp:lastModifiedBy>forestry</cp:lastModifiedBy>
  <cp:lastPrinted>2006-06-26T11:10:00Z</cp:lastPrinted>
  <dcterms:modified xsi:type="dcterms:W3CDTF">2007-07-19T02:13:00Z</dcterms:modified>
  <cp:revision>36</cp:revision>
  <dc:subject/>
  <dc:title>國立臺灣大學森林環境暨資源學系</dc:title>
</cp:coreProperties>
</file>