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教育政策與法令</w:t>
      </w:r>
    </w:p>
    <w:p>
      <w:pPr>
        <w:pStyle w:val="Normal"/>
        <w:jc w:val="right"/>
        <w:rPr>
          <w:sz w:val="20"/>
        </w:rPr>
      </w:pPr>
      <w:r>
        <w:rPr>
          <w:sz w:val="20"/>
        </w:rPr>
        <w:t>經濟三　吳秉純</w:t>
      </w:r>
    </w:p>
    <w:p>
      <w:pPr>
        <w:pStyle w:val="Normal"/>
        <w:rPr/>
      </w:pPr>
      <w:r>
        <w:rPr/>
        <w:t>第十章：補記</w:t>
      </w:r>
    </w:p>
    <w:p>
      <w:pPr>
        <w:pStyle w:val="Normal"/>
        <w:rPr/>
      </w:pPr>
      <w:r>
        <w:rPr/>
      </w:r>
    </w:p>
    <w:p>
      <w:pPr>
        <w:pStyle w:val="Normal"/>
        <w:ind w:firstLine="480"/>
        <w:rPr/>
      </w:pPr>
      <w:r>
        <w:rPr/>
        <w:t>第九章已摘要過本書核心論點，現在要來看看這些論點是否能經的起時間的考驗。本章是第二版新增的篇幅，要來處理兩個問題：第一，作者將以</w:t>
      </w:r>
      <w:r>
        <w:rPr/>
        <w:t>80</w:t>
      </w:r>
      <w:r>
        <w:rPr/>
        <w:t>到</w:t>
      </w:r>
      <w:r>
        <w:rPr/>
        <w:t>90</w:t>
      </w:r>
      <w:r>
        <w:rPr/>
        <w:t>年代發生的三個事件來驗證本書所提出的議程設定及選項制訂不僅適用於原始研究的期間，亦能廣泛應用至未來發生的政策個案</w:t>
      </w:r>
      <w:r>
        <w:rPr>
          <w:rFonts w:ascii="新細明體;PMingLiU" w:hAnsi="新細明體;PMingLiU" w:cs="新細明體;PMingLiU"/>
        </w:rPr>
        <w:t>﹔</w:t>
      </w:r>
      <w:r>
        <w:rPr/>
        <w:t>第二，作者將比較其他關於政策制訂的理論與他所提出的三流理論和各種模型與垃圾桶模型之特性</w:t>
      </w:r>
      <w:r>
        <w:rPr/>
        <w:t>，</w:t>
      </w:r>
      <w:r>
        <w:rPr/>
        <w:t>作為對各界評論其論述之回應</w:t>
      </w:r>
      <w:r>
        <w:rPr/>
        <w:t>。</w:t>
      </w:r>
    </w:p>
    <w:p>
      <w:pPr>
        <w:pStyle w:val="Normal"/>
        <w:rPr/>
      </w:pPr>
      <w:r>
        <w:rPr/>
      </w:r>
    </w:p>
    <w:p>
      <w:pPr>
        <w:pStyle w:val="Normal"/>
        <w:numPr>
          <w:ilvl w:val="0"/>
          <w:numId w:val="1"/>
        </w:numPr>
        <w:rPr/>
      </w:pPr>
      <w:r>
        <w:rPr/>
        <w:t>個案討論：用本書所提出的各種因子來分析並追蹤下列三個個案的演變過程</w:t>
      </w:r>
    </w:p>
    <w:p>
      <w:pPr>
        <w:pStyle w:val="Normal"/>
        <w:numPr>
          <w:ilvl w:val="1"/>
          <w:numId w:val="1"/>
        </w:numPr>
        <w:rPr/>
      </w:pPr>
      <w:r>
        <w:rPr/>
        <w:t>1981</w:t>
      </w:r>
      <w:r>
        <w:rPr/>
        <w:t>年雷根預算案</w:t>
      </w:r>
    </w:p>
    <w:p>
      <w:pPr>
        <w:pStyle w:val="Normal"/>
        <w:ind w:left="480" w:firstLine="390"/>
        <w:rPr/>
      </w:pPr>
      <w:r>
        <w:rPr/>
        <w:t>二次世界大戰之後的美國政壇在</w:t>
      </w:r>
      <w:r>
        <w:rPr/>
        <w:t>1980</w:t>
      </w:r>
      <w:r>
        <w:rPr/>
        <w:t>年大選產生了重要的轉變，持保守態度的共和黨總統候選人雷根上任，連同雷根當選的同</w:t>
      </w:r>
      <w:r>
        <w:rPr/>
        <w:t>時</w:t>
      </w:r>
      <w:r>
        <w:rPr/>
        <w:t>，在參議院中，共和黨也拿下了三十年來首次的過半席次，眾議院</w:t>
      </w:r>
      <w:r>
        <w:rPr/>
        <w:t>中則</w:t>
      </w:r>
      <w:r>
        <w:rPr/>
        <w:t>得了三十三個席次。這次的選舉結果預告了美國政壇將進入新的保守派紀元</w:t>
      </w:r>
      <w:r>
        <w:rPr/>
        <w:t>。</w:t>
      </w:r>
    </w:p>
    <w:p>
      <w:pPr>
        <w:pStyle w:val="Normal"/>
        <w:ind w:left="480" w:hanging="0"/>
        <w:rPr/>
      </w:pPr>
      <w:r>
        <w:rPr/>
        <w:tab/>
      </w:r>
      <w:r>
        <w:rPr/>
        <w:t>用本書的術語來看此改變：在政治流中可看到</w:t>
      </w:r>
      <w:r>
        <w:rPr>
          <w:u w:val="single"/>
        </w:rPr>
        <w:t>行政主管的更替</w:t>
      </w:r>
      <w:r>
        <w:rPr/>
        <w:t>與</w:t>
      </w:r>
      <w:r>
        <w:rPr>
          <w:u w:val="single"/>
        </w:rPr>
        <w:t>國會席次改變</w:t>
      </w:r>
      <w:r>
        <w:rPr/>
        <w:t>，另外</w:t>
      </w:r>
      <w:r>
        <w:rPr/>
        <w:t>，</w:t>
      </w:r>
      <w:r>
        <w:rPr/>
        <w:t>造成這次選舉結果的原因則可推估為</w:t>
      </w:r>
      <w:r>
        <w:rPr>
          <w:u w:val="single"/>
        </w:rPr>
        <w:t>全國氣氛趨向保守化</w:t>
      </w:r>
      <w:r>
        <w:rPr/>
        <w:t>(</w:t>
      </w:r>
      <w:r>
        <w:rPr/>
        <w:t>選民認同雷根叫保守的政見，對前總統卡特的表現不滿</w:t>
      </w:r>
      <w:r>
        <w:rPr/>
        <w:t>)</w:t>
      </w:r>
      <w:r>
        <w:rPr/>
        <w:t>，</w:t>
      </w:r>
      <w:r>
        <w:rPr/>
        <w:t>可以確定的是，政治流的這些變化造成</w:t>
      </w:r>
      <w:r>
        <w:rPr>
          <w:u w:val="single"/>
        </w:rPr>
        <w:t>保守議題重新被重視，開了一個保守的政策之窗</w:t>
      </w:r>
      <w:r>
        <w:rPr/>
        <w:t>。</w:t>
      </w:r>
      <w:r>
        <w:rPr/>
        <w:t>政策流當中，從</w:t>
      </w:r>
      <w:r>
        <w:rPr/>
        <w:t>1970</w:t>
      </w:r>
      <w:r>
        <w:rPr/>
        <w:t>年代，保守派議題，諸如貨幣政策</w:t>
      </w:r>
      <w:r>
        <w:rPr/>
        <w:t>、</w:t>
      </w:r>
      <w:r>
        <w:rPr/>
        <w:t>供給面經濟學、去管制化、預算優先次序改變、政府計畫私人化等，漸漸被提出，一直到雷根上任前都在軟化政策社群的過程，政治的改變使得這些政策蓄勢待發。除了政治與政策流的會合造成雷根政府大改革，問題流中亦有一些被決策機關察覺的議題，才使得這些政策有機會進入決策議程：</w:t>
      </w:r>
      <w:r>
        <w:rPr/>
        <w:t>1970</w:t>
      </w:r>
      <w:r>
        <w:rPr/>
        <w:t>年代中期之後，經濟進入停滯性膨脹，物價持續高漲不降，聯邦預算在</w:t>
      </w:r>
      <w:r>
        <w:rPr/>
        <w:t>80</w:t>
      </w:r>
      <w:r>
        <w:rPr/>
        <w:t>年代後不斷赤字到極嚴重的地步，這些經濟問題使得雷根政府成為選民認可的解決方案，三流在此匯合。</w:t>
      </w:r>
    </w:p>
    <w:p>
      <w:pPr>
        <w:pStyle w:val="Normal"/>
        <w:ind w:left="480" w:hanging="0"/>
        <w:rPr/>
      </w:pPr>
      <w:r>
        <w:rPr/>
        <w:tab/>
      </w:r>
      <w:r>
        <w:rPr/>
        <w:t>政策之窗在政權初交接時大大敞開，雷根政府主管人員很精確的注意到了此最佳時機，推出預算案進入國會，要改變政府預算體制。此預算案包括減稅、增加國防支出、減少特定項目國內支出等，而值得注意的是，在此中</w:t>
      </w:r>
      <w:r>
        <w:rPr/>
        <w:t>，</w:t>
      </w:r>
      <w:r>
        <w:rPr/>
        <w:t>參眾兩院的共和黨與民主黨合一的通過了預算案的表決，原因在於</w:t>
      </w:r>
      <w:r>
        <w:rPr/>
        <w:t>1974</w:t>
      </w:r>
      <w:r>
        <w:rPr/>
        <w:t>成立的</w:t>
      </w:r>
      <w:r>
        <w:rPr/>
        <w:t>「</w:t>
      </w:r>
      <w:r>
        <w:rPr/>
        <w:t>調和機制」</w:t>
      </w:r>
      <w:r>
        <w:rPr/>
        <w:t>，</w:t>
      </w:r>
      <w:r>
        <w:rPr/>
        <w:t>此機制合併了不同部門的預算成為單一的帳目，國會議員不再能分別支持不同的預算項目，如</w:t>
      </w:r>
      <w:r>
        <w:rPr/>
        <w:t>「</w:t>
      </w:r>
      <w:r>
        <w:rPr/>
        <w:t>興建高速公路與否</w:t>
      </w:r>
      <w:r>
        <w:rPr/>
        <w:t>」</w:t>
      </w:r>
      <w:r>
        <w:rPr/>
        <w:t>、</w:t>
      </w:r>
      <w:r>
        <w:rPr/>
        <w:t>「</w:t>
      </w:r>
      <w:r>
        <w:rPr/>
        <w:t>增加健保支出與否</w:t>
      </w:r>
      <w:r>
        <w:rPr/>
        <w:t>」</w:t>
      </w:r>
      <w:r>
        <w:rPr/>
        <w:t>等議題，而要在「政府支出數量究竟為何」上面作選擇，亦即選擇「</w:t>
      </w:r>
      <w:r>
        <w:rPr/>
        <w:t>我們是否要一個</w:t>
      </w:r>
      <w:r>
        <w:rPr/>
        <w:t>轄管範圍廣大的大政府，抑或是小而精緻的政府﹖</w:t>
      </w:r>
      <w:r>
        <w:rPr/>
        <w:t>」</w:t>
      </w:r>
      <w:r>
        <w:rPr/>
        <w:t>結合了原本支持不同項目的議員至同一個議案。</w:t>
      </w:r>
    </w:p>
    <w:p>
      <w:pPr>
        <w:pStyle w:val="Normal"/>
        <w:ind w:left="480" w:hanging="0"/>
        <w:rPr/>
      </w:pPr>
      <w:r>
        <w:rPr/>
        <w:tab/>
      </w:r>
      <w:r>
        <w:rPr/>
        <w:t>從這個事件中很容易分辨出本書所建構的模型：政策的通過在於政治流當中的行政更替與國會政黨席次變動、政策流中的保守提案已軟化社群多時，預備妥當、問題流中看到七零年代的經濟問題得到社會大眾的關心、並且此個案中的政策包攬人</w:t>
      </w:r>
      <w:r>
        <w:rPr/>
        <w:t>(</w:t>
      </w:r>
      <w:r>
        <w:rPr/>
        <w:t>共和黨的密西根州議員</w:t>
      </w:r>
      <w:r>
        <w:rPr/>
        <w:t>David Stockman)</w:t>
      </w:r>
      <w:r>
        <w:rPr/>
        <w:t>很聰明的抓緊了三流匯合與預算審查制度改革的時機提出政策，造成了此次重大而非漸進式的預算優先權的改變。</w:t>
      </w:r>
    </w:p>
    <w:p>
      <w:pPr>
        <w:pStyle w:val="Normal"/>
        <w:numPr>
          <w:ilvl w:val="1"/>
          <w:numId w:val="1"/>
        </w:numPr>
        <w:rPr/>
      </w:pPr>
      <w:r>
        <w:rPr/>
        <w:t>1986</w:t>
      </w:r>
      <w:r>
        <w:rPr/>
        <w:t>年稅制改革</w:t>
      </w:r>
    </w:p>
    <w:p>
      <w:pPr>
        <w:pStyle w:val="Normal"/>
        <w:ind w:left="480" w:firstLine="480"/>
        <w:rPr/>
      </w:pPr>
      <w:r>
        <w:rPr/>
        <w:t>對於稅制的不滿一直是美國政治中沒有消除過的問題，一方面由於美國本身誕生於反抗納稅的革命中，以致於這個國家的人民對於稅的問題十分敏感，在</w:t>
      </w:r>
      <w:r>
        <w:rPr/>
        <w:t>1978</w:t>
      </w:r>
      <w:r>
        <w:rPr/>
        <w:t>年加州的</w:t>
      </w:r>
      <w:r>
        <w:rPr/>
        <w:t>Proposition13</w:t>
      </w:r>
      <w:r>
        <w:rPr/>
        <w:t>一案</w:t>
      </w:r>
      <w:r>
        <w:rPr/>
        <w:t>，</w:t>
      </w:r>
      <w:r>
        <w:rPr/>
        <w:t>終於激起人民對稅制的不滿之火</w:t>
      </w:r>
      <w:r>
        <w:rPr/>
        <w:t>，</w:t>
      </w:r>
      <w:r>
        <w:rPr/>
        <w:t>其中人民所憤怒的包括稅制漏洞使得大企業主與有錢人逃稅連連</w:t>
      </w:r>
      <w:r>
        <w:rPr/>
        <w:t>、</w:t>
      </w:r>
      <w:r>
        <w:rPr/>
        <w:t>稅制的公平性等。</w:t>
      </w:r>
    </w:p>
    <w:p>
      <w:pPr>
        <w:pStyle w:val="Normal"/>
        <w:ind w:left="480" w:firstLine="480"/>
        <w:rPr/>
      </w:pPr>
      <w:r>
        <w:rPr/>
        <w:t>如上所述，在政治流中，可以看到社會中瀰漫著反政府、反高稅率的全國氣氛、並且此時仍是雷根政府，前述個案中的行政更替與國會席次改變也繼續影響著政治流的動態</w:t>
      </w:r>
      <w:r>
        <w:rPr/>
        <w:t>。</w:t>
      </w:r>
      <w:r>
        <w:rPr/>
        <w:t>問題流中，看到高預算赤字引發專家學者對稅制的再思，有些人認為要使國家收入提高，應該增加課稅、有些人認為應該減稅以激發人民的經濟活動能力，而在現階段複雜的稅制下，有錢人的逃稅問題也引發了對稅制公平性的質疑。在專家社群中對各種解決方案的討論達到了最後的共識，一致認為稅制應該為</w:t>
      </w:r>
      <w:r>
        <w:rPr/>
        <w:t>「</w:t>
      </w:r>
      <w:r>
        <w:rPr/>
        <w:t>收入中立</w:t>
      </w:r>
      <w:r>
        <w:rPr/>
        <w:t>」</w:t>
      </w:r>
      <w:r>
        <w:rPr/>
        <w:t>的</w:t>
      </w:r>
      <w:r>
        <w:rPr/>
        <w:t>，</w:t>
      </w:r>
      <w:r>
        <w:rPr/>
        <w:t>也就是不把稅制當作平衡帳目的工具，而單獨考慮其公平性以及效率性</w:t>
      </w:r>
      <w:r>
        <w:rPr/>
        <w:t>，</w:t>
      </w:r>
      <w:r>
        <w:rPr/>
        <w:t>在此前提之下，稅制的改革不應影響到國家收入的增減，於是在降低個人稅的同時，就以增加公司稅來回復原始的收入狀態。</w:t>
      </w:r>
    </w:p>
    <w:p>
      <w:pPr>
        <w:pStyle w:val="Normal"/>
        <w:ind w:left="480" w:firstLine="480"/>
        <w:rPr/>
      </w:pPr>
      <w:r>
        <w:rPr/>
        <w:t>至於在政策流當中，由經濟學者對於稅制體系的分析，提出了專家社群對此政策的方案，如</w:t>
      </w:r>
      <w:r>
        <w:rPr/>
        <w:t>「</w:t>
      </w:r>
      <w:r>
        <w:rPr/>
        <w:t>均一稅率」</w:t>
      </w:r>
      <w:r>
        <w:rPr/>
        <w:t>。</w:t>
      </w:r>
      <w:r>
        <w:rPr/>
        <w:t>政策包攬人則有民主黨及共和黨的幾位議員</w:t>
      </w:r>
      <w:r>
        <w:rPr/>
        <w:t>(</w:t>
      </w:r>
      <w:r>
        <w:rPr/>
        <w:t>民主黨：</w:t>
      </w:r>
      <w:r>
        <w:rPr/>
        <w:t xml:space="preserve">B.Bradley, R.Gephardt; </w:t>
      </w:r>
      <w:r>
        <w:rPr/>
        <w:t>共和黨</w:t>
      </w:r>
      <w:r>
        <w:rPr/>
        <w:t>J.Kemp, W.Roth)</w:t>
      </w:r>
      <w:r>
        <w:rPr/>
        <w:t>比較明顯。政策的軟化過程中，政策包攬人們推動了公眾對稅制體系不公平、低效率的討論﹔介紹新的稅制提案﹔舉辦公廳穢語演講﹔撰寫文章和相關書報等。這些軟化過程使政策社群產生了基本的共識和共同認可的政策方針如：擴大所得稅機與徵收項目、減少稅的抵減額和扣除額</w:t>
      </w:r>
      <w:r>
        <w:rPr/>
        <w:t>、</w:t>
      </w:r>
      <w:r>
        <w:rPr/>
        <w:t>簡化稅制、提升公平性及效率性。另外在選舉考量下，雷根政府為了避免在下一任大選來臨時，民主黨提出相關政見，所以搶先提出可以與民主黨相抗衡的政策提案。</w:t>
      </w:r>
    </w:p>
    <w:p>
      <w:pPr>
        <w:pStyle w:val="Normal"/>
        <w:ind w:left="480" w:firstLine="480"/>
        <w:rPr/>
      </w:pPr>
      <w:r>
        <w:rPr/>
        <w:t>到了</w:t>
      </w:r>
      <w:r>
        <w:rPr/>
        <w:t>1980</w:t>
      </w:r>
      <w:r>
        <w:rPr/>
        <w:t>年代中期，三流產生匯合，政治流中有納稅人對於不公平稅制的憤怒﹔問題流包含了對預算赤字的擔憂、不公平及低效率的稅制所引發的社會成本﹔</w:t>
      </w:r>
      <w:r>
        <w:rPr/>
        <w:t>最重要的</w:t>
      </w:r>
      <w:r>
        <w:rPr/>
        <w:t>，政策流當中有了相當程度的政策共識</w:t>
      </w:r>
      <w:r>
        <w:rPr/>
        <w:t>，</w:t>
      </w:r>
      <w:r>
        <w:rPr/>
        <w:t>使得此案可以進入決策議程，進而通過立法改革稅制，不再只是政府議程中被關切的一個主題。</w:t>
      </w:r>
    </w:p>
    <w:p>
      <w:pPr>
        <w:pStyle w:val="Normal"/>
        <w:ind w:left="480" w:firstLine="480"/>
        <w:rPr/>
      </w:pPr>
      <w:r>
        <w:rPr/>
        <w:t>這個個案中，三流的耦合過程是很有趣的，政治上，雖然瀰漫著反高稅率的情緒，但是很少論及稅制改革，但是在政策之窗打開之後</w:t>
      </w:r>
      <w:r>
        <w:rPr/>
        <w:t>，</w:t>
      </w:r>
      <w:r>
        <w:rPr/>
        <w:t>與稅制相關的政策提案都會進入政策制訂的垃圾桶中，導致最後的決策過程完全關注於</w:t>
      </w:r>
      <w:r>
        <w:rPr/>
        <w:t>「</w:t>
      </w:r>
      <w:r>
        <w:rPr/>
        <w:t>稅制的收入中立」</w:t>
      </w:r>
      <w:r>
        <w:rPr/>
        <w:t>，</w:t>
      </w:r>
      <w:r>
        <w:rPr/>
        <w:t>與最初的政治熱潮又不盡相同﹔在政策流中，專家社群更關注的是稅制簡化與減少稅制中的漏洞，促進公平及效率性，但是專家社群需要致力將他的目標連結上政治流中對高稅率的反對情緒，才有機會提出他們的政策</w:t>
      </w:r>
      <w:r>
        <w:rPr/>
        <w:t>，</w:t>
      </w:r>
      <w:r>
        <w:rPr/>
        <w:t>一旦連結上了，直到最後的改制行動，卻又只剩部分與政治流中的反高稅率聲浪有關</w:t>
      </w:r>
      <w:r>
        <w:rPr/>
        <w:t>。</w:t>
      </w:r>
    </w:p>
    <w:p>
      <w:pPr>
        <w:pStyle w:val="Normal"/>
        <w:ind w:left="480" w:firstLine="480"/>
        <w:rPr/>
      </w:pPr>
      <w:r>
        <w:rPr/>
        <w:t>在此中作者再一次強調，三流得匯合使得議程設定能夠改變優先次序，並且使得激進的改制行動得以發生。在稅制改革一案中，用以回應問題流、政治流的政策不完全是對應著該二流最初的呼聲，塑造改革的主要力量其實在於政策流中，政策包攬人所推動的提案。</w:t>
      </w:r>
    </w:p>
    <w:p>
      <w:pPr>
        <w:pStyle w:val="Normal"/>
        <w:numPr>
          <w:ilvl w:val="1"/>
          <w:numId w:val="1"/>
        </w:numPr>
        <w:rPr/>
      </w:pPr>
      <w:r>
        <w:rPr/>
        <w:t>1993</w:t>
      </w:r>
      <w:r>
        <w:rPr/>
        <w:t>年柯林頓政府的健保改制</w:t>
      </w:r>
    </w:p>
    <w:p>
      <w:pPr>
        <w:pStyle w:val="Normal"/>
        <w:ind w:left="480" w:firstLine="480"/>
        <w:rPr/>
      </w:pPr>
      <w:r>
        <w:rPr/>
        <w:t>健保問題也一直是美國社會持續關心的議題</w:t>
      </w:r>
      <w:r>
        <w:rPr/>
        <w:t>，</w:t>
      </w:r>
      <w:r>
        <w:rPr/>
        <w:t>其中的三大受關切之問題在於醫療的成本、接受醫療的管道、醫療的品質。在本案中，</w:t>
      </w:r>
      <w:r>
        <w:rPr>
          <w:u w:val="single"/>
        </w:rPr>
        <w:t>政府議程是受到問題的驅策</w:t>
      </w:r>
      <w:r>
        <w:rPr/>
        <w:t>，考慮三大問題：品質面其實不太受政府擔心，但是在成本面包括了政府對醫療保險制度及醫療補助制度的支出在</w:t>
      </w:r>
      <w:r>
        <w:rPr/>
        <w:t>60</w:t>
      </w:r>
      <w:r>
        <w:rPr/>
        <w:t>年代後大幅增長、醫療成本成長速率也遠超過生活成本，造成人民負擔沈重﹔接受醫療的管道不公平包括有：失業率的上升造成醫療保險率的下降、保險費率漲價、保險公司拒保某些有重症病史的客戶、醫療服務漲價等諸多問題使得許多人民不能在最需要的時刻接受良好醫療照護。</w:t>
      </w:r>
    </w:p>
    <w:p>
      <w:pPr>
        <w:pStyle w:val="Normal"/>
        <w:ind w:left="480" w:firstLine="480"/>
        <w:rPr/>
      </w:pPr>
      <w:r>
        <w:rPr/>
        <w:t>政治流當中，上述問題成為政客積極投入此議題的誘因，但是仍有許多反對聲浪如人民對政府任何昂貴的計畫的不信任、</w:t>
      </w:r>
      <w:r>
        <w:rPr/>
        <w:t>利益團體彼此角力</w:t>
      </w:r>
      <w:r>
        <w:rPr/>
        <w:t>使得任何政客都不敢冒險表態以免得罪雙方</w:t>
      </w:r>
      <w:r>
        <w:rPr/>
        <w:t>、</w:t>
      </w:r>
      <w:r>
        <w:rPr/>
        <w:t>吃了大虧等，過了一段時間才漸漸在政治上有了一致的健保改制的氣氛。</w:t>
      </w:r>
    </w:p>
    <w:p>
      <w:pPr>
        <w:pStyle w:val="Normal"/>
        <w:ind w:left="480" w:firstLine="480"/>
        <w:rPr/>
      </w:pPr>
      <w:r>
        <w:rPr/>
        <w:t>政策流中的紛亂則更是明顯，專家社群中對此案無共識，有些贊成以政府為唯一供保者，為要確保人人能進入醫療體系中，並且以政府公權力來遏止醫療成本上升﹔但另有些人贊成管制的競爭，認為讓自由的競爭市場來決定醫療價格才可以有效率的降低醫療成本，並且將所有人民及業主集結起來投保，涵蓋那些現在不在保險體制中的人口，如失業的族群，才可有效率的達到降低成本與確保人民能夠進入醫療體系的目標。更有一種提案標榜以小幅度的改變來達成同樣目標</w:t>
      </w:r>
      <w:r>
        <w:rPr/>
        <w:t>，</w:t>
      </w:r>
      <w:r>
        <w:rPr/>
        <w:t>人民買特定的醫療保險，對於沒有能力為自己提供保險者，則由政府提供醫療券，可以直接使用在醫療服務的消費上</w:t>
      </w:r>
      <w:r>
        <w:rPr/>
        <w:t>。</w:t>
      </w:r>
    </w:p>
    <w:p>
      <w:pPr>
        <w:pStyle w:val="Normal"/>
        <w:ind w:left="480" w:firstLine="480"/>
        <w:rPr/>
      </w:pPr>
      <w:r>
        <w:rPr/>
        <w:t>從純粹政府提供保險到純粹私人保險的光譜上，存在著各種不同組合的政策提案，因此在政策流當中遲遲無法有共識。在柯林頓初上任時，政治流與問題流已經匯合了，政策之窗理應打開，卻因為政策流沒有一致的結論而延遲了。</w:t>
      </w:r>
    </w:p>
    <w:p>
      <w:pPr>
        <w:pStyle w:val="Normal"/>
        <w:ind w:left="480" w:firstLine="480"/>
        <w:rPr/>
      </w:pPr>
      <w:r>
        <w:rPr/>
        <w:t>依本書的理論來看，健康保險一案在此時尚未成熟到可以進入決策議程，但卻會被政府議程擺放在較高的優先次序</w:t>
      </w:r>
      <w:r>
        <w:rPr/>
        <w:t>。</w:t>
      </w:r>
      <w:r>
        <w:rPr/>
        <w:t>事實上，柯林頓總統一上任就任命其妻希拉蕊組織一健保特別小組</w:t>
      </w:r>
      <w:r>
        <w:rPr/>
        <w:t>，</w:t>
      </w:r>
      <w:r>
        <w:rPr/>
        <w:t>包含了政府任命人員、高級官僚、</w:t>
      </w:r>
      <w:r>
        <w:rPr/>
        <w:t>國會工作人員</w:t>
      </w:r>
      <w:r>
        <w:rPr/>
        <w:t>、政府外的專家等組成份子，目標就是要塑造出政策面的共識</w:t>
      </w:r>
      <w:r>
        <w:rPr/>
        <w:t>，</w:t>
      </w:r>
      <w:r>
        <w:rPr/>
        <w:t>但其組成亦為人所詬病，認為柯林頓是為了政治的需要才組成這樣的小組，以提出配合政權的政策。在</w:t>
      </w:r>
      <w:r>
        <w:rPr/>
        <w:t>1993</w:t>
      </w:r>
      <w:r>
        <w:rPr/>
        <w:t>年底，此小組提出了一套龐大複雜的健保計畫，也多受攻擊，認為其計畫野心太大，又未經檢驗，會遭來各界的反對。於是在九三年底，健保一案的問題流被人察覺、政治留有動作，但是障礙仍然存在於沒有一致的政策意見。</w:t>
      </w:r>
    </w:p>
    <w:p>
      <w:pPr>
        <w:pStyle w:val="Normal"/>
        <w:ind w:left="480" w:firstLine="480"/>
        <w:rPr/>
      </w:pPr>
      <w:r>
        <w:rPr/>
        <w:t>此案中可看到，雖有政府議程的優先次序，政策之窗也因政治與問題合流而開</w:t>
      </w:r>
      <w:r>
        <w:rPr/>
        <w:t>，</w:t>
      </w:r>
      <w:r>
        <w:rPr/>
        <w:t>但政策是否能進一步進入決策議程與最終立法通過端視於政策流中是否有共識。政策之窗打開的機會短暫，若是開啟之前沒有政策的共識，常常會錯過了很好的政策制訂時機。</w:t>
      </w:r>
    </w:p>
    <w:p>
      <w:pPr>
        <w:pStyle w:val="Normal"/>
        <w:rPr>
          <w:rFonts w:eastAsia="Times New Roman"/>
        </w:rPr>
      </w:pPr>
      <w:r>
        <w:rPr>
          <w:rFonts w:eastAsia="Times New Roman"/>
        </w:rPr>
        <w:t xml:space="preserve">    </w:t>
      </w:r>
    </w:p>
    <w:p>
      <w:pPr>
        <w:pStyle w:val="Normal"/>
        <w:numPr>
          <w:ilvl w:val="1"/>
          <w:numId w:val="1"/>
        </w:numPr>
        <w:rPr/>
      </w:pPr>
      <w:r>
        <w:rPr/>
        <w:t>新的個案討論告訴了我們什麼﹖</w:t>
      </w:r>
    </w:p>
    <w:p>
      <w:pPr>
        <w:pStyle w:val="Normal"/>
        <w:ind w:left="480" w:firstLine="390"/>
        <w:rPr/>
      </w:pPr>
      <w:r>
        <w:rPr/>
        <w:t>Kingdon</w:t>
      </w:r>
      <w:r>
        <w:rPr/>
        <w:t>認為，從上面三個個案的討論中仍然可以發現，他所提出的政治流、問題流、政策流之模型用來理解及分析政策制訂上可以運作的很好，並且在不同領域的政策議題上都適用。</w:t>
      </w:r>
    </w:p>
    <w:p>
      <w:pPr>
        <w:pStyle w:val="Normal"/>
        <w:ind w:left="480" w:firstLine="390"/>
        <w:rPr/>
      </w:pPr>
      <w:r>
        <w:rPr/>
      </w:r>
    </w:p>
    <w:p>
      <w:pPr>
        <w:pStyle w:val="Normal"/>
        <w:numPr>
          <w:ilvl w:val="0"/>
          <w:numId w:val="1"/>
        </w:numPr>
        <w:rPr/>
      </w:pPr>
      <w:r>
        <w:rPr/>
        <w:t>模型探討：</w:t>
      </w:r>
    </w:p>
    <w:p>
      <w:pPr>
        <w:pStyle w:val="Normal"/>
        <w:numPr>
          <w:ilvl w:val="1"/>
          <w:numId w:val="1"/>
        </w:numPr>
        <w:rPr/>
      </w:pPr>
      <w:r>
        <w:rPr/>
        <w:t>模型結構中的組成原素</w:t>
      </w:r>
    </w:p>
    <w:p>
      <w:pPr>
        <w:pStyle w:val="Normal"/>
        <w:ind w:left="480" w:hanging="0"/>
        <w:rPr/>
      </w:pPr>
      <w:r>
        <w:rPr/>
        <w:t xml:space="preserve">1. </w:t>
      </w:r>
      <w:r>
        <w:rPr/>
        <w:t>政策制訂的易變性：議程設定及選項制訂的形成過程不易判斷，使人很容易假設政策的制訂過程是隨機的、沒有規則可循的，然而</w:t>
      </w:r>
      <w:r>
        <w:rPr/>
        <w:t>Kingdon</w:t>
      </w:r>
      <w:r>
        <w:rPr/>
        <w:t>認為在當中仍然有既定的結構，諸如參與政策制訂的人員、不同時機下可以竄升的政策提案、針對不同問題所提出的解決之道等，都是可以分辨及預測的政策制訂元素。因此不論是三流內部的變遷過程或是流與流之間的結合過程都不是隨機的。</w:t>
      </w:r>
    </w:p>
    <w:p>
      <w:pPr>
        <w:pStyle w:val="Normal"/>
        <w:ind w:left="480" w:hanging="0"/>
        <w:rPr/>
      </w:pPr>
      <w:r>
        <w:rPr/>
        <w:t xml:space="preserve">2. </w:t>
      </w:r>
      <w:r>
        <w:rPr/>
        <w:t>政策制訂的限制：政策制訂過程亦有其限制性更使得它不可能是隨機變化的，如：全國氣氛、預算限制、政治資源的多寡，使得某些提案會竄升，某些不受重視，</w:t>
      </w:r>
      <w:r>
        <w:rPr/>
        <w:t>Kingdon</w:t>
      </w:r>
      <w:r>
        <w:rPr/>
        <w:t>認為，政策制訂就像河流，河水的流動看似沒有規律性，但是因為有河岸的限制，河水終將往某個方向流去，也不能隨意溢出河道亂流。</w:t>
      </w:r>
    </w:p>
    <w:p>
      <w:pPr>
        <w:pStyle w:val="Normal"/>
        <w:ind w:left="480" w:hanging="0"/>
        <w:rPr/>
      </w:pPr>
      <w:r>
        <w:rPr/>
        <w:t xml:space="preserve">3. </w:t>
      </w:r>
      <w:r>
        <w:rPr/>
        <w:t>各種不同模型的共通點：</w:t>
      </w:r>
      <w:r>
        <w:rPr/>
        <w:t>Kingdon</w:t>
      </w:r>
      <w:r>
        <w:rPr/>
        <w:t>發現，在不同學科當中，專家常常致力於設定模型要瞭解環境是如何變遷的，這些變遷是一段適應環境、力量彼此互動的的過程，沒有任何一個力量可以單獨操控大局。</w:t>
      </w:r>
    </w:p>
    <w:p>
      <w:pPr>
        <w:pStyle w:val="Normal"/>
        <w:ind w:left="480" w:hanging="0"/>
        <w:rPr/>
      </w:pPr>
      <w:r>
        <w:rPr/>
        <w:t>4.</w:t>
      </w:r>
      <w:r>
        <w:rPr/>
        <w:t xml:space="preserve"> </w:t>
      </w:r>
      <w:r>
        <w:rPr/>
        <w:t>為什麼仍然存在不可預測性及隨機性：</w:t>
      </w:r>
      <w:r>
        <w:rPr/>
        <w:t>Kingdon</w:t>
      </w:r>
      <w:r>
        <w:rPr/>
        <w:t>承認，在政策制訂過程當中，甚至是熟悉各方資訊的內部人員也常常被突如其來的情勢改變嚇到，這些不可預測的狀況往往是導因於政策形成之初的狀況是隨機的，亦即不是由人為設定了一個起始點才來制訂政策，並且在過程當中仍然可能存在少數影響力很大的人物，他的行為在當中造成了不可預期的改變。然而個人總是無法控制全盤局面，他頂多是在某個時期對於某個部分擁有比較高的駕馭力。</w:t>
      </w:r>
    </w:p>
    <w:p>
      <w:pPr>
        <w:pStyle w:val="Normal"/>
        <w:ind w:left="480" w:hanging="0"/>
        <w:rPr/>
      </w:pPr>
      <w:r>
        <w:rPr/>
      </w:r>
    </w:p>
    <w:p>
      <w:pPr>
        <w:pStyle w:val="Normal"/>
        <w:ind w:left="480" w:hanging="0"/>
        <w:rPr/>
      </w:pPr>
      <w:r>
        <w:rPr/>
      </w:r>
    </w:p>
    <w:p>
      <w:pPr>
        <w:pStyle w:val="Normal"/>
        <w:numPr>
          <w:ilvl w:val="1"/>
          <w:numId w:val="1"/>
        </w:numPr>
        <w:rPr/>
      </w:pPr>
      <w:r>
        <w:rPr/>
        <w:t>突發而明顯的改變</w:t>
      </w:r>
    </w:p>
    <w:p>
      <w:pPr>
        <w:pStyle w:val="Normal"/>
        <w:ind w:left="480" w:hanging="0"/>
        <w:rPr/>
      </w:pPr>
      <w:r>
        <w:rPr/>
        <w:t>在第六章中講到政策的形成是慢性的、漸進的過程，比較類似達爾文的適者生存、物競天擇理論，但是有時仍然會看到猛烈又突然的改變。</w:t>
      </w:r>
      <w:r>
        <w:rPr/>
        <w:t>Kingdon</w:t>
      </w:r>
      <w:r>
        <w:rPr/>
        <w:t>認為我們應該分開討論議程設定及選項制訂，在選項制訂時，的確是緩慢的過程，可是議程設定往往較快速、激進。</w:t>
      </w:r>
      <w:r>
        <w:rPr/>
        <w:t>因此</w:t>
      </w:r>
      <w:r>
        <w:rPr/>
        <w:t>緩慢的改革與快速的變化是並存在政策制訂的不同階段的。</w:t>
      </w:r>
      <w:r>
        <w:rPr/>
        <w:t>選項制訂上</w:t>
      </w:r>
      <w:r>
        <w:rPr/>
        <w:t>，政策包攬人仍然是要長期的投資，耐心的等候時機來臨才有可能使某些案子浮上水面，然而議程設定可能是一個不斷變化，甚至從未停留在任何「</w:t>
      </w:r>
      <w:r>
        <w:rPr/>
        <w:t>均衡點</w:t>
      </w:r>
      <w:r>
        <w:rPr/>
        <w:t>」的過程。</w:t>
      </w:r>
    </w:p>
    <w:p>
      <w:pPr>
        <w:pStyle w:val="Normal"/>
        <w:ind w:left="480" w:hanging="0"/>
        <w:rPr/>
      </w:pPr>
      <w:r>
        <w:rPr/>
      </w:r>
    </w:p>
    <w:p>
      <w:pPr>
        <w:pStyle w:val="Normal"/>
        <w:numPr>
          <w:ilvl w:val="1"/>
          <w:numId w:val="1"/>
        </w:numPr>
        <w:rPr/>
      </w:pPr>
      <w:r>
        <w:rPr/>
        <w:t>各流的獨立性</w:t>
      </w:r>
    </w:p>
    <w:p>
      <w:pPr>
        <w:pStyle w:val="Normal"/>
        <w:ind w:left="480" w:firstLine="390"/>
        <w:rPr/>
      </w:pPr>
      <w:r>
        <w:rPr/>
        <w:t>三流究竟有多獨立﹖</w:t>
      </w:r>
      <w:r>
        <w:rPr/>
        <w:t>Kingdon</w:t>
      </w:r>
      <w:r>
        <w:rPr/>
        <w:t>再次分析政治、問題、政策流之間的互動關係。他認為三流各自獨立的表現在於「</w:t>
      </w:r>
      <w:r>
        <w:rPr/>
        <w:t>政策提案在政策流中孵化</w:t>
      </w:r>
      <w:r>
        <w:rPr/>
        <w:t>，不論是否真能解決問題流的問題」</w:t>
      </w:r>
      <w:r>
        <w:rPr/>
        <w:t>、</w:t>
      </w:r>
      <w:r>
        <w:rPr/>
        <w:t>「</w:t>
      </w:r>
      <w:r>
        <w:rPr/>
        <w:t>政治流中有其獨有的</w:t>
      </w:r>
      <w:r>
        <w:rPr/>
        <w:t>動力結構，常常與專家的政策提案不相關」只有在特殊的時刻，有需要連結彼此時，三流才會會合產生議程設定的改變。</w:t>
      </w:r>
    </w:p>
    <w:p>
      <w:pPr>
        <w:pStyle w:val="Normal"/>
        <w:ind w:left="480" w:firstLine="390"/>
        <w:rPr/>
      </w:pPr>
      <w:r>
        <w:rPr/>
        <w:t>但是流與流之間仍有其關連性</w:t>
      </w:r>
      <w:r>
        <w:rPr/>
        <w:t>，</w:t>
      </w:r>
      <w:r>
        <w:rPr/>
        <w:t>政策終究是要用來解決問題的，某些政策能夠被重視也跟政治流中的參與人員的選擇有關。</w:t>
      </w:r>
    </w:p>
    <w:p>
      <w:pPr>
        <w:pStyle w:val="Normal"/>
        <w:ind w:left="480" w:firstLine="390"/>
        <w:rPr/>
      </w:pPr>
      <w:r>
        <w:rPr/>
      </w:r>
    </w:p>
    <w:p>
      <w:pPr>
        <w:pStyle w:val="Normal"/>
        <w:numPr>
          <w:ilvl w:val="1"/>
          <w:numId w:val="1"/>
        </w:numPr>
        <w:rPr/>
      </w:pPr>
      <w:r>
        <w:rPr/>
        <w:t>制度的重要性</w:t>
      </w:r>
    </w:p>
    <w:p>
      <w:pPr>
        <w:pStyle w:val="Normal"/>
        <w:ind w:left="480" w:firstLine="480"/>
        <w:rPr/>
      </w:pPr>
      <w:r>
        <w:rPr/>
        <w:t>近年來竄升的制度學派強調政府體系及規章制度本身對於政治的變化、政策的制訂亦有其影響力</w:t>
      </w:r>
      <w:r>
        <w:rPr/>
        <w:t>，</w:t>
      </w:r>
      <w:r>
        <w:rPr/>
        <w:t>政府有其自主能力能夠影響政治、社會</w:t>
      </w:r>
      <w:r>
        <w:rPr/>
        <w:t>、</w:t>
      </w:r>
      <w:r>
        <w:rPr/>
        <w:t>經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4:23:00Z</dcterms:created>
  <dc:creator>mud</dc:creator>
  <dc:description/>
  <dc:language>en-US</dc:language>
  <cp:lastModifiedBy>mud</cp:lastModifiedBy>
  <dcterms:modified xsi:type="dcterms:W3CDTF">2004-05-10T06:27:00Z</dcterms:modified>
  <cp:revision>23</cp:revision>
  <dc:subject/>
  <dc:title>第十章：補記</dc:title>
</cp:coreProperties>
</file>