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sz w:val="110"/>
          <w:szCs w:val="110"/>
        </w:rPr>
      </w:pPr>
      <w:r>
        <w:rPr>
          <w:rFonts w:ascii="標楷體" w:hAnsi="標楷體" w:cs="標楷體" w:eastAsia="標楷體"/>
          <w:sz w:val="110"/>
          <w:szCs w:val="110"/>
        </w:rPr>
        <w:t>教育概論</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rFonts w:eastAsia="標楷體" w:cs="標楷體" w:ascii="標楷體" w:hAnsi="標楷體"/>
          <w:sz w:val="72"/>
          <w:szCs w:val="72"/>
        </w:rPr>
        <w:t>-</w:t>
      </w:r>
      <w:r>
        <w:rPr>
          <w:rFonts w:ascii="標楷體" w:hAnsi="標楷體" w:cs="標楷體" w:eastAsia="標楷體"/>
          <w:bCs/>
          <w:sz w:val="72"/>
          <w:szCs w:val="72"/>
        </w:rPr>
        <w:t>教育理念與教育現場</w:t>
      </w:r>
      <w:r>
        <w:rPr>
          <w:rFonts w:eastAsia="標楷體" w:cs="標楷體" w:ascii="標楷體" w:hAnsi="標楷體"/>
          <w:bCs/>
          <w:sz w:val="72"/>
          <w:szCs w:val="72"/>
        </w:rPr>
        <w:t>-</w:t>
      </w:r>
    </w:p>
    <w:p>
      <w:pPr>
        <w:pStyle w:val="Normal"/>
        <w:jc w:val="center"/>
        <w:rPr>
          <w:rFonts w:ascii="標楷體" w:hAnsi="標楷體" w:eastAsia="標楷體" w:cs="標楷體"/>
          <w:sz w:val="72"/>
          <w:szCs w:val="72"/>
        </w:rPr>
      </w:pPr>
      <w:r>
        <w:rPr>
          <w:rFonts w:ascii="標楷體" w:hAnsi="標楷體" w:cs="標楷體" w:eastAsia="標楷體"/>
          <w:bCs/>
          <w:sz w:val="72"/>
          <w:szCs w:val="72"/>
        </w:rPr>
        <w:t>訪問北一女中</w: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60"/>
          <w:szCs w:val="60"/>
        </w:rPr>
      </w:pPr>
      <w:r>
        <w:rPr>
          <w:rFonts w:ascii="標楷體" w:hAnsi="標楷體" w:cs="標楷體" w:eastAsia="標楷體"/>
          <w:sz w:val="60"/>
          <w:szCs w:val="60"/>
        </w:rPr>
        <w:t>指導老師 田芳華</w: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48"/>
          <w:szCs w:val="48"/>
        </w:rPr>
      </w:pPr>
      <w:r>
        <w:rPr>
          <w:rFonts w:ascii="標楷體" w:hAnsi="標楷體" w:cs="標楷體" w:eastAsia="標楷體"/>
          <w:sz w:val="48"/>
          <w:szCs w:val="48"/>
        </w:rPr>
        <w:t>外文四 陳怡璇</w:t>
      </w:r>
    </w:p>
    <w:p>
      <w:pPr>
        <w:pStyle w:val="Normal"/>
        <w:jc w:val="center"/>
        <w:rPr>
          <w:rFonts w:ascii="標楷體" w:hAnsi="標楷體" w:eastAsia="標楷體" w:cs="標楷體"/>
          <w:sz w:val="48"/>
          <w:szCs w:val="48"/>
        </w:rPr>
      </w:pPr>
      <w:r>
        <w:rPr>
          <w:rFonts w:ascii="標楷體" w:hAnsi="標楷體" w:cs="標楷體" w:eastAsia="標楷體"/>
          <w:sz w:val="48"/>
          <w:szCs w:val="48"/>
        </w:rPr>
        <w:t>外文三 張瑋庭</w:t>
      </w:r>
    </w:p>
    <w:p>
      <w:pPr>
        <w:pStyle w:val="Normal"/>
        <w:jc w:val="center"/>
        <w:rPr>
          <w:rFonts w:ascii="標楷體" w:hAnsi="標楷體" w:eastAsia="標楷體" w:cs="標楷體"/>
          <w:sz w:val="48"/>
          <w:szCs w:val="48"/>
        </w:rPr>
      </w:pPr>
      <w:r>
        <w:rPr>
          <w:rFonts w:ascii="標楷體" w:hAnsi="標楷體" w:cs="標楷體" w:eastAsia="標楷體"/>
          <w:sz w:val="48"/>
          <w:szCs w:val="48"/>
        </w:rPr>
        <w:t>中文三 柯明坊</w:t>
      </w:r>
    </w:p>
    <w:p>
      <w:pPr>
        <w:pStyle w:val="Normal"/>
        <w:jc w:val="center"/>
        <w:rPr/>
      </w:pPr>
      <w:r>
        <w:rPr>
          <w:rFonts w:ascii="標楷體" w:hAnsi="標楷體" w:cs="標楷體" w:eastAsia="標楷體"/>
          <w:sz w:val="48"/>
          <w:szCs w:val="48"/>
        </w:rPr>
        <w:t>生科四 廖逸凡</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numPr>
          <w:ilvl w:val="0"/>
          <w:numId w:val="3"/>
        </w:numPr>
        <w:rPr>
          <w:b/>
          <w:b/>
        </w:rPr>
      </w:pPr>
      <w:r>
        <w:rPr>
          <w:b/>
        </w:rPr>
        <w:t>前言：</w:t>
      </w:r>
    </w:p>
    <w:p>
      <w:pPr>
        <w:pStyle w:val="Normal"/>
        <w:ind w:left="480" w:hanging="0"/>
        <w:rPr/>
      </w:pPr>
      <w:r>
        <w:rPr/>
        <w:t>修習教育概論的第一堂課，老師要求我們思考並寫下我們的教育理念。經過</w:t>
      </w:r>
    </w:p>
    <w:p>
      <w:pPr>
        <w:pStyle w:val="Normal"/>
        <w:rPr/>
      </w:pPr>
      <w:r>
        <w:rPr/>
        <w:t>一個學期的洗禮，我們接觸了許多和教育環境相關的議題，諸如教育學、我國教育制度現況、教育改革、及各種教育議題，包括非傳統學校、多元入學及多元智慧。學期中，我們參觀了治學理念創新的政大附屬實驗中學，見識到教學硬體軟體方面的革新。而在學期末尾，我們漸漸從教育環境的議題回歸到教師本身，談論教師效能、教師效能感、學生管理、班級經營、師生互動和親師互動。在這一門課的最後，本組透過訪談北一女中的輔導主任、國文科陳老師、一名高二學生及學生家長，幫助我們了解教育現場第一線人員的教育理念，也藉此回顧學期初我們對教育理念的看法。</w:t>
      </w:r>
    </w:p>
    <w:p>
      <w:pPr>
        <w:pStyle w:val="Normal"/>
        <w:rPr/>
      </w:pPr>
      <w:r>
        <w:rPr/>
      </w:r>
    </w:p>
    <w:p>
      <w:pPr>
        <w:pStyle w:val="Normal"/>
        <w:numPr>
          <w:ilvl w:val="0"/>
          <w:numId w:val="1"/>
        </w:numPr>
        <w:rPr>
          <w:b/>
          <w:b/>
        </w:rPr>
      </w:pPr>
      <w:r>
        <w:rPr>
          <w:b/>
        </w:rPr>
        <w:t>教育現場專訪：</w:t>
      </w:r>
    </w:p>
    <w:p>
      <w:pPr>
        <w:pStyle w:val="Normal"/>
        <w:rPr>
          <w:b/>
          <w:b/>
        </w:rPr>
      </w:pPr>
      <w:r>
        <w:rPr>
          <w:b/>
        </w:rPr>
        <w:t>(</w:t>
      </w:r>
      <w:r>
        <w:rPr>
          <w:b/>
        </w:rPr>
        <w:t>一</w:t>
      </w:r>
      <w:r>
        <w:rPr>
          <w:b/>
        </w:rPr>
        <w:t>)</w:t>
      </w:r>
      <w:r>
        <w:rPr>
          <w:b/>
        </w:rPr>
        <w:t>、主任專訪</w:t>
      </w:r>
    </w:p>
    <w:p>
      <w:pPr>
        <w:pStyle w:val="Normal"/>
        <w:ind w:firstLine="480"/>
        <w:rPr/>
      </w:pPr>
      <w:r>
        <w:rPr/>
        <w:t>這部份我們訪問到北一女中的輔導主任。主任在北一女中任教多年，一直從事輔導工作，四年前接任主任。訪問於</w:t>
      </w:r>
      <w:r>
        <w:rPr/>
        <w:t>2005</w:t>
      </w:r>
      <w:r>
        <w:rPr/>
        <w:t>年</w:t>
      </w:r>
      <w:r>
        <w:rPr/>
        <w:t>12</w:t>
      </w:r>
      <w:r>
        <w:rPr/>
        <w:t>月</w:t>
      </w:r>
      <w:r>
        <w:rPr/>
        <w:t>16</w:t>
      </w:r>
      <w:r>
        <w:rPr/>
        <w:t>日進行，共計約一小時，由於主任認為以下訪問僅代表個人，不能代表北一女中的想法，因此在報告中不具名，僅以輔導主任稱呼。</w:t>
      </w:r>
    </w:p>
    <w:p>
      <w:pPr>
        <w:pStyle w:val="Normal"/>
        <w:rPr/>
      </w:pPr>
      <w:r>
        <w:rPr/>
      </w:r>
    </w:p>
    <w:p>
      <w:pPr>
        <w:pStyle w:val="Normal"/>
        <w:rPr/>
      </w:pPr>
      <w:r>
        <w:rPr/>
        <w:t>【什麼是教育？】</w:t>
      </w:r>
    </w:p>
    <w:p>
      <w:pPr>
        <w:pStyle w:val="Normal"/>
        <w:ind w:left="480" w:hanging="0"/>
        <w:rPr/>
      </w:pPr>
      <w:r>
        <w:rPr/>
        <w:t>透過知性學習、活動參與，讓一個人了解他的能力、培養各方面的知能、學</w:t>
      </w:r>
    </w:p>
    <w:p>
      <w:pPr>
        <w:pStyle w:val="Normal"/>
        <w:rPr/>
      </w:pPr>
      <w:r>
        <w:rPr/>
        <w:t>習怎樣與人相處，將一個人的潛能往良性的方向發揮，並使其充分展現。這也是所有北一老師努力的方向。</w:t>
      </w:r>
    </w:p>
    <w:p>
      <w:pPr>
        <w:pStyle w:val="Normal"/>
        <w:rPr/>
      </w:pPr>
      <w:r>
        <w:rPr/>
      </w:r>
    </w:p>
    <w:p>
      <w:pPr>
        <w:pStyle w:val="Normal"/>
        <w:rPr/>
      </w:pPr>
      <w:r>
        <w:rPr/>
        <w:t>【怎樣才算好的教育？】</w:t>
      </w:r>
    </w:p>
    <w:p>
      <w:pPr>
        <w:pStyle w:val="Normal"/>
        <w:ind w:left="480" w:hanging="0"/>
        <w:rPr/>
      </w:pPr>
      <w:r>
        <w:rPr/>
        <w:t>除了上述所講的外，教師應能重視學生的個別性，給予同樣的尊重，不會因</w:t>
      </w:r>
    </w:p>
    <w:p>
      <w:pPr>
        <w:pStyle w:val="Normal"/>
        <w:rPr/>
      </w:pPr>
      <w:r>
        <w:rPr/>
        <w:t>為本身能力的強弱而給予不同的待遇。這背後的基礎為每個人都有長處，如何公平尊重對待，使學生感受到被關懷和愛是很重要的。因為一個人最大的動力來源就是關懷和愛，當其受到關懷和愛，就能接納自己；在這樣的氣氛或教育理念下，每個學生就能善盡自己的本質而發展，成為一個好的循環。</w:t>
      </w:r>
    </w:p>
    <w:p>
      <w:pPr>
        <w:pStyle w:val="Normal"/>
        <w:rPr/>
      </w:pPr>
      <w:r>
        <w:rPr/>
      </w:r>
    </w:p>
    <w:p>
      <w:pPr>
        <w:pStyle w:val="Normal"/>
        <w:rPr/>
      </w:pPr>
      <w:r>
        <w:rPr/>
        <w:t>【心中“好老師”的定義為何？】</w:t>
      </w:r>
    </w:p>
    <w:p>
      <w:pPr>
        <w:pStyle w:val="Normal"/>
        <w:ind w:left="480" w:hanging="0"/>
        <w:rPr/>
      </w:pPr>
      <w:r>
        <w:rPr/>
        <w:t>如果可以的話，最好的老師應是十全十美，符合所有要求的，但這很難做到，也是所有老師努力的方向。基本上，一個好老師應達到以下四點：</w:t>
      </w:r>
    </w:p>
    <w:p>
      <w:pPr>
        <w:pStyle w:val="Normal"/>
        <w:ind w:left="480" w:hanging="0"/>
        <w:rPr/>
      </w:pPr>
      <w:r>
        <w:rPr/>
        <w:t xml:space="preserve">1. </w:t>
      </w:r>
      <w:r>
        <w:rPr/>
        <w:t>教育目標：前面所述的部份。</w:t>
      </w:r>
    </w:p>
    <w:p>
      <w:pPr>
        <w:pStyle w:val="Normal"/>
        <w:ind w:left="480" w:hanging="0"/>
        <w:rPr/>
      </w:pPr>
      <w:r>
        <w:rPr/>
        <w:t xml:space="preserve">2. </w:t>
      </w:r>
      <w:r>
        <w:rPr/>
        <w:t>專業：要能不斷進修，充實自己。</w:t>
      </w:r>
    </w:p>
    <w:p>
      <w:pPr>
        <w:pStyle w:val="Normal"/>
        <w:ind w:left="480" w:hanging="0"/>
        <w:rPr/>
      </w:pPr>
      <w:r>
        <w:rPr/>
        <w:t xml:space="preserve">3. </w:t>
      </w:r>
      <w:r>
        <w:rPr/>
        <w:t>教學方法：要能呼應學生需要，與時俱進，不能一套教法用到底。</w:t>
      </w:r>
    </w:p>
    <w:p>
      <w:pPr>
        <w:pStyle w:val="Normal"/>
        <w:ind w:left="480" w:hanging="0"/>
        <w:rPr/>
      </w:pPr>
      <w:r>
        <w:rPr/>
        <w:t xml:space="preserve">4. </w:t>
      </w:r>
      <w:r>
        <w:rPr/>
        <w:t>人格特質和價值觀：對教育精神和目標的掌握。不應只是傳授知識的教書匠，本身所具備的看待人的態度，對學生的影響是很大的。因為教師時常在面對學生，所以在行為態度上很細微的部份，都會影響到學生。</w:t>
      </w:r>
    </w:p>
    <w:p>
      <w:pPr>
        <w:pStyle w:val="Normal"/>
        <w:rPr/>
      </w:pPr>
      <w:r>
        <w:rPr/>
      </w:r>
    </w:p>
    <w:p>
      <w:pPr>
        <w:pStyle w:val="Normal"/>
        <w:rPr/>
      </w:pPr>
      <w:r>
        <w:rPr/>
        <w:t>【對老師而言，上述哪一部份較難以達到？】</w:t>
      </w:r>
    </w:p>
    <w:p>
      <w:pPr>
        <w:pStyle w:val="Normal"/>
        <w:ind w:left="480" w:hanging="0"/>
        <w:rPr/>
      </w:pPr>
      <w:r>
        <w:rPr/>
        <w:t>主要是在價值觀的部份。對於學校工作，每個老師的價值觀有所不同，有些人只是為了領一份穩定的薪水，有些人則是有他想要實行的教育理念，這種對工作的價值觀對一個老師來說，是有很根本的影響的。知識和專業的東西可以慢慢培養累積，但屬於價值觀和人性特質的部份是影響很大又較難以改變的，而這也是我們甄選老師時所看重的（人格特質、特性、教育理念、對教育工作抱持的態度、幫助學生、激發學生潛能與發展的素質和素養等），因為缺乏這部份會帶給學生和教育環境很大的困擾。</w:t>
      </w:r>
    </w:p>
    <w:p>
      <w:pPr>
        <w:pStyle w:val="Normal"/>
        <w:rPr/>
      </w:pPr>
      <w:r>
        <w:rPr/>
      </w:r>
    </w:p>
    <w:p>
      <w:pPr>
        <w:pStyle w:val="Normal"/>
        <w:rPr/>
      </w:pPr>
      <w:r>
        <w:rPr/>
        <w:t>【以上所述心目中理想老師的條件，在當老師前和當老師後相比，有沒有改變？】</w:t>
      </w:r>
    </w:p>
    <w:p>
      <w:pPr>
        <w:pStyle w:val="Normal"/>
        <w:ind w:left="480" w:hanging="0"/>
        <w:rPr/>
      </w:pPr>
      <w:r>
        <w:rPr/>
        <w:t>有的。當老師以前，會覺得當老師所需具備的態度與特性，是所有條件的其中一部份，和專業與學識是等份量的；現在我認為教學能力和學識仍然重要，但教學態度、教育理念和看待人（學生）的態度等等是更重要的。這些都是在當老師後，慢慢體會出來的。</w:t>
      </w:r>
    </w:p>
    <w:p>
      <w:pPr>
        <w:pStyle w:val="Normal"/>
        <w:rPr/>
      </w:pPr>
      <w:r>
        <w:rPr/>
      </w:r>
    </w:p>
    <w:p>
      <w:pPr>
        <w:pStyle w:val="Normal"/>
        <w:rPr/>
      </w:pPr>
      <w:r>
        <w:rPr/>
        <w:t>【教職最重要的目標為何？】</w:t>
      </w:r>
    </w:p>
    <w:p>
      <w:pPr>
        <w:pStyle w:val="Normal"/>
        <w:ind w:left="480" w:hanging="0"/>
        <w:rPr/>
      </w:pPr>
      <w:r>
        <w:rPr/>
        <w:t>一言以蔽之就是「給他魚，不如教他如何釣魚」，讓學生學會如何面對和處理人生的問題，能夠看到自己能發揮的長處，能夠喜歡自己。</w:t>
      </w:r>
    </w:p>
    <w:p>
      <w:pPr>
        <w:pStyle w:val="Normal"/>
        <w:ind w:left="480" w:hanging="0"/>
        <w:rPr/>
      </w:pPr>
      <w:r>
        <w:rPr/>
        <w:t>在教育方法上，其實沒有在特別某個時刻，而是在教育環境中常常在發生的。例如：隨時給予鼓勵、在教育環境的設計，使學生能感受到尊重，包括設備、制度、某些活動舉辦的流程或規劃能考慮到學生的需要等，也就是以人性為出發點。像在設計活動時，我們會想它的目的為何，若是以引導為目的，我們就會採取以班即為單位報名，讓每個學生都能參加。在宣答資料時也會儘量表達清楚，讓學生知道這個活動是為什麼而辦。做這些事情背後的理念都是考量到尊重學生的需要，和這樣安排對學生的重要性。當學生在一個很被看重的環境下（其他還有像批改作業、改週記、獎勵制度等），漸漸的就會慢慢感受到自己是個獨一無二的個體，這是讓學生慢慢成長的一個策略。</w:t>
      </w:r>
    </w:p>
    <w:p>
      <w:pPr>
        <w:pStyle w:val="Normal"/>
        <w:rPr/>
      </w:pPr>
      <w:r>
        <w:rPr/>
      </w:r>
    </w:p>
    <w:p>
      <w:pPr>
        <w:pStyle w:val="Normal"/>
        <w:rPr/>
      </w:pPr>
      <w:r>
        <w:rPr/>
        <w:t>【現在學生在高中生涯經常遇到什麼困難，解決方式為何？】</w:t>
      </w:r>
    </w:p>
    <w:p>
      <w:pPr>
        <w:pStyle w:val="Normal"/>
        <w:ind w:left="480" w:hanging="0"/>
        <w:rPr/>
      </w:pPr>
      <w:r>
        <w:rPr/>
        <w:t>主要是對未來生涯方向的釐清，也就是升學問題，其次是對家庭和自己的統整和分化。學生在國、高中階段，開始學習獨立但又仍須依賴家庭，在這部份他們需要進行整理，因此會產生衝突，而老師就要幫助學生進行統整。</w:t>
      </w:r>
    </w:p>
    <w:p>
      <w:pPr>
        <w:pStyle w:val="Normal"/>
        <w:ind w:left="480" w:hanging="0"/>
        <w:rPr/>
      </w:pPr>
      <w:r>
        <w:rPr/>
        <w:t>在對學業的部份，包括對未來的規劃、學習方法的檢討、時間的運用和面對壓力的處理方式等等，輔導室會跟各科老師辦活動，如各科方法學習、各科教學內涵的引導介紹、學長解的經驗分享等，幫助學生學習和找出未來的方向。在對升學的部份，學校能做的第一是提供性向測驗，幫助學生了解自己；第二是儘可能提供環境資料，如大學科系與學習領域的結合、經驗分享的講座。此外，輔導室亦會先對一些資料先作分析歸納，提供學生更進一步的參考；第三是藉由在班級或社團活動擔任幹部，在企畫活動中發現自己的興趣或特長（如教學、公關、總務…）；第四是鼓勵學生參觀如杜鵑花節等大學博覽會，讓學生了解自己想念的科系主要在做什麼，以及為什麼要念。</w:t>
      </w:r>
    </w:p>
    <w:p>
      <w:pPr>
        <w:pStyle w:val="Normal"/>
        <w:ind w:left="480" w:hanging="0"/>
        <w:rPr/>
      </w:pPr>
      <w:r>
        <w:rPr/>
        <w:t>此外，現在學生因為照顧太好或太早失去情感依賴（如父母忙碌），在生活體驗上的挫折容忍度較小。因此，學校更要讓每個學生都能展現它的特色，例如多元活動和設計，提供很多方面的舞台，讓學生可以展現或發現他們的長處或能力，創造很多第一，也因此培養學生有多元的能力。此外，因為在學校看到很多頂尖的人，因此畢業後的視野較廣、潛能較多。</w:t>
      </w:r>
    </w:p>
    <w:p>
      <w:pPr>
        <w:pStyle w:val="Normal"/>
        <w:rPr/>
      </w:pPr>
      <w:r>
        <w:rPr/>
      </w:r>
    </w:p>
    <w:p>
      <w:pPr>
        <w:pStyle w:val="Normal"/>
        <w:rPr/>
      </w:pPr>
      <w:r>
        <w:rPr/>
        <w:t>【和學生接觸經常遇到什麼困難，如何應對？】</w:t>
      </w:r>
    </w:p>
    <w:p>
      <w:pPr>
        <w:pStyle w:val="Normal"/>
        <w:ind w:left="480" w:hanging="0"/>
        <w:rPr/>
      </w:pPr>
      <w:r>
        <w:rPr/>
        <w:t>很多老師認為現在的學生很難搞，不守規矩（上課吃東西、睡覺…），就我（主任）個人而言我覺得還好。老師其實可以在教學方法上做些調整，修正學生的缺點，例如小組討論然後馬上要交作業單、上台報告等。</w:t>
      </w:r>
    </w:p>
    <w:p>
      <w:pPr>
        <w:pStyle w:val="Normal"/>
        <w:ind w:left="480" w:hanging="0"/>
        <w:rPr/>
      </w:pPr>
      <w:r>
        <w:rPr/>
        <w:t>比較困難和壓力比較大的是來自對學生情緒處理的部份，有時還是會想說，到底是哪裡沒做到，讓學生變成現在這個樣子。這時也需自我做些調整，告訴自己一個事件的發生是由很多因素造成的，不適合一肩攬下，但應有些提醒和修正。</w:t>
      </w:r>
    </w:p>
    <w:p>
      <w:pPr>
        <w:pStyle w:val="Normal"/>
        <w:rPr/>
      </w:pPr>
      <w:r>
        <w:rPr/>
      </w:r>
    </w:p>
    <w:p>
      <w:pPr>
        <w:pStyle w:val="Normal"/>
        <w:rPr/>
      </w:pPr>
      <w:r>
        <w:rPr/>
        <w:t>【現在學生和以前比起來有何差異（教改前後）？】</w:t>
      </w:r>
    </w:p>
    <w:p>
      <w:pPr>
        <w:pStyle w:val="Normal"/>
        <w:ind w:left="480" w:hanging="0"/>
        <w:rPr/>
      </w:pPr>
      <w:r>
        <w:rPr/>
        <w:t>現在學生在沿用各種素材作表達上必以前的學生好，也較勇於表達自己的想法，不是至是回答考卷上的問題，而且參與度較高，口語分享、組織、上台發表以見比較主動多元，這是優點。缺點就是什麼都懂一些，但基礎沒有很穩。</w:t>
      </w:r>
    </w:p>
    <w:p>
      <w:pPr>
        <w:pStyle w:val="Normal"/>
        <w:rPr/>
      </w:pPr>
      <w:r>
        <w:rPr/>
      </w:r>
    </w:p>
    <w:p>
      <w:pPr>
        <w:pStyle w:val="Normal"/>
        <w:rPr/>
      </w:pPr>
      <w:r>
        <w:rPr/>
        <w:t>【這些理念是否曾因制度或外在環境而使理念施行受阻或必須有所改變？】</w:t>
      </w:r>
    </w:p>
    <w:p>
      <w:pPr>
        <w:pStyle w:val="Normal"/>
        <w:ind w:left="480" w:hanging="0"/>
        <w:rPr/>
      </w:pPr>
      <w:r>
        <w:rPr/>
        <w:t>（這些教育現場問題與您心中理想的教育有無衝突？）</w:t>
      </w:r>
    </w:p>
    <w:p>
      <w:pPr>
        <w:pStyle w:val="Normal"/>
        <w:ind w:firstLine="480"/>
        <w:rPr/>
      </w:pPr>
      <w:r>
        <w:rPr/>
        <w:t>有過。以教改來說，政府執行的策略，以我的觀點來說是有利有弊，還不至於到反對或是不滿。但若有一天，以老師個人的抑制或理念上覺得抹些政策是不可行的，但身為教育體系下的一個執行者有必須要持行時，可能就會選擇離開，但到目前為止是還好。</w:t>
      </w:r>
    </w:p>
    <w:p>
      <w:pPr>
        <w:pStyle w:val="Normal"/>
        <w:ind w:firstLine="480"/>
        <w:rPr/>
      </w:pPr>
      <w:r>
        <w:rPr/>
        <w:t>老師能做的，就是把利發揮到極致，把弊透過一些環境或教育輔導措施來減低。以多元入學來說，它的優點是，對一些不擅長紙筆考試的學生，可以用其他方式選擇自己想要的系所；但缺點就是多了很多篩選的歷程，增加學生的焦慮和壓力。因此輔導室現在多了一個很重要的業務，就是推甄申請資料的蒐集和分析工作，和常常舉辦生涯輔導講座，讓學生聽聽來自不同角度的看法。</w:t>
      </w:r>
    </w:p>
    <w:p>
      <w:pPr>
        <w:pStyle w:val="Normal"/>
        <w:rPr/>
      </w:pPr>
      <w:r>
        <w:rPr/>
        <w:t>【教書多年不曾失望？】</w:t>
      </w:r>
    </w:p>
    <w:p>
      <w:pPr>
        <w:pStyle w:val="Normal"/>
        <w:ind w:left="480" w:hanging="0"/>
        <w:rPr/>
      </w:pPr>
      <w:r>
        <w:rPr/>
        <w:t>有過。不是來自學生，主要還是在國家教育政策的執行和與行政體系理念的不同。</w:t>
      </w:r>
    </w:p>
    <w:p>
      <w:pPr>
        <w:pStyle w:val="Normal"/>
        <w:rPr/>
      </w:pPr>
      <w:r>
        <w:rPr/>
      </w:r>
    </w:p>
    <w:p>
      <w:pPr>
        <w:pStyle w:val="Normal"/>
        <w:rPr/>
      </w:pPr>
      <w:r>
        <w:rPr/>
        <w:t>【如何調適？（如果有衝突，有做怎樣的調整嗎？可否舉例。）</w:t>
      </w:r>
      <w:r>
        <w:rPr>
          <w:rFonts w:eastAsia="Times New Roman"/>
        </w:rPr>
        <w:t xml:space="preserve"> </w:t>
      </w:r>
      <w:r>
        <w:rPr/>
        <w:t>】</w:t>
      </w:r>
    </w:p>
    <w:p>
      <w:pPr>
        <w:pStyle w:val="Normal"/>
        <w:ind w:left="480" w:hanging="0"/>
        <w:rPr/>
      </w:pPr>
      <w:r>
        <w:rPr/>
        <w:t>回到心理衛生的觀點，學習正確的情緒抒發，和尋求支持系統的協助（如家庭等）。</w:t>
      </w:r>
    </w:p>
    <w:p>
      <w:pPr>
        <w:pStyle w:val="Normal"/>
        <w:ind w:left="480" w:hanging="0"/>
        <w:rPr/>
      </w:pPr>
      <w:r>
        <w:rPr/>
        <w:t>但對於教育的信念是不會因外在環境而有所改變的。因為信念是生生不息的，每節課、上課中學生都會有所回饋，年年也都有畢業生回來，這些都不斷在呼應理念或促使我們做省思，而這也是教學的動力來源。</w:t>
      </w:r>
    </w:p>
    <w:p>
      <w:pPr>
        <w:pStyle w:val="Normal"/>
        <w:jc w:val="both"/>
        <w:rPr/>
      </w:pPr>
      <w:r>
        <w:rPr/>
      </w:r>
    </w:p>
    <w:p>
      <w:pPr>
        <w:pStyle w:val="Normal"/>
        <w:jc w:val="both"/>
        <w:rPr/>
      </w:pPr>
      <w:r>
        <w:rPr/>
        <w:t>【小結】</w:t>
      </w:r>
    </w:p>
    <w:p>
      <w:pPr>
        <w:pStyle w:val="Normal"/>
        <w:ind w:firstLine="480"/>
        <w:jc w:val="both"/>
        <w:rPr/>
      </w:pPr>
      <w:r>
        <w:rPr/>
        <w:t>由與主任的談話，可以感受出不管主任或是整個學校，都有非常強烈的教學信念，而且這個信念是不會因為外在政策或環境的改變而有所動搖。這個信念，簡單說來，就是一種「為學生想」的態度，從主任的話中，我們才知道，學校在很多地方其實都是考量到學生的需求而設計，無論在硬體、軟體或小到日常生活中的小細節，都是可以用心經營，讓學生能在良好的氣氛下學習（雖然在當高中生的時候可能沒有這麼深刻的體會），充分發展自己的特質，學習面對未來的生活。此外，主任在談話中，不斷提到價值觀重要，因為一個老師的人格特質和對教學的理念是會影響到整體的行為和教學品質的，而這對學生的影響可能比上課所教的東西還要大的多。因此，老師在充實專業之能之餘，不要忘了提醒自己教學的理念和目標，能時時檢討修正，但又不因外在的壓力而輕易動搖。</w:t>
      </w:r>
    </w:p>
    <w:p>
      <w:pPr>
        <w:pStyle w:val="Normal"/>
        <w:jc w:val="both"/>
        <w:rPr/>
      </w:pPr>
      <w:r>
        <w:rPr/>
      </w:r>
    </w:p>
    <w:p>
      <w:pPr>
        <w:pStyle w:val="Normal"/>
        <w:jc w:val="both"/>
        <w:rPr>
          <w:b/>
          <w:b/>
        </w:rPr>
      </w:pPr>
      <w:r>
        <w:rPr>
          <w:b/>
        </w:rPr>
        <w:t>(</w:t>
      </w:r>
      <w:r>
        <w:rPr>
          <w:b/>
        </w:rPr>
        <w:t>二</w:t>
      </w:r>
      <w:r>
        <w:rPr>
          <w:b/>
        </w:rPr>
        <w:t>)</w:t>
      </w:r>
      <w:r>
        <w:rPr>
          <w:b/>
        </w:rPr>
        <w:t>、國文科陳老師專訪：</w:t>
      </w:r>
      <w:r>
        <w:rPr>
          <w:b/>
        </w:rPr>
        <w:br/>
      </w:r>
    </w:p>
    <w:p>
      <w:pPr>
        <w:pStyle w:val="Normal"/>
        <w:jc w:val="both"/>
        <w:rPr/>
      </w:pPr>
      <w:r>
        <w:rPr/>
        <w:t>【訪談經過】</w:t>
      </w:r>
      <w:r>
        <w:rPr/>
        <w:br/>
      </w:r>
      <w:r>
        <w:rPr/>
        <w:t xml:space="preserve">     11</w:t>
      </w:r>
      <w:r>
        <w:rPr/>
        <w:t>月</w:t>
      </w:r>
      <w:r>
        <w:rPr/>
        <w:t>12</w:t>
      </w:r>
      <w:r>
        <w:rPr/>
        <w:t>日天氣微涼，飄著小雨的早晨，親切的陳老師接受我們的訪問。我們像參加一場文學盛宴，老師從她的教學經驗慢慢帶出她的教學理念。</w:t>
      </w:r>
      <w:r>
        <w:rPr/>
        <w:br/>
      </w:r>
      <w:r>
        <w:rPr/>
        <w:t xml:space="preserve">     </w:t>
      </w:r>
      <w:r>
        <w:rPr/>
        <w:t>老師的國文課很有特色，她在一片「數理科學」掛帥的高中專題課程中，推出了「文學藝術探索」這一門選修課。課程設計以「討論對話」為核心，希望在彼此的互動中，探索文學、藝術以及生命中潛藏的自己。陳老師希望讓渴望親近文學、藝術的靈魂、有一種可以思考、對話、相互激盪的自由空間。這個課程沒有教學進度的催逼，沒有考試壓力的負荷，可以狂放地攀登世界的「靈山」，重溫《大亨小傳》、《流浪者之歌》、《麥田捕手》等名著；也可以造訪文學家的藝術花園，由主人親自帶領，進入席慕容的蒙古大漠、羅智成的陌生地，重返朱天心當年《擊壤歌》的青春校園。</w:t>
      </w:r>
      <w:r>
        <w:rPr/>
        <w:br/>
        <w:t xml:space="preserve">      </w:t>
      </w:r>
      <w:r>
        <w:rPr/>
        <w:t>比起升學掛帥的教育方式，陳老師更注重人生發展和課堂外的東西。讓題材盡量多元開放，考題也不會拘泥在課本字句，課外的補充豐富多彩。老師介紹她設計這堂文學藝術探索課程的目的：這堂課是打破班級的，一個星期兩堂，向大學的社團一樣，由學生自由參與。因為不限制在一個班級內，所以如果學生有興趣，就把自己的課表調好，一起到演幾聽聽文學課程或演講。像是正規國文課外的播種，希望能讓學生有自己的領悟更多的收穫，讓對文學有興趣的學生能更進一步探索。這個課程因為是在北一女中開設，因為學生都很優秀，所以老師相信如果能在作法上彈性一下，學生的吸收效果會更好。老師很想要把課程的教法像大學一樣，但是在高中受升學影響還是會受限，但是老師盡量把她的理念推廣給學生，希望能帶領對文學有興趣的學生進一步探索。</w:t>
      </w:r>
      <w:r>
        <w:rPr/>
        <w:br/>
      </w:r>
      <w:r>
        <w:rPr/>
        <w:t xml:space="preserve">     </w:t>
      </w:r>
      <w:r>
        <w:rPr/>
        <w:t>現代人文社會資優班的專題課程是第二屆，由陳老師直接當導師帶領這個班級。學生是經由申論題和作文篩選出來的。這個課程老師已經實驗兩年了，慢慢的推行，老師認為有些理想是要逐漸一步一步的完成。從一開始是像社團的形式，由高一學生自由選擇，學生可以選擇數理或是人文或是第二外語的課程，當然也可以不選擇。學生每一週有一天的七八節在國文專科教室，班級人數大概三十個學生，高一上學期老師是帶他們走現代文學和生活藝術，共有十八週的課程設計，很像大學的授課。下學期是外國文學與中國古典文學，教法跟一般國文課不一樣，因為沒有進度，而且教材不是只看著課本內的文章，也不是著重字詞的解釋，而是像大學一樣，用一個專題的方式題出來。像詩經楚詞，救可以談得比較廣</w:t>
      </w:r>
      <w:r>
        <w:rPr>
          <w:rFonts w:ascii="新細明體;PMingLiU" w:hAnsi="新細明體;PMingLiU" w:cs="新細明體;PMingLiU"/>
        </w:rPr>
        <w:t>泛、</w:t>
      </w:r>
      <w:r>
        <w:rPr/>
        <w:t>也比較核心。不用死背的方式，</w:t>
      </w:r>
      <w:r>
        <w:rPr>
          <w:rFonts w:eastAsia="Times New Roman"/>
        </w:rPr>
        <w:t xml:space="preserve"> </w:t>
      </w:r>
      <w:r>
        <w:rPr/>
        <w:t>不需用考試的方式來評量更不是機械式的填鴨。</w:t>
      </w:r>
      <w:r>
        <w:rPr/>
        <w:br/>
        <w:t xml:space="preserve">      </w:t>
      </w:r>
      <w:r>
        <w:rPr/>
        <w:t>接下來是介紹老師的創意課程，這些課程在一般正規的高中國文課中是無法看到的：</w:t>
      </w:r>
    </w:p>
    <w:p>
      <w:pPr>
        <w:pStyle w:val="Normal"/>
        <w:ind w:left="600" w:hanging="360"/>
        <w:jc w:val="both"/>
        <w:rPr/>
      </w:pPr>
      <w:r>
        <w:rPr/>
        <w:t>一、駐校作家：請作家到學校來跟同學授課或演講，一學期大概來四次或八次，每個作家的情況不一樣。這個駐校作家活動是從</w:t>
      </w:r>
      <w:r>
        <w:rPr/>
        <w:t>92</w:t>
      </w:r>
      <w:r>
        <w:rPr/>
        <w:t>學年度開始，形式就像開設藝文講堂，像誠品講堂和富邦講堂那樣的感覺。目前有五位駐校作家，一個學期一位，他們都是學有專長。</w:t>
      </w:r>
    </w:p>
    <w:p>
      <w:pPr>
        <w:pStyle w:val="Normal"/>
        <w:ind w:left="600" w:hanging="600"/>
        <w:jc w:val="both"/>
        <w:rPr/>
      </w:pPr>
      <w:r>
        <w:rPr>
          <w:rFonts w:eastAsia="Times New Roman"/>
        </w:rPr>
        <w:t xml:space="preserve"> </w:t>
      </w:r>
      <w:r>
        <w:rPr/>
        <w:t>二、藝術探索：帶領學生看不同的藝術風景。這學期的藝術探索是從舞蹈生活到電影。舞蹈的話是介紹林懷民，活動有參觀明星咖啡屋，然後要整班去看狂草的表演。整個介紹是從林懷民一個台中二中的青年和世家背景，到成為他自己和小說家。之後他到國外，捨棄了原本的文學執意要跳舞，從白蛇傳一路下來、行草一和行草二，一直到現在的狂草。這個內容用一個專題的課程去介紹，這就是舞蹈的文學風景。皆下來是建築的文學風景，會請實踐大學建築係的副教授來演講，來談建築和一本小說《過於喧囂的孤獨》。課前全班學生都會先念過這本小說的內容。生活的文學風景：帶學生去參觀書店街，去爾雅書房，發現生活中的文學。再來是電影的文學風景，這會從張藝謀的《我的父親母親》來介紹詩經，因為兩者純樸的特質很像。</w:t>
      </w:r>
    </w:p>
    <w:p>
      <w:pPr>
        <w:pStyle w:val="Normal"/>
        <w:ind w:left="480" w:hanging="480"/>
        <w:jc w:val="both"/>
        <w:rPr/>
      </w:pPr>
      <w:r>
        <w:rPr/>
        <w:t>三、班書閱讀活動：這學期是兩本書－朱天心的《擊壤歌》，這是學姊的作品，要給學生們看當年人家是如何讀高中，從而比較兩者的差異。高中就要從這個概念開始建立，這是朱天心十九歲的作品，比較敘事抒情。另外一本就是大江建三郎的小說《為什麼孩子要上學》，雖然是寫給日本青少年的散文，但是較偏向人生哲理。兩本不同的書，建立孩子的觀念。</w:t>
      </w:r>
    </w:p>
    <w:p>
      <w:pPr>
        <w:pStyle w:val="Normal"/>
        <w:ind w:left="480" w:hanging="480"/>
        <w:jc w:val="both"/>
        <w:rPr/>
      </w:pPr>
      <w:r>
        <w:rPr/>
        <w:t>四、平日抄讀作業：這是為了讓學生緩慢閱讀，細心品味。所以要求學生要抄讀，以前是抄寫名家的作品，現在也要抄讀同學的作品。老師發下同學的好文章，請同學抄讀，然後彼此回饋。</w:t>
      </w:r>
    </w:p>
    <w:p>
      <w:pPr>
        <w:pStyle w:val="Normal"/>
        <w:jc w:val="both"/>
        <w:rPr/>
      </w:pPr>
      <w:r>
        <w:rPr>
          <w:rFonts w:eastAsia="Times New Roman"/>
        </w:rPr>
        <w:t xml:space="preserve">    </w:t>
      </w:r>
      <w:r>
        <w:rPr/>
        <w:t>陳老師表示，很多學生都覺得她的教學方式像大學一樣，因為她喜歡用自己的講義。老師會細心編排講義，特別喜愛教授文學課，把課程內容延伸出去，交學生文章的佈局和寫法，像是如何架構還有清晰的邏輯思辨，同時，也會讓學生學習比較不同的文章，像是叔本華的文章。老師會依學生的程度做調整，一直在測試，找出最適合的方式。在老師的領導下，學生會對這些人名書名慢慢熟悉，學生會對書有印象，然後會自己到圖書館借書，並與老師討論。老師表示多年來，她的學生當中一直有人懂得在下課時間縈繞講台，繼續對話。老師會設法去啟發學生的文學的鑑賞，老師會印文張給學生，教她們怎麼欣賞文章，對學生的作品更是用心，老師會字字句句閱讀，幫她們畫出好句佳句。這也同時教導學生怎麼看文章，怎麼品嚐佳句，因為這個功夫很重要。像老師這次指派的抄讀作業，就請同學寫下其他同學的好句子，然後再針對其中一位加以回饋。老師和同學都相信，這些東西並不是與聯考無關，文學賞析和作文都不是速成的，補習也未必有用。只要她們能熟悉這些內容，延伸出去，將來對這些題材一定不陌生。</w:t>
      </w:r>
    </w:p>
    <w:p>
      <w:pPr>
        <w:pStyle w:val="Normal"/>
        <w:jc w:val="both"/>
        <w:rPr/>
      </w:pPr>
      <w:r>
        <w:rPr>
          <w:rFonts w:eastAsia="Times New Roman"/>
        </w:rPr>
        <w:t xml:space="preserve">     </w:t>
      </w:r>
      <w:r>
        <w:rPr/>
        <w:t>在老師的帶領下，學生對這些活動更加有興趣，並不會覺得是浪費時間，而且更自動自發的去學習。一開學老師教學生怎麼朗誦課文，結果後來學生開始喜愛朗誦課文，而且還錄音下來加上配樂給老師，還把心得記錄下來。老師的教法一開始學生可能會覺得升學班的國文怎麼會這樣上課呢？但是後來都非常喜愛。學生可以開心學習，老師也感到很有成就感。老師一直相信，只要學生喜愛國文的話，成績都不是問題。</w:t>
      </w:r>
    </w:p>
    <w:p>
      <w:pPr>
        <w:pStyle w:val="Normal"/>
        <w:jc w:val="both"/>
        <w:rPr/>
      </w:pPr>
      <w:r>
        <w:rPr>
          <w:rFonts w:eastAsia="Times New Roman"/>
        </w:rPr>
        <w:t xml:space="preserve">    </w:t>
      </w:r>
      <w:r>
        <w:rPr/>
        <w:t>老師也很重視師生間的交流，老師買了三套價值不斐的講勳紅樓夢</w:t>
      </w:r>
      <w:r>
        <w:rPr/>
        <w:t>C</w:t>
      </w:r>
      <w:r>
        <w:rPr>
          <w:rFonts w:cs="新細明體;PMingLiU" w:ascii="新細明體;PMingLiU" w:hAnsi="新細明體;PMingLiU"/>
        </w:rPr>
        <w:t>D</w:t>
      </w:r>
      <w:r>
        <w:rPr>
          <w:rFonts w:ascii="新細明體;PMingLiU" w:hAnsi="新細明體;PMingLiU" w:cs="新細明體;PMingLiU"/>
        </w:rPr>
        <w:t>，讓學生可以借回去聽，讓學生平常一邊做生活瑣事，一邊領略文學之美。老師會選這套</w:t>
      </w:r>
      <w:r>
        <w:rPr>
          <w:rFonts w:cs="新細明體;PMingLiU" w:ascii="新細明體;PMingLiU" w:hAnsi="新細明體;PMingLiU"/>
        </w:rPr>
        <w:t>CD</w:t>
      </w:r>
      <w:r>
        <w:rPr>
          <w:rFonts w:ascii="新細明體;PMingLiU" w:hAnsi="新細明體;PMingLiU" w:cs="新細明體;PMingLiU"/>
        </w:rPr>
        <w:t>，也是特別用心挑過的，因為蔣薰的紅樓夢把生活的物件、美學、技巧、人物的心理，都用精確的用字表達出來，細膩的表達能讓學生在這個過程中感受到整個古典文學的風華。</w:t>
      </w:r>
    </w:p>
    <w:p>
      <w:pPr>
        <w:pStyle w:val="Normal"/>
        <w:jc w:val="both"/>
        <w:rPr/>
      </w:pPr>
      <w:r>
        <w:rPr>
          <w:rFonts w:eastAsia="Times New Roman"/>
        </w:rPr>
        <w:t xml:space="preserve">      </w:t>
      </w:r>
      <w:r>
        <w:rPr/>
        <w:t>這是老師的教學理念：只要先動到學生的感情和感覺，以感動牽引更多的感動。學生會從老師所講的話、傳達的東西和作法得到一種感動，然後讓這種感動去帶出更多更深的感動。老師很強調閱讀，因為學國文如果不強調閱讀，只拘泥在課本那幾課是不夠領略文學之美的。因此，老師也注重以閱讀帶動更多的閱讀，從老師的文章介紹和學生自己的閱讀中，學生可以接觸到很多人，這些名家平常可能父母沒有跟她們說，所以老師要一個一個</w:t>
      </w:r>
      <w:r>
        <w:rPr>
          <w:rFonts w:eastAsia="Times New Roman"/>
        </w:rPr>
        <w:t xml:space="preserve"> </w:t>
      </w:r>
      <w:r>
        <w:rPr/>
        <w:t>很精彩的帶給學生。</w:t>
      </w:r>
    </w:p>
    <w:p>
      <w:pPr>
        <w:pStyle w:val="Normal"/>
        <w:jc w:val="both"/>
        <w:rPr/>
      </w:pPr>
      <w:r>
        <w:rPr>
          <w:rFonts w:eastAsia="Times New Roman"/>
        </w:rPr>
        <w:t xml:space="preserve">     </w:t>
      </w:r>
      <w:r>
        <w:rPr/>
        <w:t>老師也介紹三首她喜愛的詩來表達她的教學心得和歷程，這三首是周夢蝶、紀德和講勳的作品。老師以前也是從綠園畢業的，現在回到這裡教書，就像是回頭看三十年前的自己。老師教了這麼多年才發現，學生後來會記得的都是課外的延伸，所以老師就用她最喜愛三段詩句來跟學生分享，老師本身喜歡思考和閱讀，從高中就是這樣。所以她現在是以高中的時的她來帶領學生。老師有一個很重要的觀念，因為當時老師的家境並不好，但是進入綠園之後，她擺脫了身世貧窮的宿命，成為精神的貴族，所以老師會從台下學生的身影中，找找看有沒有當年的她。因此老師與學生的互動很好，學生都喜歡在下課時找老師談文學，像是要怎麼欣賞小說或是心得分享，像是王禛和的作品或是周夢蝶的詩。因為老師也很喜歡看電影，所以學生也會找老師討論電影，激發更多的想法。老師喜歡用她的熱忱來牽引，她認為真正的人文風景是在課堂外找到的，而不是在課本內的字詞轉品解釋，所以老師也會帶學生去拜訪席慕容。老師認為課本內拘泥的字音字形只是應付考試的小螺絲，但是真正重要的是一個更宏觀的視野。</w:t>
      </w:r>
    </w:p>
    <w:p>
      <w:pPr>
        <w:pStyle w:val="Normal"/>
        <w:jc w:val="both"/>
        <w:rPr/>
      </w:pPr>
      <w:r>
        <w:rPr>
          <w:rFonts w:eastAsia="Times New Roman"/>
        </w:rPr>
        <w:t xml:space="preserve">     </w:t>
      </w:r>
      <w:r>
        <w:rPr/>
        <w:t>接著陳老師介紹我們之前她做的一個教學課程，介紹雲門舞集，將文學與舞蹈結合。老師帶來林懷民的作品，小說賞和其他與雲門相關的收集品，像是錄影帶或是書本簡介，把教室不製成兩廳劇院一樣。學生看老師怎麼喜歡雲門舞集，也大受感染，認為這是很美好的事物，她們也會開始去體會雲門之藝術。這個又回復到老師的理念：以感動召喚感動。老師的教學也像一種分享，她所帶來的收藏品只要留下一份就夠了，其他都送給有興趣的學生。老師強調上一堂課的氣氛很重要，她會細心布置講課的情境，像那次布置雲門舞集的氣氛，她的課不只學生喜愛也有很多老師旁聽。只要用心，大家都能感受到。課程有三小時，第一個小時是老師講解，第二個是學生的表演，最後一個小時是請雲門舞集的人來一起討論。老師強調文學作品一定要讓學生演出，不管表演好不好，都能從演出的過程中得到體會。請雲門舞集的人來現身說法，是為了讓學生體會到台前幕後的運作。</w:t>
      </w:r>
    </w:p>
    <w:p>
      <w:pPr>
        <w:pStyle w:val="Normal"/>
        <w:jc w:val="both"/>
        <w:rPr/>
      </w:pPr>
      <w:r>
        <w:rPr>
          <w:rFonts w:eastAsia="Times New Roman"/>
        </w:rPr>
        <w:t xml:space="preserve">     </w:t>
      </w:r>
      <w:r>
        <w:rPr/>
        <w:t>老師也很重視在生活中體驗文學，例如上次段考後，陳老師帶領學生去明星咖啡屋，老闆熱心的講解歷史給學生，學生也去找尋周夢蝶先生常做的位置體會當時的情境。老師也曾帶學生去明星咖啡屋與周夢蝶對談。另外一次則是請駐校作家朱天心來與學生對話，這是個專題課，由學生主持，特別不在教室內而在光復樓外的空間，製造出適合的情境。學生們先讀過擊壤歌，然後分成八個主軸，讓學生自由發問，像是朱天心當年讀的書、看的電影或者是對國家的感情。這些都是同學主持，並且自己規劃找主題。此外，也會去參觀爾雅書房，還有請駐校作家羅智成跟學生談談媒體。之前與簡媜的對談，也是由學生主持，讓學生發揮。老師很自豪的說，她的學生與這些文學名家都不會很遙遠，距離都拉近了，學生也能有更近一層的體悟。當然這些難得的機會需要老師用心去籌備，去規劃，才能讓學生有這麼幸運的體驗。</w:t>
      </w:r>
    </w:p>
    <w:p>
      <w:pPr>
        <w:pStyle w:val="Normal"/>
        <w:jc w:val="both"/>
        <w:rPr/>
      </w:pPr>
      <w:r>
        <w:rPr>
          <w:rFonts w:eastAsia="Times New Roman"/>
        </w:rPr>
        <w:t xml:space="preserve">     </w:t>
      </w:r>
      <w:r>
        <w:rPr/>
        <w:t>老師個教學理念說明了「以有限創造無限」的概念，陳老師表示，教學時數有限、學校經費有限、學生時間有限，因為學生還有社團補習，但是老師可以創造無限，因為社會資源無限，只要她誠懇的去邀請，很多活動都可以半成。學生性靈的成長更是無限的，因為高中三年很可貴，要讓學生接觸更多，體驗更多。陳老師認為老師的創意很重要，不能只光拿著課本教書，或是一味讓學生死背，這樣並不符合二十一世紀的教學。老師舉例國內外教授教書的方式差異很大，外國大學會用漸進教學，加上創意讓學生在短期內就有體悟。但是國內很多老師在這方面還不夠，可能任為教職是鐵飯碗，就失去了創新的教學。老師強調老師自己的自我期許是很重要的。</w:t>
      </w:r>
    </w:p>
    <w:p>
      <w:pPr>
        <w:pStyle w:val="Normal"/>
        <w:jc w:val="both"/>
        <w:rPr/>
      </w:pPr>
      <w:r>
        <w:rPr>
          <w:rFonts w:eastAsia="Times New Roman"/>
        </w:rPr>
        <w:t xml:space="preserve">     </w:t>
      </w:r>
      <w:r>
        <w:rPr/>
        <w:t>老師也很重視和學生之間的溝通，她會告訴學生她做事的方法，還有她課程規劃的目的，例如老師會公開她與演講者之間的通信，以及受邀演講者的回應。學生就會知道老師這樣安排的目的為何還，有背後的創意是什麼，老師也運用網路輔助，她會在網路上告訴學生課堂內容的概要，讓學生之道國文老師想要呈現的東西。另外，老師更是用心批閱每一位同學的週記，並透過週記與學生對話，拉近師生間的距離，也更提高學生的寫作興趣。</w:t>
      </w:r>
    </w:p>
    <w:p>
      <w:pPr>
        <w:pStyle w:val="Normal"/>
        <w:jc w:val="both"/>
        <w:rPr/>
      </w:pPr>
      <w:r>
        <w:rPr>
          <w:rFonts w:eastAsia="Times New Roman"/>
        </w:rPr>
        <w:t xml:space="preserve">     </w:t>
      </w:r>
      <w:r>
        <w:rPr/>
        <w:t>陳老師的專題分享－一千五百個掌聲</w:t>
      </w:r>
      <w:r>
        <w:rPr/>
        <w:br/>
        <w:t xml:space="preserve">     </w:t>
      </w:r>
      <w:r>
        <w:rPr/>
        <w:t>這是老師高一國文課的專題，介紹雲門舞集。老師把林懷民的歷史從小走一遍，從一個想跳舞的小男孩到政大新聞系一直到國外，最後變成世界知名的舞者。然後再來談談林懷民的小說，和家世背景對他的影響，以及當年林懷民在明星咖啡屋聽到周夢蝶和陳映真的啟發。現在陳老師帶學生，要跟學生說明文學的風範，就樣這樣的過程把一個一個名家帶出來。學生可能還沒聽過陳映真，這並沒有關係，老師的目的是要先讓學生聽到這個人，再讓學生以後有機會去接觸其作品。然後陳老師繼續介紹林懷民為何回國，為何創辦舞集，為何取名為雲門，接著帶出其他有名的舞者。這是老師的教學方式，用一個事物去碰撞其他的事物，帶出更多的感想。在她從白蛇傳、紅樓夢、行草這樣一個一個介紹出之後，學生大受影響，決定全班去欣賞狂草。老師也會藉此跟學生說明任何傑出都不是偶然的，像林懷民的成就是在一個大視野大氣魄下達成的，讓學生瞭解舞者練舞的辛苦，林懷民訓練舞者的嚴肅，讓學生去體驗藝術與一般綜藝的不同。</w:t>
      </w:r>
    </w:p>
    <w:p>
      <w:pPr>
        <w:pStyle w:val="Normal"/>
        <w:jc w:val="both"/>
        <w:rPr/>
      </w:pPr>
      <w:r>
        <w:rPr>
          <w:rFonts w:eastAsia="Times New Roman"/>
        </w:rPr>
        <w:t xml:space="preserve">    </w:t>
      </w:r>
      <w:r>
        <w:rPr/>
        <w:t>學生受老師的影響很深。陳老師喜愛帶著向機到處攝影，實際拍攝了雲門巷和台北藝術家巷與學生分享，後來學生都會自己去實際參訪。老師若是看到名家的介紹都會與學生分享，像是商業週刊對林懷民的介紹，老師就全部印給學生，因為她希望能讓學生有更深入的接觸，然後去嚮往這樣的藝術家，因為現代小孩很容易受媒體影響一下子就變的很庸俗。若是平常家長不提，老師上課也只注重英數的話，學生一輩子都會離藝術文學很遙遠。所以老師願意慢慢帶領學生，讓她們看林懷民收藏的書籍，讓學生嚮往他的品味，她們也會提昇自己的品味。</w:t>
      </w:r>
    </w:p>
    <w:p>
      <w:pPr>
        <w:pStyle w:val="Normal"/>
        <w:jc w:val="both"/>
        <w:rPr/>
      </w:pPr>
      <w:r>
        <w:rPr>
          <w:rFonts w:eastAsia="Times New Roman"/>
        </w:rPr>
        <w:t xml:space="preserve">     </w:t>
      </w:r>
      <w:r>
        <w:rPr/>
        <w:t>老師的教學資歷已有</w:t>
      </w:r>
      <w:r>
        <w:rPr/>
        <w:t>27</w:t>
      </w:r>
      <w:r>
        <w:rPr/>
        <w:t>年，她已經跳脫傳統好老師的模樣，她不會只強調班級秩序和學生作業，她在乎的只是她交給學生什麼東西。一開始剛當老師難免會在乎學校、家長、或是同事的眼光，但現在她的教學像是天馬行空，只要讓學生有收穫就可以了。而且不用擔心學生的成績，這樣的教學並不會讓學生在考試上表現不好。老師拿出數據來，去年指定考科，全國只有兩百多人過八十分，而其中八位都在老師的班上。因為這樣的東西繞一繞，其實會跟很多東西結合，更可以把學生的視野往外擴展。老師表示因為她帶的是人文藝術資優班，所以情況可能與外面的國文課不同，但是她認為老師的創意最重要，只要老師願意付出，這樣有趣的課程不是問題。</w:t>
      </w:r>
    </w:p>
    <w:p>
      <w:pPr>
        <w:pStyle w:val="Normal"/>
        <w:ind w:firstLine="600"/>
        <w:jc w:val="both"/>
        <w:rPr/>
      </w:pPr>
      <w:r>
        <w:rPr/>
        <w:t>陳老師的教學深受學生的喜愛，學生在學期末國文課的最後一堂課，幫老師做了個口試測驗，由學生出題，老師回答，最後班給老師一面獎狀，給老師一個博士學位證書－中國文學研究所教學博士，這是學生給老師個驚喜。這堂國文課，老師與學生都有滿滿紮實的收穫。</w:t>
      </w:r>
    </w:p>
    <w:p>
      <w:pPr>
        <w:pStyle w:val="Normal"/>
        <w:jc w:val="both"/>
        <w:rPr/>
      </w:pPr>
      <w:r>
        <w:rPr/>
      </w:r>
    </w:p>
    <w:p>
      <w:pPr>
        <w:pStyle w:val="Normal"/>
        <w:jc w:val="both"/>
        <w:rPr/>
      </w:pPr>
      <w:r>
        <w:rPr/>
        <w:t>陳老師的教育理念：</w:t>
      </w:r>
    </w:p>
    <w:p>
      <w:pPr>
        <w:pStyle w:val="Normal"/>
        <w:jc w:val="both"/>
        <w:rPr/>
      </w:pPr>
      <w:r>
        <w:rPr/>
        <w:t>【什麼是教育？】</w:t>
      </w:r>
      <w:r>
        <w:rPr/>
        <w:br/>
      </w:r>
      <w:r>
        <w:rPr/>
        <w:t xml:space="preserve">    </w:t>
      </w:r>
      <w:r>
        <w:rPr/>
        <w:t>教師的工作扮演著「引渡者」、「探索者」的角色，啟發學生對知識的探索和追求。教師扮演啟發學生潛能的角色，引起學生主動追求知識的動機。教育是由一個感動引發更多的感動，由一個事物碰撞出更多的事物，一項一項循序漸進的帶出來。此外，知識的傳授融入生活多種面向：文學可結合建築、舞蹈、生活一起探討。教育的場域和內容是超脫課本的，不同的時地都可以是學生學習的地點。在日常生活中就可以領略藝術文學之美，不只是拘泥於課本。對學生而言，知識是實際的、可以在生活中得到應證的。教師可以在學生身上看到更多的新奇與樂趣，加深教學的熱忱，學生也可以從教師的用心中去激發更多的研究動力。</w:t>
      </w:r>
    </w:p>
    <w:p>
      <w:pPr>
        <w:pStyle w:val="Normal"/>
        <w:jc w:val="both"/>
        <w:rPr/>
      </w:pPr>
      <w:r>
        <w:rPr/>
        <w:br/>
      </w:r>
      <w:r>
        <w:rPr/>
        <w:t>【怎麼樣算是好老師？】</w:t>
      </w:r>
    </w:p>
    <w:p>
      <w:pPr>
        <w:pStyle w:val="Normal"/>
        <w:ind w:firstLine="480"/>
        <w:jc w:val="both"/>
        <w:rPr/>
      </w:pPr>
      <w:r>
        <w:rPr/>
        <w:t>在陳老師身上我們看到了一個充滿理想熱忱的信念。教師細心的規劃課程，用創意去提升學生的學習動機。以有限創造無限，在有限的經費時間裡可以運用無限的社會資源提升學生的性靈。只要教師願意去做，就能夠邀請專家舉辦活動，拉近學生與專家的距離，留下珍貴的記憶與啟發。好老師需要用心經營課程規劃，只要用心就能為學生打造出最好的學習氛圍。好的教師必須要有自我期許，不斷的教法上創新，找出適合學生的方式，而不能只是視教職為鐵飯碗，而失去了進步的動力。</w:t>
      </w:r>
      <w:r>
        <w:rPr/>
        <w:br/>
        <w:t xml:space="preserve">     </w:t>
      </w:r>
      <w:r>
        <w:rPr/>
        <w:t>教師與學生的互動對學生的學習很有幫助，教師若給予學生鼓勵與關懷，就能提升學生的信心和動力，像陳老師細心的閱讀每一篇學生的週記和文章，所以學生願意用更多的心力也擁有更多的勇氣去創作。教師和學生的互信相當重要，教師需要先把自己的課程設計與安排讓學生瞭解，學生支持教師的作法會讓課程的運作更順利。學生願意相信教師的教法，不會只擔心考試的成績，相信教師的課程設計，學生可以得到更豐富的知識。好的教師願意與學生分享，用自己的熱忱引領學生的興趣，彼此心得交流，提升學生對課程的喜好。</w:t>
      </w:r>
      <w:r>
        <w:rPr/>
        <w:br/>
      </w:r>
      <w:r>
        <w:rPr/>
        <w:t xml:space="preserve">     </w:t>
      </w:r>
      <w:r>
        <w:rPr/>
        <w:t>好的教師會站在學生的立場安排課程，注意自己能教給學生什麼樣的知識，學生精神層面的提升會比單純填鴨式的教學更有意義。而且好的教師會因材施教，像陳老師因為帶領的是資優班，所以會課程安排就會依學生的程度有不同的變化。好的教師會循序漸進的教學，把教材一項一項精彩的帶出來，完整的連串，讓學生沒有學習壓力又能融會貫通。</w:t>
      </w:r>
      <w:r>
        <w:rPr/>
        <w:br/>
      </w:r>
      <w:r>
        <w:rPr/>
        <w:t xml:space="preserve">      </w:t>
      </w:r>
      <w:r>
        <w:rPr/>
        <w:t>一位好的教師必須要對自己的教學領域充滿熱忱，觸發學生的感動，提升學生學習的動機，如同陳老師最堅持的理念：以感動牽引更多的感動。</w:t>
      </w:r>
      <w:r>
        <w:rPr/>
        <w:br/>
      </w:r>
      <w:r>
        <w:rPr/>
        <w:br/>
      </w:r>
      <w:r>
        <w:rPr/>
        <w:t>【怎麼樣算是好學生？】</w:t>
      </w:r>
      <w:r>
        <w:rPr/>
        <w:br/>
      </w:r>
      <w:r>
        <w:rPr/>
        <w:t xml:space="preserve">     </w:t>
      </w:r>
      <w:r>
        <w:rPr/>
        <w:t>在老師眼中，好的學生會對自己的課業有責任感。只要願意學習，都是很棒的學生。好的學生對老師的教學必須信任，讓課程的行進順利，如此對課程的吸收會更好。另外，老師很也願意遇到有學習熱忱的學生，只要學生有興趣研讀或發問，教師一定會盡力回答，授課會更有動力。</w:t>
      </w:r>
    </w:p>
    <w:p>
      <w:pPr>
        <w:pStyle w:val="Normal"/>
        <w:jc w:val="both"/>
        <w:rPr/>
      </w:pPr>
      <w:r>
        <w:rPr/>
      </w:r>
    </w:p>
    <w:p>
      <w:pPr>
        <w:pStyle w:val="Normal"/>
        <w:jc w:val="both"/>
        <w:rPr/>
      </w:pPr>
      <w:r>
        <w:rPr/>
        <w:t>【教育現場的問題與因應之道】</w:t>
      </w:r>
    </w:p>
    <w:p>
      <w:pPr>
        <w:pStyle w:val="Normal"/>
        <w:jc w:val="both"/>
        <w:rPr/>
      </w:pPr>
      <w:r>
        <w:rPr>
          <w:rFonts w:eastAsia="Times New Roman"/>
        </w:rPr>
        <w:t xml:space="preserve">      </w:t>
      </w:r>
      <w:r>
        <w:rPr/>
        <w:t>教師創新的教法可能一開始在推動上比較困難，因為目前的教學還是升學主義掛帥，所以比較活潑和課外補充的教法可能家長或是學生會感到不安與疑惑。所以教師一開始要把自己的理念與學生溝通，讓學生明白課程安排的用意，推動會比較順利。若要請專家來開座談會，並非完全不可能，只要教師誠懇用心去規劃，大多可順利達成。教師要自我期許，為課程帶來活力。</w:t>
      </w:r>
    </w:p>
    <w:p>
      <w:pPr>
        <w:pStyle w:val="Normal"/>
        <w:jc w:val="both"/>
        <w:rPr/>
      </w:pPr>
      <w:r>
        <w:rPr/>
      </w:r>
    </w:p>
    <w:p>
      <w:pPr>
        <w:pStyle w:val="Normal"/>
        <w:rPr/>
      </w:pPr>
      <w:r>
        <w:rPr>
          <w:b/>
          <w:bCs/>
        </w:rPr>
        <w:t>(</w:t>
      </w:r>
      <w:r>
        <w:rPr>
          <w:b/>
          <w:bCs/>
        </w:rPr>
        <w:t>三</w:t>
      </w:r>
      <w:r>
        <w:rPr>
          <w:b/>
          <w:bCs/>
        </w:rPr>
        <w:t>)</w:t>
      </w:r>
      <w:r>
        <w:rPr>
          <w:b/>
          <w:bCs/>
        </w:rPr>
        <w:t>、學生專訪</w:t>
      </w:r>
      <w:r>
        <w:rPr>
          <w:rFonts w:eastAsia="Times New Roman"/>
        </w:rPr>
        <w:t xml:space="preserve"> </w:t>
      </w:r>
    </w:p>
    <w:p>
      <w:pPr>
        <w:pStyle w:val="Normal"/>
        <w:ind w:firstLine="480"/>
        <w:jc w:val="both"/>
        <w:rPr/>
      </w:pPr>
      <w:r>
        <w:rPr/>
        <w:t>趁著中午午休時間，與女孩相約在五樓的走廊。女孩很健談，我們也放開訪問的形式天南地北地聊起天來。由於組中有兩位組員曾是北一女中的學生，一個與女孩過去就讀相同的國中，很自然聊起對老師或是上課的觀點，「好老師」或是「好教育」或許刻意或許無意也被觸及不少。</w:t>
      </w:r>
    </w:p>
    <w:p>
      <w:pPr>
        <w:pStyle w:val="Normal"/>
        <w:rPr/>
      </w:pPr>
      <w:r>
        <w:rPr/>
      </w:r>
    </w:p>
    <w:p>
      <w:pPr>
        <w:pStyle w:val="Normal"/>
        <w:rPr/>
      </w:pPr>
      <w:r>
        <w:rPr/>
        <w:t>以下是黃同學的教育理念整理</w:t>
      </w:r>
    </w:p>
    <w:p>
      <w:pPr>
        <w:pStyle w:val="Normal"/>
        <w:jc w:val="both"/>
        <w:rPr/>
      </w:pPr>
      <w:r>
        <w:rPr/>
        <w:t>【什麼是好教育？】</w:t>
      </w:r>
    </w:p>
    <w:p>
      <w:pPr>
        <w:pStyle w:val="Normal"/>
        <w:ind w:firstLine="480"/>
        <w:jc w:val="both"/>
        <w:rPr/>
      </w:pPr>
      <w:r>
        <w:rPr/>
        <w:t>教育對黃同學而言就是得到知識。黃同學認為求學階段許多事情是沒辦法兼顧的，學生的本分本該是讀書，自己光是只有讀書就得非常努力而放棄了社團，看著社團學姊為了比賽投入大量的心力或是同學為了社團而每天在課堂上打瞌睡不禁感到懷疑。於言談中，黃同學特別重視生活規範這一點，也希望老師能夠從旁輔導同學遵守生活規範。</w:t>
      </w:r>
    </w:p>
    <w:p>
      <w:pPr>
        <w:pStyle w:val="Normal"/>
        <w:jc w:val="both"/>
        <w:rPr/>
      </w:pPr>
      <w:r>
        <w:rPr/>
      </w:r>
    </w:p>
    <w:p>
      <w:pPr>
        <w:pStyle w:val="Normal"/>
        <w:jc w:val="both"/>
        <w:rPr/>
      </w:pPr>
      <w:r>
        <w:rPr/>
        <w:t>【怎麼樣算是好老師？】</w:t>
      </w:r>
    </w:p>
    <w:p>
      <w:pPr>
        <w:pStyle w:val="Normal"/>
        <w:ind w:firstLine="480"/>
        <w:jc w:val="both"/>
        <w:rPr/>
      </w:pPr>
      <w:r>
        <w:rPr/>
        <w:t>學識豐富並且很會教書的老師。在課堂上不一定需要透過活動來包裝，能夠減少</w:t>
      </w:r>
      <w:r>
        <w:rPr/>
        <w:t>POWER POINT</w:t>
      </w:r>
      <w:r>
        <w:rPr/>
        <w:t>使用較好，最重要的是能夠完整傳達課程而不需要學生回家自行閱讀或準備，同時鼓勵學生發問並認真加以解答。上課時應避免無關課程內容的話題，然可接受導師於課前幾分鐘談談人生哲理與關心班上事務。雖然從黃同學的言談中，她較喜歡老師與學生保持一點距離，然就她對目前老師與過去老師的對照可發現，她所喜歡的保持距離並不是希望老師放任班上，而是希望透過這樣的一點距離以便老師能夠完整地關照全班同學，發生事情時也能夠快速嚴謹地處理，甚重視生活紀律，然同時也非常關心同學，肯定每個學生，不以譏諷或責罵口吻對待學生，假使學生有踰矩行為，老師也僅進行道德勸說，引發學生自己去思考行為的準則，黃同學舉例她現在的老師都會與她們一起參加週會，上課前也會苦口婆心與她們談期考成績。由此可見，黃同學較為喜歡「高倡導高關懷」的老師，這樣的老師往往能夠凝聚班上的向心力，並且獲得同學的信任，讓同學們相信老師永遠支持他們。</w:t>
      </w:r>
    </w:p>
    <w:p>
      <w:pPr>
        <w:pStyle w:val="Normal"/>
        <w:jc w:val="both"/>
        <w:rPr/>
      </w:pPr>
      <w:r>
        <w:rPr/>
      </w:r>
    </w:p>
    <w:p>
      <w:pPr>
        <w:pStyle w:val="Normal"/>
        <w:jc w:val="both"/>
        <w:rPr/>
      </w:pPr>
      <w:r>
        <w:rPr/>
        <w:t>【現實衝突】</w:t>
      </w:r>
    </w:p>
    <w:p>
      <w:pPr>
        <w:pStyle w:val="Normal"/>
        <w:ind w:firstLine="480"/>
        <w:jc w:val="both"/>
        <w:rPr/>
      </w:pPr>
      <w:r>
        <w:rPr/>
        <w:t>不是所有老師都教得很好。有的老師也許學識豐富，然而上課也就僅止於上課，未曾顧及學生的程度與反應；有時碰到上課總是在講無關課內的老師，有的老師喜歡炫燿、有的老師喜歡講自己的家人；或是有的老師自以為是，總是看不起學生；或是在生活上，有時遇上無可奈何的事，老師也不再能像過去能夠即時且嚴謹地處理，有時甚至必須自立自強。</w:t>
      </w:r>
    </w:p>
    <w:p>
      <w:pPr>
        <w:pStyle w:val="Normal"/>
        <w:jc w:val="both"/>
        <w:rPr/>
      </w:pPr>
      <w:r>
        <w:rPr/>
      </w:r>
    </w:p>
    <w:p>
      <w:pPr>
        <w:pStyle w:val="Normal"/>
        <w:jc w:val="both"/>
        <w:rPr/>
      </w:pPr>
      <w:r>
        <w:rPr/>
        <w:t>【生活的改變】</w:t>
      </w:r>
    </w:p>
    <w:p>
      <w:pPr>
        <w:pStyle w:val="Normal"/>
        <w:ind w:firstLine="480"/>
        <w:jc w:val="both"/>
        <w:rPr/>
      </w:pPr>
      <w:r>
        <w:rPr/>
        <w:t>國中的時候一直以為高中課業生活可以比較輕鬆，等到真正升上高中才發現並不是這麼一回事。一樣需要很努力唸書，雖然一年級參加社團，卻不能了解學姊何以如此投入，當書都念不完的時候怎麼可以把精力挪用至此。因此，依舊每天每天努力讀書，以免等到高三複習時會太痛苦。過去班上人際屬於大圈圈型，現在也許是剛分班，班上本來比較好的同學自成一個一個圈，然彼此之間的相處尚堪良好。並不會特別和朋友出去哪裡玩，也不覺得有什麼地方非常需要特地去玩。如果發生什麼不開心或是困擾的事，則選擇回家告訴母親，避免讓相關的人知道以保護當事者。</w:t>
      </w:r>
    </w:p>
    <w:p>
      <w:pPr>
        <w:pStyle w:val="Normal"/>
        <w:jc w:val="both"/>
        <w:rPr/>
      </w:pPr>
      <w:r>
        <w:rPr/>
      </w:r>
    </w:p>
    <w:p>
      <w:pPr>
        <w:pStyle w:val="Normal"/>
        <w:jc w:val="both"/>
        <w:rPr>
          <w:b/>
          <w:b/>
          <w:bCs/>
        </w:rPr>
      </w:pPr>
      <w:r>
        <w:rPr>
          <w:b/>
          <w:bCs/>
        </w:rPr>
        <w:t>訪問家長</w:t>
      </w:r>
    </w:p>
    <w:p>
      <w:pPr>
        <w:pStyle w:val="Normal"/>
        <w:ind w:firstLine="480"/>
        <w:jc w:val="both"/>
        <w:rPr/>
      </w:pPr>
      <w:r>
        <w:rPr/>
        <w:t>訪問家長是在電話裡頭訪談的，言談中，透露出家長很了解自己的小孩，也明白自己的教育方式，對於自己的小孩也感到非常驕傲，同時，也因為職業的關係，對於國小階段的教育著墨較多。然而，家長亦自言，由於自己的職業為國小老師，實在很難去說出一個何謂好教育如此理論的話語，黃老師認為，許多教學或是與孩子的互動來自於課堂與平時生活，潛移默化中將價值觀傳達至孩子身上。</w:t>
      </w:r>
    </w:p>
    <w:p>
      <w:pPr>
        <w:pStyle w:val="Normal"/>
        <w:jc w:val="both"/>
        <w:rPr/>
      </w:pPr>
      <w:r>
        <w:rPr/>
      </w:r>
    </w:p>
    <w:p>
      <w:pPr>
        <w:pStyle w:val="Normal"/>
        <w:rPr/>
      </w:pPr>
      <w:r>
        <w:rPr/>
        <w:t>以下是黃同學母親，黃小姐的教育理念整理</w:t>
      </w:r>
    </w:p>
    <w:p>
      <w:pPr>
        <w:pStyle w:val="Normal"/>
        <w:jc w:val="both"/>
        <w:rPr/>
      </w:pPr>
      <w:r>
        <w:rPr/>
        <w:t>【什麼是好教育】</w:t>
      </w:r>
    </w:p>
    <w:p>
      <w:pPr>
        <w:pStyle w:val="Normal"/>
        <w:ind w:firstLine="480"/>
        <w:jc w:val="both"/>
        <w:rPr/>
      </w:pPr>
      <w:r>
        <w:rPr/>
        <w:t>黃小姐認為好的教育應該就是五育均衡，不偏廢也不偏重於某一方面。而以其任教於國小的經驗看來，品格教育最是必須好好培養的部分，品格教育不若課堂上的思維訓練或是知識傳授，而是必須靠生活上的潛移默化，透過適當的規範與教育讓孩子適應環應、適應團體生活，發展自我的道德判準。</w:t>
      </w:r>
    </w:p>
    <w:p>
      <w:pPr>
        <w:pStyle w:val="Normal"/>
        <w:jc w:val="both"/>
        <w:rPr/>
      </w:pPr>
      <w:r>
        <w:rPr/>
      </w:r>
    </w:p>
    <w:p>
      <w:pPr>
        <w:pStyle w:val="Normal"/>
        <w:jc w:val="both"/>
        <w:rPr/>
      </w:pPr>
      <w:r>
        <w:rPr/>
        <w:t>【怎麼樣算是好老師？】</w:t>
      </w:r>
    </w:p>
    <w:p>
      <w:pPr>
        <w:pStyle w:val="Normal"/>
        <w:ind w:firstLine="480"/>
        <w:jc w:val="both"/>
        <w:rPr/>
      </w:pPr>
      <w:r>
        <w:rPr/>
        <w:t>經師與人師同時兼顧者。課程傳授方面，由於國小為打基礎的時候，身為老師者應該首先能將課程以深入淺出的方式清楚地讓孩子了解，若是能夠於國小階段培養主動學習的興趣，讓孩子願意去接觸知識、親近知識，那麼於日後學習上將有許多助益，孩子也較能包容承受環境上的困難或是勇敢接受外在種種的世界。另一方面，黃小姐更為重視老師於生活態度與品德教育的影響，一個小學生學識不紮實於日後還能繼續努力，然品格與價值觀卻是國小老師必須努力讓學生能夠自我體會並認同而實踐。</w:t>
      </w:r>
    </w:p>
    <w:p>
      <w:pPr>
        <w:pStyle w:val="Normal"/>
        <w:jc w:val="both"/>
        <w:rPr/>
      </w:pPr>
      <w:r>
        <w:rPr/>
      </w:r>
    </w:p>
    <w:p>
      <w:pPr>
        <w:pStyle w:val="Normal"/>
        <w:jc w:val="both"/>
        <w:rPr/>
      </w:pPr>
      <w:r>
        <w:rPr/>
        <w:t>【現實衝突與適應】</w:t>
      </w:r>
    </w:p>
    <w:p>
      <w:pPr>
        <w:pStyle w:val="Normal"/>
        <w:ind w:firstLine="480"/>
        <w:jc w:val="both"/>
        <w:rPr/>
      </w:pPr>
      <w:r>
        <w:rPr/>
        <w:t>雖然理想中希望自己能夠這樣教育，然而小孩也有自己的想法，有時候這差異點來自於背景、經歷，並不是那麼容易就讓孩子相信自己並朝著自己希望的方向前進。比方說，很多時候，孩子就算了解到父母的苦心，因父母有時所採用的方式是過去其父母所給予的方式，孩子尚未經歷，不能理解父母何以如此作為而因此乾脆直接否定該想法。而許多的偏差已經養成習慣，家長必須不斷不斷重複提醒，讓孩子真正從內心能夠接受該想法內化後才會成為自己的價值，這之中的磨合也常會有摩擦與爭吵產生。然而，慶幸的是，孩子並沒有因此完全斷絕溝通的管道，仍然願意相信父母是為了他們好，因此事情過後往往能夠再度進行檢討與反省，而發生事情的時候，也願意與父母討論、選擇適合自己的處理方式，而與孩子的互動中，家長也同時在將自己的價值觀與想法與孩子互動交融。</w:t>
      </w:r>
    </w:p>
    <w:p>
      <w:pPr>
        <w:pStyle w:val="Normal"/>
        <w:ind w:firstLine="480"/>
        <w:jc w:val="both"/>
        <w:rPr/>
      </w:pPr>
      <w:r>
        <w:rPr/>
        <w:t>至於教育現場所發生的衝突，身為第一線教師的黃小姐表示，她實在沒辦法認同教改的方式。一方面其課程修編未考慮到實際的狀況，一味求統整教學而忘了基礎教育的穩固，發現學生程度下降則又將課程簡化或是作銜接的課程，如此的實施與配套措施令人擔憂，孩子難道只能從「玩」中學習？孩子難道不能應付更多更深的學習知識？從學生身上可以發現其程度普遍下降，學校為了應付教育部的評鑑，進行看似多元的活動、活潑的教學方式，卻因此使得小學教育階段最重要的基礎不能夠穩固紮實，卻也未能讓孩子更加快樂、學習更為輕鬆。雖然教改的立意甚好，然其實施的過程與方式卻讓老師無法接受，也讓身為孩子的家長為孩子的學習感到憂心。也因此，升上高中的孩子突然之間感到課程的加深，即便有銜接教材也不過是附加的補救，甚至會讓孩子心生恐懼，一下子太多的挫折讓孩子措手不及。黃小姐表示，自家的小孩很幸運地在班上表現傑出，但並不代表孩子心中並不擔心課程的壓力，像是孩子目前的補習都是自己要求，即便成績不惡，也抱持著「有補有保庇」的心態。連北一女的學生都無法肯定自己的學習，而黃小姐也曾親見同事的小孩由於無法銜接高中的課程，其挫敗心情往往連帶影響其他課程的學習，這些都不禁讓家長擔憂教改對孩子的影響。</w:t>
      </w:r>
    </w:p>
    <w:p>
      <w:pPr>
        <w:pStyle w:val="Normal"/>
        <w:ind w:firstLine="480"/>
        <w:jc w:val="both"/>
        <w:rPr/>
      </w:pPr>
      <w:r>
        <w:rPr/>
        <w:t>另一方面，黃小姐提及人本教育基金會。同教改，人本的理念她是認同的，然而，人本過於極端的做法卻令她感到生氣。以體罰來說，所有的行業都有不適任的情形，發現不適任的教師讓其離開教職也是很好的方式，然而，人本卻仿若利用媒體大肆宣傳，以一兩位不適任教師攻擊全體的教育體系，讓社會大眾對老師貼上汙點，煽動群眾對老師進行攻擊。老師與家長與孩子之間本該是互相信任，與教改團體也應該是相輔相成，何以會成為彼此的敵人呢？而人本如此極端咄咄逼人的做法，會不會也是另一種不好的教育示範呢？這些都值得我們去思考，最好是能夠於日常生活中帶著孩子一同討論，而避免落入單向的資訊傳輸。</w:t>
      </w:r>
    </w:p>
    <w:p>
      <w:pPr>
        <w:pStyle w:val="Normal"/>
        <w:jc w:val="both"/>
        <w:rPr/>
      </w:pPr>
      <w:r>
        <w:rPr/>
      </w:r>
    </w:p>
    <w:p>
      <w:pPr>
        <w:pStyle w:val="Normal"/>
        <w:jc w:val="both"/>
        <w:rPr/>
      </w:pPr>
      <w:r>
        <w:rPr>
          <w:color w:val="000000"/>
        </w:rPr>
        <w:t>【小結及感想</w:t>
      </w:r>
      <w:r>
        <w:rPr>
          <w:color w:val="000000"/>
        </w:rPr>
        <w:t>---</w:t>
      </w:r>
      <w:r>
        <w:rPr>
          <w:color w:val="000000"/>
        </w:rPr>
        <w:t>明坊】</w:t>
      </w:r>
    </w:p>
    <w:p>
      <w:pPr>
        <w:pStyle w:val="TextBodyIndent"/>
        <w:rPr>
          <w:color w:val="000000"/>
        </w:rPr>
      </w:pPr>
      <w:r>
        <w:rPr>
          <w:color w:val="000000"/>
        </w:rPr>
        <w:t>從言談中可以發現黃小姐於家長的身分時，充分表現出高度關懷孩子、信任孩子並願意予以支持，然而這並非放縱，於平時盡量與孩子溝通，當孩子行為有偏差或是當孩子有困難時主動支援並引導孩子走向適當的方向；於老師身分則可深深感覺到其對於當今教育高度的省思，黃小姐並不隨波逐流或完全接受教改或完全否定教改的成效，她總是希望能夠以孩子為出發點，以老師的終極關懷以及知識的需求與孩子交流，這之中並不是所有的事情都能夠感到快樂，卻不能因為不有趣而刻意刪減這部分不讓孩子接觸，這樣似乎也是違背了希望讓孩子於生活中學習的真諦。生活本該是有苦有樂，學校不可能每一件事情都教導孩子，教育培養的是一個孩子於抽象思維的訓練，期許他能利用學習而來的知識運用於其他未知的事物上，過於強調快樂學習縱然其理念極具意義卻仍需相當的配套與宣導措施。</w:t>
      </w:r>
    </w:p>
    <w:p>
      <w:pPr>
        <w:pStyle w:val="Normal"/>
        <w:ind w:firstLine="480"/>
        <w:jc w:val="both"/>
        <w:rPr>
          <w:color w:val="000000"/>
        </w:rPr>
      </w:pPr>
      <w:r>
        <w:rPr>
          <w:color w:val="000000"/>
        </w:rPr>
        <w:t>即便隨著時光經驗的累積，讓我對於自我的教育理念不斷補充完整，然而，自己一直很慶幸的是，其理念的核心一再被肯定，並且漸漸了解到當一位老師的理念夠堅定時，它是能夠穿過形體散發於人的互動之中，進行一種「感染」的交融，一些原本混沌的想法也因此開始反思，其中，關於家長對於教改與人本的評斷特別有所感觸。我們很容易在面對事情時單就著自己現在的位置去切入事情的某一面向，就像當家長提出對於人本與教改的質疑時，我可以了解她的擔心與憤慨，這是一個身為傳統教師和母親的心聲。（所謂的傳統並非不好，而是教改前即進入教育現場的老師而言）這學期很幸運地曾在教育概論課上針對教改進行討論，同時也因為參加人本的營隊而與人本有了較深的認識，因此能夠將自己與他人的想法進行激盪與交融。在教育概論的課上，我們可以客觀地列出教改的優缺，值得學習以及需要改進的地方，單只有批評是沒有用的，真正重要的應該是以行動實踐；而在人本的營隊裡，我發現他們也了解外界對他們有許多質疑的地方，一來很少人去真正思考何以他們要推動這樣的事，二來卻也是人本並未理念好好地傳達給社會大眾，我們常見的反而是他們不斷批評反動的一面。以體罰來說，人本所求的其實是身為一個人的自由，而體罰只是其中一個層面，然大部分的人只會單就體罰、體罰者、被體罰者來討論，雖然看似相同的議題，卻因此可見得膚淺化與單向化。透過此次的訪談，更讓我堅定一個老師除了需要傳達感染自我的價值觀、與學生的想法交融，更需要去提供孩子多元面向的世界，讓他們了解到生活真正的完整性，可以擁有許多不同的角度，進而去引導孩子選擇自己的方向。</w:t>
      </w:r>
    </w:p>
    <w:p>
      <w:pPr>
        <w:pStyle w:val="Normal"/>
        <w:ind w:firstLine="480"/>
        <w:jc w:val="both"/>
        <w:rPr>
          <w:color w:val="000000"/>
        </w:rPr>
      </w:pPr>
      <w:r>
        <w:rPr>
          <w:color w:val="000000"/>
        </w:rPr>
      </w:r>
    </w:p>
    <w:p>
      <w:pPr>
        <w:pStyle w:val="Normal"/>
        <w:numPr>
          <w:ilvl w:val="0"/>
          <w:numId w:val="2"/>
        </w:numPr>
        <w:jc w:val="both"/>
        <w:rPr>
          <w:b/>
          <w:b/>
        </w:rPr>
      </w:pPr>
      <w:r>
        <w:rPr>
          <w:b/>
        </w:rPr>
        <w:t>結論及回顧</w:t>
      </w:r>
    </w:p>
    <w:p>
      <w:pPr>
        <w:pStyle w:val="Normal"/>
        <w:ind w:left="480" w:hanging="0"/>
        <w:jc w:val="both"/>
        <w:rPr/>
      </w:pPr>
      <w:r>
        <w:rPr/>
        <w:t>根據訪談內容，本組做了以下歸納。另外也就介於學生身份及未來教師身份</w:t>
      </w:r>
    </w:p>
    <w:p>
      <w:pPr>
        <w:pStyle w:val="Normal"/>
        <w:jc w:val="both"/>
        <w:rPr/>
      </w:pPr>
      <w:r>
        <w:rPr/>
        <w:t>的我們，比照我們的教學理念。</w:t>
      </w:r>
    </w:p>
    <w:p>
      <w:pPr>
        <w:pStyle w:val="Normal"/>
        <w:jc w:val="both"/>
        <w:rPr/>
      </w:pPr>
      <w:r>
        <w:rPr/>
        <w:t>(</w:t>
      </w:r>
      <w:r>
        <w:rPr/>
        <w:t>一</w:t>
      </w:r>
      <w:r>
        <w:rPr>
          <w:rFonts w:cs="新細明體;PMingLiU" w:ascii="新細明體;PMingLiU" w:hAnsi="新細明體;PMingLiU"/>
        </w:rPr>
        <w:t>)</w:t>
      </w:r>
      <w:r>
        <w:rPr>
          <w:rFonts w:ascii="新細明體;PMingLiU" w:hAnsi="新細明體;PMingLiU" w:cs="新細明體;PMingLiU"/>
        </w:rPr>
        <w:t>、什麼是教育？</w:t>
      </w:r>
    </w:p>
    <w:p>
      <w:pPr>
        <w:pStyle w:val="Normal"/>
        <w:jc w:val="both"/>
        <w:rPr/>
      </w:pPr>
      <w:r>
        <w:rPr>
          <w:rFonts w:ascii="新細明體;PMingLiU" w:hAnsi="新細明體;PMingLiU" w:cs="新細明體;PMingLiU"/>
        </w:rPr>
        <w:t>主任：透過學習，將一個人的潛能往良性發揮。</w:t>
      </w:r>
    </w:p>
    <w:p>
      <w:pPr>
        <w:pStyle w:val="Normal"/>
        <w:jc w:val="both"/>
        <w:rPr/>
      </w:pPr>
      <w:r>
        <w:rPr>
          <w:rFonts w:ascii="新細明體;PMingLiU" w:hAnsi="新細明體;PMingLiU" w:cs="新細明體;PMingLiU"/>
        </w:rPr>
        <w:t>老師：教師的工作扮演著「引渡者」、「探險者」的角色。</w:t>
      </w:r>
    </w:p>
    <w:p>
      <w:pPr>
        <w:pStyle w:val="Normal"/>
        <w:jc w:val="both"/>
        <w:rPr/>
      </w:pPr>
      <w:r>
        <w:rPr>
          <w:rFonts w:cs="新細明體;PMingLiU" w:ascii="新細明體;PMingLiU" w:hAnsi="新細明體;PMingLiU"/>
        </w:rPr>
        <w:t>☆</w:t>
      </w:r>
      <w:r>
        <w:rPr>
          <w:rFonts w:ascii="新細明體;PMingLiU" w:hAnsi="新細明體;PMingLiU" w:cs="新細明體;PMingLiU"/>
        </w:rPr>
        <w:t>「</w:t>
      </w:r>
      <w:r>
        <w:rPr/>
        <w:t>我認為教育是對於人整體的提升，包含學識的增長以及待人接物的價值觀和處世原則。</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瑋庭</w:t>
      </w:r>
    </w:p>
    <w:p>
      <w:pPr>
        <w:pStyle w:val="Normal"/>
        <w:jc w:val="both"/>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rPr>
        <w:t>「</w:t>
      </w:r>
      <w:r>
        <w:rPr>
          <w:color w:val="000000"/>
        </w:rPr>
        <w:t>教師扮演的是啟發者的角色，激發學生自己去學習的動機。</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怡璇</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color w:val="000000"/>
        </w:rPr>
        <w:t>學習不是只受限在課本的內容，還要與生活做結合。</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怡璇</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怎麼樣算是好的教育？</w:t>
      </w:r>
    </w:p>
    <w:p>
      <w:pPr>
        <w:pStyle w:val="Normal"/>
        <w:jc w:val="both"/>
        <w:rPr>
          <w:rFonts w:ascii="新細明體;PMingLiU" w:hAnsi="新細明體;PMingLiU" w:cs="新細明體;PMingLiU"/>
        </w:rPr>
      </w:pPr>
      <w:r>
        <w:rPr>
          <w:rFonts w:ascii="新細明體;PMingLiU" w:hAnsi="新細明體;PMingLiU" w:cs="新細明體;PMingLiU"/>
        </w:rPr>
        <w:t>主任：重視學生的個別性，透過關懷跟愛讓學生善盡自己的本質而發展。</w:t>
      </w:r>
    </w:p>
    <w:p>
      <w:pPr>
        <w:pStyle w:val="Normal"/>
        <w:jc w:val="both"/>
        <w:rPr/>
      </w:pPr>
      <w:r>
        <w:rPr>
          <w:rFonts w:ascii="新細明體;PMingLiU" w:hAnsi="新細明體;PMingLiU" w:cs="新細明體;PMingLiU"/>
        </w:rPr>
        <w:t>老師：由一個感動引發更多的感動。</w:t>
      </w:r>
    </w:p>
    <w:p>
      <w:pPr>
        <w:pStyle w:val="Normal"/>
        <w:jc w:val="both"/>
        <w:rPr>
          <w:rFonts w:ascii="新細明體;PMingLiU" w:hAnsi="新細明體;PMingLiU" w:cs="新細明體;PMingLiU"/>
        </w:rPr>
      </w:pPr>
      <w:r>
        <w:rPr>
          <w:rFonts w:ascii="新細明體;PMingLiU" w:hAnsi="新細明體;PMingLiU" w:cs="新細明體;PMingLiU"/>
        </w:rPr>
        <w:t>學生：得到知識。</w:t>
      </w:r>
    </w:p>
    <w:p>
      <w:pPr>
        <w:pStyle w:val="Normal"/>
        <w:jc w:val="both"/>
        <w:rPr>
          <w:rFonts w:ascii="新細明體;PMingLiU" w:hAnsi="新細明體;PMingLiU" w:cs="新細明體;PMingLiU"/>
        </w:rPr>
      </w:pPr>
      <w:r>
        <w:rPr>
          <w:rFonts w:ascii="新細明體;PMingLiU" w:hAnsi="新細明體;PMingLiU" w:cs="新細明體;PMingLiU"/>
        </w:rPr>
        <w:t>家長：重視五育均衡發展，尤其是品格教育。</w:t>
      </w:r>
    </w:p>
    <w:p>
      <w:pPr>
        <w:pStyle w:val="Normal"/>
        <w:jc w:val="both"/>
        <w:rPr>
          <w:color w:val="000000"/>
        </w:rPr>
      </w:pPr>
      <w:r>
        <w:rPr>
          <w:rFonts w:cs="新細明體;PMingLiU" w:ascii="新細明體;PMingLiU" w:hAnsi="新細明體;PMingLiU"/>
        </w:rPr>
        <w:t>☆</w:t>
      </w:r>
      <w:r>
        <w:rPr>
          <w:rFonts w:ascii="新細明體;PMingLiU" w:hAnsi="新細明體;PMingLiU" w:cs="新細明體;PMingLiU"/>
        </w:rPr>
        <w:t>「</w:t>
      </w:r>
      <w:r>
        <w:rPr>
          <w:color w:val="000000"/>
        </w:rPr>
        <w:t>當時學期初所寫下的教育理念，相信著教育是一種感染，藉由學生與老師的</w:t>
      </w:r>
      <w:r>
        <w:rPr>
          <w:rFonts w:eastAsia="Times New Roman"/>
          <w:color w:val="000000"/>
        </w:rPr>
        <w:t xml:space="preserve">  </w:t>
      </w:r>
      <w:r>
        <w:rPr>
          <w:color w:val="000000"/>
        </w:rPr>
        <w:t>互動交融彼此的視野。落實於教學本身，那就如同黃同學所言，身為老師的第一要步必須具有學識、而且懂得如何「感染」學生。由黃同學的訪談可得，老師得以透過自己的言行、自己的教學態度與教學去「感染」一個學生，學生或許不自覺地，經過比較將每位老師的形象刻畫於心中，某些則內化為自我生命的價值觀，這是身為一個老師不得不隨時保持自覺的地方。然而，當時想法中的「感染」較類似於學生不動而老師主動「感染」，雖然仍是雙方面互動卻未引發出學生主動學習的興趣，因過去的我總以為，孩子於教室是被動的，他是被強迫坐在這間教室裡上課。然而隨著課程、以及此次訪談，卻發現不是所有的孩子都認為學習是被動的，她喜歡學習也樂在其中，她願意主動去接近那些艱深富挑戰性的未知知識，這讓我不禁反省自己也許於態度上不該僅僅是自己去「感染」，也能夠讓孩子提起「求知」的興趣、去與他人感染的興趣。</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明坊</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t>我認為一個老師，在教學上不僅專業的知識要足夠，還要能引發學生繼續深入探索的興趣，因為一個老師能敎的有限，但如果學生能產生興趣繼續探索，所能得到的知識是無限的。</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逸帆</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color w:val="000000"/>
        </w:rPr>
        <w:t>「</w:t>
      </w:r>
      <w:r>
        <w:rPr>
          <w:color w:val="000000"/>
        </w:rPr>
        <w:t>我的教學理念另外有強調人格的培養甚至比知識的習得重要，陳老師的與學生的互動和幫助學生性靈的提升也是相符合的。</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怡璇</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好老師」的定義？</w:t>
      </w:r>
    </w:p>
    <w:p>
      <w:pPr>
        <w:pStyle w:val="Normal"/>
        <w:jc w:val="both"/>
        <w:rPr>
          <w:rFonts w:ascii="新細明體;PMingLiU" w:hAnsi="新細明體;PMingLiU" w:cs="新細明體;PMingLiU"/>
        </w:rPr>
      </w:pPr>
      <w:r>
        <w:rPr>
          <w:rFonts w:ascii="新細明體;PMingLiU" w:hAnsi="新細明體;PMingLiU" w:cs="新細明體;PMingLiU"/>
        </w:rPr>
        <w:t>主任：擁有豐富專業學識、與時俱進的教學方法及正向的教師效能感。</w:t>
      </w:r>
    </w:p>
    <w:p>
      <w:pPr>
        <w:pStyle w:val="Normal"/>
        <w:jc w:val="both"/>
        <w:rPr>
          <w:rFonts w:ascii="新細明體;PMingLiU" w:hAnsi="新細明體;PMingLiU" w:cs="新細明體;PMingLiU"/>
        </w:rPr>
      </w:pPr>
      <w:r>
        <w:rPr>
          <w:rFonts w:ascii="新細明體;PMingLiU" w:hAnsi="新細明體;PMingLiU" w:cs="新細明體;PMingLiU"/>
        </w:rPr>
        <w:t>老師：創新的教學、良好的師生互動及教學熱忱牽動學生感動。</w:t>
      </w:r>
    </w:p>
    <w:p>
      <w:pPr>
        <w:pStyle w:val="Normal"/>
        <w:jc w:val="both"/>
        <w:rPr>
          <w:rFonts w:ascii="新細明體;PMingLiU" w:hAnsi="新細明體;PMingLiU" w:cs="新細明體;PMingLiU"/>
        </w:rPr>
      </w:pPr>
      <w:r>
        <w:rPr>
          <w:rFonts w:ascii="新細明體;PMingLiU" w:hAnsi="新細明體;PMingLiU" w:cs="新細明體;PMingLiU"/>
        </w:rPr>
        <w:t>學生：學識豐富且能完整傳達課程內容、次之為關懷學生。</w:t>
      </w:r>
    </w:p>
    <w:p>
      <w:pPr>
        <w:pStyle w:val="Normal"/>
        <w:jc w:val="both"/>
        <w:rPr>
          <w:rFonts w:ascii="新細明體;PMingLiU" w:hAnsi="新細明體;PMingLiU" w:cs="新細明體;PMingLiU"/>
        </w:rPr>
      </w:pPr>
      <w:r>
        <w:rPr>
          <w:rFonts w:ascii="新細明體;PMingLiU" w:hAnsi="新細明體;PMingLiU" w:cs="新細明體;PMingLiU"/>
        </w:rPr>
        <w:t>家長：「經師」與「人師」兼顧。</w:t>
      </w:r>
    </w:p>
    <w:p>
      <w:pPr>
        <w:pStyle w:val="Normal"/>
        <w:jc w:val="both"/>
        <w:rPr/>
      </w:pPr>
      <w:r>
        <w:rPr>
          <w:rFonts w:cs="新細明體;PMingLiU" w:ascii="新細明體;PMingLiU" w:hAnsi="新細明體;PMingLiU"/>
        </w:rPr>
        <w:t>☆</w:t>
      </w:r>
      <w:r>
        <w:rPr/>
        <w:t>「教學」是將龐大深入的知識及訊息統整簡化為容易理解的概念，進而傳達給學生的過程。困難度在於許多人都有淵博的知識，卻無法傳遞給沒有涉獵過此知識領域的人，學習者無法從教學者獲得知識，教學的過程沒有辦法完成，就不是有效率的教學。</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瑋庭</w:t>
      </w:r>
    </w:p>
    <w:p>
      <w:pPr>
        <w:pStyle w:val="Normal"/>
        <w:jc w:val="both"/>
        <w:rPr/>
      </w:pPr>
      <w:r>
        <w:rPr>
          <w:rFonts w:cs="新細明體;PMingLiU" w:ascii="新細明體;PMingLiU" w:hAnsi="新細明體;PMingLiU"/>
        </w:rPr>
        <w:t>☆</w:t>
      </w:r>
      <w:r>
        <w:rPr>
          <w:rFonts w:ascii="新細明體;PMingLiU" w:hAnsi="新細明體;PMingLiU" w:cs="新細明體;PMingLiU"/>
        </w:rPr>
        <w:t>「</w:t>
      </w:r>
      <w:r>
        <w:rPr/>
        <w:t>在教育的過程中，我認為引起學生學習興趣，完成有效教學的過程，最後能在知識領域和生活事務上得到學生的回應，是老師最重要的目標。老師在教育可說扮演了啟蒙、傳遞知識及輔導學生的角色。</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瑋庭</w:t>
      </w:r>
    </w:p>
    <w:p>
      <w:pPr>
        <w:pStyle w:val="Normal"/>
        <w:jc w:val="both"/>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rPr>
        <w:t>「</w:t>
      </w:r>
      <w:r>
        <w:rPr>
          <w:color w:val="000000"/>
        </w:rPr>
        <w:t>師生間的互動很重要，教師可以從學生的表現來改變教學方式作回應，教師的理念也要先讓學生明白。教師不只是傳授知識的角色，也能在教學過程有所得，雙方的合作相當重要。</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怡璇</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firstLine="480"/>
        <w:jc w:val="both"/>
        <w:rPr/>
      </w:pPr>
      <w:r>
        <w:rPr/>
        <w:t>藉由這次的訪談，很高興知道我們的教育理念和教育現場的第一線教師們有很大的重疊，也大致符合家長學生的期許，肯定了我們努力的方向。另外如何由理想付諸教育行動的實踐，也是本組最大的收穫！</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07:00Z</dcterms:created>
  <dc:creator>逸竹</dc:creator>
  <dc:description/>
  <cp:keywords/>
  <dc:language>en-US</dc:language>
  <cp:lastModifiedBy>b92102049</cp:lastModifiedBy>
  <cp:lastPrinted>2006-01-10T12:20:00Z</cp:lastPrinted>
  <dcterms:modified xsi:type="dcterms:W3CDTF">2006-01-10T04:28:00Z</dcterms:modified>
  <cp:revision>121</cp:revision>
  <dc:subject/>
  <dc:title>主任訪問</dc:title>
</cp:coreProperties>
</file>