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測驗與評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模擬國中基本學力測驗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數學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試題編製與說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drawing>
          <wp:inline distT="0" distB="0" distL="0" distR="0">
            <wp:extent cx="4172585" cy="38576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89608030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園藝四　周禎誼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3/6/2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模擬國第</w:t>
      </w:r>
      <w:r>
        <w:rPr>
          <w:rFonts w:eastAsia="標楷體" w:cs="標楷體" w:ascii="標楷體" w:hAnsi="標楷體"/>
          <w:b/>
          <w:sz w:val="40"/>
          <w:szCs w:val="40"/>
        </w:rPr>
        <w:t>N</w:t>
      </w:r>
      <w:r>
        <w:rPr>
          <w:rFonts w:ascii="標楷體" w:hAnsi="標楷體" w:cs="標楷體" w:eastAsia="標楷體"/>
          <w:b/>
          <w:sz w:val="40"/>
          <w:szCs w:val="40"/>
        </w:rPr>
        <w:t>次國民中學學生基本能力測驗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數學科試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答說明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確認你的答案卡跟准考證是否與座位號碼一致無誤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答時間：６０分鐘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共１５題，每題只有一個正確或最佳的答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題目均為四選一的選擇題，答錯不倒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圖不一定代表實際大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良心作答，請勿左顧右盼影響他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＿＿＿＿＿＿＿＿＿＿＿＿＿＿＿＿＿＿＿＿＿＿＿＿＿＿＿＿＿＿＿＿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１．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</m:den>
        </m:f>
      </m:oMath>
      <w:r>
        <w:rPr>
          <w:rFonts w:ascii="標楷體" w:hAnsi="標楷體" w:cs="標楷體" w:eastAsia="標楷體"/>
        </w:rPr>
        <w:t>的値為多少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．傳統市場的水果販常採取＂公斤買，台斤賣＂的方式來轉售水果；今有一水果販以此方式買入每公斤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元的奇異果，全部賣完後淨賺了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，則此水果販共賣去幾台斤的奇異果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台斤＝</w:t>
      </w:r>
      <w:r>
        <w:rPr>
          <w:rFonts w:eastAsia="標楷體" w:cs="標楷體" w:ascii="標楷體" w:hAnsi="標楷體"/>
        </w:rPr>
        <w:t>0.6</w:t>
      </w:r>
      <w:r>
        <w:rPr>
          <w:rFonts w:ascii="標楷體" w:hAnsi="標楷體" w:cs="標楷體" w:eastAsia="標楷體"/>
        </w:rPr>
        <w:t>公斤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．解</w:t>
      </w:r>
      <w:r>
        <w:rPr>
          <w:rFonts w:ascii="標楷體" w:hAnsi="標楷體" w:cs="標楷體" w:eastAsia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</m:e>
        </m:eqAr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４．設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</w:rPr>
        <w:t>，求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</m:d>
      </m:oMath>
      <w:r>
        <w:rPr>
          <w:rFonts w:ascii="標楷體" w:hAnsi="標楷體" w:cs="標楷體" w:eastAsia="標楷體"/>
        </w:rPr>
        <w:t>的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５．根據氣象局資料顯示，有一道鋒面雲層分布恰好為拋物線圖形（如下圖所示），若</w:t>
      </w:r>
      <w:r>
        <w:rPr>
          <w:rFonts w:eastAsia="標楷體" w:cs="標楷體" w:ascii="標楷體" w:hAnsi="標楷體"/>
        </w:rPr>
        <w:t>A ( 0,0 )</w:t>
      </w:r>
      <w:r>
        <w:rPr>
          <w:rFonts w:ascii="標楷體" w:hAnsi="標楷體" w:cs="標楷體" w:eastAsia="標楷體"/>
        </w:rPr>
        <w:t>恰好為該拋物線的最低點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點座標為</w:t>
      </w:r>
      <w:r>
        <w:rPr>
          <w:rFonts w:eastAsia="標楷體" w:cs="標楷體" w:ascii="標楷體" w:hAnsi="標楷體"/>
        </w:rPr>
        <w:t>( 3,2 )</w:t>
      </w:r>
      <w:r>
        <w:rPr>
          <w:rFonts w:ascii="標楷體" w:hAnsi="標楷體" w:cs="標楷體" w:eastAsia="標楷體"/>
        </w:rPr>
        <w:t>，求此拋物線之方程式為何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986405" cy="29787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６．如下圖所示，三角形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為直角三角形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標楷體" w:hAnsi="標楷體" w:cs="標楷體" w:eastAsia="標楷體"/>
        </w:rPr>
        <w:t>，設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為斜邊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</w:rPr>
        <w:t>的中點，且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 w:eastAsia="標楷體"/>
        </w:rPr>
        <w:t>，求此三角形的外接圓面積為內切圓面積的幾倍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225040" cy="1866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７．某社團共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社員，互相選舉推出五名幹部，則至少要得到幾票才能篤定當選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８．養老院每月的支出有一部份是固定不變的，而另一部份則依收容的人數成正變，若五月份收容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人，求五月份支出多少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85365" cy="12579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76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0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143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575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[</w:t>
      </w:r>
      <w:r>
        <w:rPr>
          <w:rFonts w:ascii="標楷體" w:hAnsi="標楷體" w:cs="標楷體" w:eastAsia="標楷體"/>
          <w:b/>
        </w:rPr>
        <w:t>題組</w:t>
      </w:r>
      <w:r>
        <w:rPr>
          <w:rFonts w:eastAsia="標楷體" w:cs="標楷體" w:ascii="標楷體" w:hAnsi="標楷體"/>
          <w:b/>
        </w:rPr>
        <w:t>]</w:t>
      </w:r>
      <w:r>
        <w:rPr>
          <w:rFonts w:ascii="標楷體" w:hAnsi="標楷體" w:cs="標楷體" w:eastAsia="標楷體"/>
          <w:b/>
        </w:rPr>
        <w:t>：職棒比賽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９．假設</w:t>
      </w:r>
      <w:r>
        <w:rPr>
          <w:rFonts w:ascii="標楷體" w:hAnsi="標楷體" w:cs="標楷體" w:eastAsia="標楷體"/>
          <w:u w:val="single"/>
        </w:rPr>
        <w:t>六兩熊</w:t>
      </w:r>
      <w:r>
        <w:rPr>
          <w:rFonts w:ascii="標楷體" w:hAnsi="標楷體" w:cs="標楷體" w:eastAsia="標楷體"/>
        </w:rPr>
        <w:t>隊已賽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場，其勝率為三成，則接下來應該連贏幾場，才能使勝率提高到四成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１０．職棒球場如下圖所示，若本壘之座標為</w:t>
      </w:r>
      <w:r>
        <w:rPr>
          <w:rFonts w:eastAsia="標楷體" w:cs="標楷體" w:ascii="標楷體" w:hAnsi="標楷體"/>
        </w:rPr>
        <w:t>( 0,0 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A( 5,5 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B( -5,5 )</w:t>
      </w:r>
      <w:r>
        <w:rPr>
          <w:rFonts w:ascii="標楷體" w:hAnsi="標楷體" w:cs="標楷體" w:eastAsia="標楷體"/>
        </w:rPr>
        <w:t>，則弧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</w:rPr>
        <w:t>的長度為多少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457065" cy="31832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１１．承上題，球賽開始了，</w:t>
      </w:r>
      <w:r>
        <w:rPr>
          <w:rFonts w:ascii="標楷體" w:hAnsi="標楷體" w:cs="標楷體" w:eastAsia="標楷體"/>
          <w:u w:val="single"/>
        </w:rPr>
        <w:t>六兩熊</w:t>
      </w:r>
      <w:r>
        <w:rPr>
          <w:rFonts w:ascii="標楷體" w:hAnsi="標楷體" w:cs="標楷體" w:eastAsia="標楷體"/>
        </w:rPr>
        <w:t>隊打者站上本壘對抗</w:t>
      </w:r>
      <w:r>
        <w:rPr>
          <w:rFonts w:ascii="標楷體" w:hAnsi="標楷體" w:cs="標楷體" w:eastAsia="標楷體"/>
          <w:u w:val="single"/>
        </w:rPr>
        <w:t>統一蝨</w:t>
      </w:r>
      <w:r>
        <w:rPr>
          <w:rFonts w:ascii="標楷體" w:hAnsi="標楷體" w:cs="標楷體" w:eastAsia="標楷體"/>
        </w:rPr>
        <w:t>隊的投手，大棒一揮，球沿著拋物線方向從二三壘之間飛出（如下圖左所示），飛行軌跡如下圖右，</w:t>
      </w:r>
      <w:r>
        <w:rPr>
          <w:rFonts w:eastAsia="標楷體" w:cs="標楷體" w:ascii="標楷體" w:hAnsi="標楷體"/>
        </w:rPr>
        <w:t>P( 1,7 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Q( 0,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R</w:t>
      </w:r>
      <w:r>
        <w:rPr>
          <w:rFonts w:ascii="標楷體" w:hAnsi="標楷體" w:cs="標楷體" w:eastAsia="標楷體"/>
        </w:rPr>
        <w:t>為著地點，則此球是否可以形成全壘打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318385" cy="15582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333625" cy="15513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是，距離弧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</w:rPr>
        <w:t>約</w:t>
      </w:r>
      <w:r>
        <w:rPr>
          <w:rFonts w:ascii="標楷體" w:hAnsi="標楷體" w:cs="標楷體"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是，距離弧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恰好落在弧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</w:rPr>
        <w:t>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否，距離弧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</w:rPr>
        <w:t>約</w:t>
      </w:r>
      <w:r>
        <w:rPr>
          <w:rFonts w:ascii="標楷體" w:hAnsi="標楷體" w:cs="標楷體"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[</w:t>
      </w:r>
      <w:r>
        <w:rPr>
          <w:rFonts w:ascii="標楷體" w:hAnsi="標楷體" w:cs="標楷體" w:eastAsia="標楷體"/>
          <w:b/>
        </w:rPr>
        <w:t>題組</w:t>
      </w:r>
      <w:r>
        <w:rPr>
          <w:rFonts w:eastAsia="標楷體" w:cs="標楷體" w:ascii="標楷體" w:hAnsi="標楷體"/>
          <w:b/>
        </w:rPr>
        <w:t>]</w:t>
      </w:r>
      <w:r>
        <w:rPr>
          <w:rFonts w:ascii="標楷體" w:hAnsi="標楷體" w:cs="標楷體" w:eastAsia="標楷體"/>
          <w:b/>
        </w:rPr>
        <w:t>線上遊戲：世紀帝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２．此遊戲乃是由玩家操控整個國家的人民、建築、經濟、軍事等各方面，以獲得最後統一天下的勝利；某玩家在遊戲中為了防止其他敵軍入侵他的領地，因此決定建造箭塔和哨台，如果他的邊界長度為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公里，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里建造一座哨台，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公里建造一座箭塔，建造地點為若同一地點則蓋箭塔，則他應建幾座哨台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914265" cy="10204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１３．承上題，該玩家建立完畢後，在每棟建築物上依序標上</w:t>
      </w:r>
      <w:r>
        <w:rPr>
          <w:rFonts w:eastAsia="標楷體" w:cs="標楷體" w:ascii="標楷體" w:hAnsi="標楷體"/>
        </w:rPr>
        <w:t>2,4,8,16,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等數字，試問最後一棟建築物被標上的數字為何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p>
        </m:sSup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sup>
        </m:sSup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４．該玩家準備出兵攻打鄰國，因此擬定幾條作戰路線，從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點出發，選擇往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點方向的機率為六成，往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點方向的機率則只有四成，若玩家抵達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點，此時可選擇往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點或直接往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點前進，選擇的機率各為五成，則玩家的最大勝率為多少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855085" cy="15595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.2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.2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.1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.1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１５．在作戰過程中，該玩家見敵國久攻不下，因此決定使用巨型投石車打爆城堡；由於巨型投石車有其射程範圍，在仰角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標楷體" w:hAnsi="標楷體" w:cs="標楷體" w:eastAsia="標楷體"/>
        </w:rPr>
        <w:t>時恰好能直線發射打中目標物，因此該玩家利用前方</w:t>
      </w:r>
      <w:r>
        <w:rPr>
          <w:rFonts w:eastAsia="標楷體" w:cs="標楷體" w:ascii="標楷體" w:hAnsi="標楷體"/>
        </w:rPr>
        <w:t>40 m</w:t>
      </w:r>
      <w:r>
        <w:rPr>
          <w:rFonts w:ascii="標楷體" w:hAnsi="標楷體" w:cs="標楷體" w:eastAsia="標楷體"/>
        </w:rPr>
        <w:t>的樹來找出巨型投石車最佳攻擊位置，該樹高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，且該樹距離城堡約</w:t>
      </w:r>
      <w:r>
        <w:rPr>
          <w:rFonts w:eastAsia="標楷體" w:cs="標楷體" w:ascii="標楷體" w:hAnsi="標楷體"/>
        </w:rPr>
        <w:t>150 m</w:t>
      </w:r>
      <w:r>
        <w:rPr>
          <w:rFonts w:ascii="標楷體" w:hAnsi="標楷體" w:cs="標楷體" w:eastAsia="標楷體"/>
        </w:rPr>
        <w:t>，（如下圖所示），則巨型投石車應如何移動？又城堡高度為何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986405" cy="29641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前進</w:t>
      </w:r>
      <w:r>
        <w:rPr>
          <w:rFonts w:eastAsia="標楷體" w:cs="標楷體" w:ascii="標楷體" w:hAnsi="標楷體"/>
        </w:rPr>
        <w:t>60m</w:t>
      </w:r>
      <w:r>
        <w:rPr>
          <w:rFonts w:ascii="標楷體" w:hAnsi="標楷體" w:cs="標楷體" w:eastAsia="標楷體"/>
        </w:rPr>
        <w:t>，城堡高</w:t>
      </w:r>
      <w:r>
        <w:rPr>
          <w:rFonts w:eastAsia="標楷體" w:cs="標楷體" w:ascii="標楷體" w:hAnsi="標楷體"/>
        </w:rPr>
        <w:t>250m</w:t>
      </w:r>
      <w:r>
        <w:rPr>
          <w:rFonts w:ascii="標楷體" w:hAnsi="標楷體" w:cs="標楷體" w:eastAsia="標楷體"/>
        </w:rPr>
        <w:t>　　　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後退</w:t>
      </w:r>
      <w:r>
        <w:rPr>
          <w:rFonts w:eastAsia="標楷體" w:cs="標楷體" w:ascii="標楷體" w:hAnsi="標楷體"/>
        </w:rPr>
        <w:t>60m</w:t>
      </w:r>
      <w:r>
        <w:rPr>
          <w:rFonts w:ascii="標楷體" w:hAnsi="標楷體" w:cs="標楷體" w:eastAsia="標楷體"/>
        </w:rPr>
        <w:t>，城堡高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標楷體" w:cs="標楷體" w:ascii="標楷體" w:hAnsi="標楷體"/>
        </w:rPr>
        <w:t>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前進</w:t>
      </w:r>
      <w:r>
        <w:rPr>
          <w:rFonts w:eastAsia="標楷體" w:cs="標楷體" w:ascii="標楷體" w:hAnsi="標楷體"/>
        </w:rPr>
        <w:t>80m</w:t>
      </w:r>
      <w:r>
        <w:rPr>
          <w:rFonts w:ascii="標楷體" w:hAnsi="標楷體" w:cs="標楷體" w:eastAsia="標楷體"/>
        </w:rPr>
        <w:t>，城堡高</w:t>
      </w:r>
      <w:r>
        <w:rPr>
          <w:rFonts w:eastAsia="標楷體" w:cs="標楷體" w:ascii="標楷體" w:hAnsi="標楷體"/>
        </w:rPr>
        <w:t>150m</w:t>
      </w:r>
      <w:r>
        <w:rPr>
          <w:rFonts w:ascii="標楷體" w:hAnsi="標楷體" w:cs="標楷體" w:eastAsia="標楷體"/>
        </w:rPr>
        <w:t>　　　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後退</w:t>
      </w:r>
      <w:r>
        <w:rPr>
          <w:rFonts w:eastAsia="標楷體" w:cs="標楷體" w:ascii="標楷體" w:hAnsi="標楷體"/>
        </w:rPr>
        <w:t>80m</w:t>
      </w:r>
      <w:r>
        <w:rPr>
          <w:rFonts w:ascii="標楷體" w:hAnsi="標楷體" w:cs="標楷體" w:eastAsia="標楷體"/>
        </w:rPr>
        <w:t>，城堡高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標楷體" w:cs="標楷體" w:ascii="標楷體" w:hAnsi="標楷體"/>
        </w:rPr>
        <w:t>m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模擬國第</w:t>
      </w:r>
      <w:r>
        <w:rPr>
          <w:rFonts w:eastAsia="標楷體" w:cs="標楷體" w:ascii="標楷體" w:hAnsi="標楷體"/>
          <w:b/>
          <w:sz w:val="40"/>
          <w:szCs w:val="40"/>
        </w:rPr>
        <w:t>N</w:t>
      </w:r>
      <w:r>
        <w:rPr>
          <w:rFonts w:ascii="標楷體" w:hAnsi="標楷體" w:cs="標楷體" w:eastAsia="標楷體"/>
          <w:b/>
          <w:sz w:val="40"/>
          <w:szCs w:val="40"/>
        </w:rPr>
        <w:t>次國民中學學生基本能力測驗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數學科試題詳解及說明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１．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</m:den>
        </m:f>
      </m:oMath>
      <w:r>
        <w:rPr>
          <w:rFonts w:ascii="標楷體" w:hAnsi="標楷體" w:cs="標楷體" w:eastAsia="標楷體"/>
        </w:rPr>
        <w:t>的値為多少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ns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［</w:t>
      </w:r>
      <w:r>
        <w:rPr>
          <w:rFonts w:eastAsia="標楷體" w:cs="標楷體" w:ascii="標楷體" w:hAnsi="標楷體"/>
        </w:rPr>
        <w:t>Sol</w:t>
      </w:r>
      <w:r>
        <w:rPr>
          <w:rFonts w:ascii="標楷體" w:hAnsi="標楷體" w:cs="標楷體" w:eastAsia="標楷體"/>
        </w:rPr>
        <w:t>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3</m:t>
                  </m:r>
                </m:den>
              </m:f>
            </m:e>
          </m:eqArr>
        </m:oMath>
      </m:oMathPara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認知層次　</w:t>
      </w:r>
      <w:r>
        <w:rPr>
          <w:rFonts w:ascii="標楷體" w:hAnsi="標楷體" w:cs="標楷體" w:eastAsia="標楷體"/>
        </w:rPr>
        <w:t>知識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能力指標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A-3-3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利用數的合成分解或逆向思考解決從生活情境中列出的等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A-3-8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做分數的四則運算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N-1-5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用具體分的活動，理解除法意義並解決生活中有關除法的問題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N-2-16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能知道先乘除後加減的約定，並能用來列式及簡化計算式子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N-3-3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在具體情境中，理解通分的意義並運用通分解決異分母分數的合成、</w:t>
      </w:r>
    </w:p>
    <w:p>
      <w:pPr>
        <w:pStyle w:val="Normal"/>
        <w:ind w:firstLine="1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分解問題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N-3-6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在具體情境中，能用分數、小數表示除的結果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除的結果為有限小數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N-3-18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能察覺整數的因數、倍數、公因數、公倍數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N-3-20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能察覺整數的最大公因數、最小公倍數、質數和合數，並能將一個數</w:t>
      </w:r>
    </w:p>
    <w:p>
      <w:pPr>
        <w:pStyle w:val="Normal"/>
        <w:ind w:firstLine="1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做質因數分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出題範圍</w:t>
      </w:r>
      <w:r>
        <w:rPr>
          <w:rFonts w:ascii="標楷體" w:hAnsi="標楷體" w:cs="標楷體" w:eastAsia="標楷體"/>
        </w:rPr>
        <w:t>　數論　四則運算　因數與倍數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本題說明　</w:t>
      </w:r>
      <w:r>
        <w:rPr>
          <w:rFonts w:ascii="標楷體" w:hAnsi="標楷體" w:cs="標楷體" w:eastAsia="標楷體"/>
        </w:rPr>
        <w:t>一樣是四則運算，可以土法煉鋼慢慢算，也可以運用巧思，利用因數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與倍數加以統合再行運算，多元解題方式，跳脫以往僵化而複雜的四</w:t>
      </w:r>
    </w:p>
    <w:p>
      <w:pPr>
        <w:pStyle w:val="Normal"/>
        <w:ind w:firstLine="12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則運算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２．傳統市場的水果販常採取＂公斤買，台斤賣＂的方式來轉售水果；今有一水果販以此方式買入每公斤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元的奇異果，全部賣完後淨賺了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，則此水果販共賣去幾台斤的奇異果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台斤＝</w:t>
      </w:r>
      <w:r>
        <w:rPr>
          <w:rFonts w:eastAsia="標楷體" w:cs="標楷體" w:ascii="標楷體" w:hAnsi="標楷體"/>
        </w:rPr>
        <w:t>0.6</w:t>
      </w:r>
      <w:r>
        <w:rPr>
          <w:rFonts w:ascii="標楷體" w:hAnsi="標楷體" w:cs="標楷體" w:eastAsia="標楷體"/>
        </w:rPr>
        <w:t>公斤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ns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Sol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買入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公斤的奇異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公斤＝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</w:rPr>
        <w:t>x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</m:t>
          </m:r>
        </m:oMath>
      </m:oMathPara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X</w:t>
      </w:r>
      <w:r>
        <w:rPr>
          <w:rFonts w:eastAsia="標楷體" w:cs="標楷體" w:ascii="標楷體" w:hAnsi="標楷體"/>
        </w:rPr>
        <w:t>=20</w:t>
      </w:r>
      <w:r>
        <w:rPr>
          <w:rFonts w:ascii="標楷體" w:hAnsi="標楷體" w:cs="標楷體" w:eastAsia="標楷體"/>
        </w:rPr>
        <w:t>公斤＝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</w:rPr>
        <w:t>台斤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ascii="標楷體" w:hAnsi="標楷體" w:cs="標楷體" w:eastAsia="標楷體"/>
        </w:rPr>
        <w:t>台斤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認知層次　</w:t>
      </w:r>
      <w:r>
        <w:rPr>
          <w:rFonts w:ascii="標楷體" w:hAnsi="標楷體" w:cs="標楷體" w:eastAsia="標楷體"/>
        </w:rPr>
        <w:t>應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能力指標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A-2-1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將生活情境中簡單問題表徵為含有△、□、甲、乙、？、…等的式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子，並能解釋式子與原問題情境的關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A-3-1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用</w:t>
      </w:r>
      <w:r>
        <w:rPr>
          <w:rFonts w:eastAsia="標楷體" w:cs="新細明體;PMingLiU" w:ascii="標楷體" w:hAnsi="標楷體"/>
          <w:kern w:val="0"/>
        </w:rPr>
        <w:t>x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y</w:t>
      </w:r>
      <w:r>
        <w:rPr>
          <w:rFonts w:ascii="標楷體" w:hAnsi="標楷體" w:cs="新細明體;PMingLiU" w:eastAsia="標楷體"/>
          <w:kern w:val="0"/>
        </w:rPr>
        <w:t>、…的式子表徵生活情境中的未知量及變量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A-3-2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將生活情境中的問題表徵為含有</w:t>
      </w:r>
      <w:r>
        <w:rPr>
          <w:rFonts w:eastAsia="標楷體" w:cs="新細明體;PMingLiU" w:ascii="標楷體" w:hAnsi="標楷體"/>
          <w:kern w:val="0"/>
        </w:rPr>
        <w:t>x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y</w:t>
      </w:r>
      <w:r>
        <w:rPr>
          <w:rFonts w:ascii="標楷體" w:hAnsi="標楷體" w:cs="新細明體;PMingLiU" w:eastAsia="標楷體"/>
          <w:kern w:val="0"/>
        </w:rPr>
        <w:t>、…的等式或不等式，透過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生活經驗檢驗、判斷其解，並能解釋式子及解與原問題情境的關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A-4-1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利用等量公理解從生活情境問題中列出的一元一次方程式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A-4-4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利用一次式解決生活情境中的問題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A-4-12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觀察生活週遭或其他學科領域中的數學，認識數學的用途與數學思維</w:t>
      </w:r>
    </w:p>
    <w:p>
      <w:pPr>
        <w:pStyle w:val="Normal"/>
        <w:ind w:firstLine="1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的特性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C-S-5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瞭解一數學問題可有不同的解法，並能嘗試不同的解法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N-3-9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理解同類量中不同單位間的關係，並作化聚活動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可以有分數、</w:t>
      </w:r>
    </w:p>
    <w:p>
      <w:pPr>
        <w:pStyle w:val="Normal"/>
        <w:ind w:firstLine="1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小數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N-3-15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能在情境中理解比、比例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包括正比例和反比例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比值、率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百分率、</w:t>
      </w:r>
    </w:p>
    <w:p>
      <w:pPr>
        <w:pStyle w:val="Normal"/>
        <w:ind w:firstLine="12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ppm)</w:t>
      </w:r>
      <w:r>
        <w:rPr>
          <w:rFonts w:ascii="標楷體" w:hAnsi="標楷體" w:cs="新細明體;PMingLiU" w:eastAsia="標楷體"/>
          <w:kern w:val="0"/>
        </w:rPr>
        <w:t>的意義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N-3-21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能在情境中理解等量公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N-4-1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掌握命數系統，並以科學符號表示一個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出題範圍</w:t>
      </w:r>
      <w:r>
        <w:rPr>
          <w:rFonts w:ascii="標楷體" w:hAnsi="標楷體" w:cs="標楷體" w:eastAsia="標楷體"/>
        </w:rPr>
        <w:t>　比與比例　一元一次方程式　數的變換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本題說明</w:t>
      </w:r>
      <w:r>
        <w:rPr>
          <w:rFonts w:ascii="標楷體" w:hAnsi="標楷體" w:cs="標楷體" w:eastAsia="標楷體"/>
        </w:rPr>
        <w:t>　以生活中常見的例子，進行測驗，讓所學有應用的空間，並且讓學生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使用不同範圍的知識加以綜合而解題，題目簡單但寓意深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．解</w:t>
      </w:r>
      <w:r>
        <w:rPr>
          <w:rFonts w:ascii="標楷體" w:hAnsi="標楷體" w:cs="標楷體" w:eastAsia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</m:e>
        </m:eqAr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ns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Sol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入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式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</m:oMath>
      </m:oMathPara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認知層次　知識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能力指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A-4-7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認識平方根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C-C-1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瞭解數學語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符號、用語、圖表、非形式化演繹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的內涵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C-E-5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將問題與解題一般化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N-2-14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能在情境中，理解乘法交換律、等號的對稱性、「</w:t>
      </w:r>
      <w:r>
        <w:rPr>
          <w:rFonts w:eastAsia="標楷體" w:cs="新細明體;PMingLiU" w:ascii="標楷體" w:hAnsi="標楷體"/>
          <w:kern w:val="0"/>
        </w:rPr>
        <w:t>&lt;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=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&gt;</w:t>
      </w:r>
      <w:r>
        <w:rPr>
          <w:rFonts w:ascii="標楷體" w:hAnsi="標楷體" w:cs="新細明體;PMingLiU" w:eastAsia="標楷體"/>
          <w:kern w:val="0"/>
        </w:rPr>
        <w:t>」的遞移</w:t>
      </w:r>
    </w:p>
    <w:p>
      <w:pPr>
        <w:pStyle w:val="Normal"/>
        <w:ind w:firstLine="1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性、加法和乘法的結合律與分配律，以及乘法和除法的相互關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出題範圍</w:t>
      </w:r>
      <w:r>
        <w:rPr>
          <w:rFonts w:ascii="標楷體" w:hAnsi="標楷體" w:cs="新細明體;PMingLiU" w:eastAsia="標楷體"/>
          <w:kern w:val="0"/>
        </w:rPr>
        <w:t>　方根的運算　二元一次方程式　一元一次方程式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kern w:val="0"/>
        </w:rPr>
        <w:t>本題說明</w:t>
      </w:r>
      <w:r>
        <w:rPr>
          <w:rFonts w:ascii="標楷體" w:hAnsi="標楷體" w:cs="新細明體;PMingLiU" w:eastAsia="標楷體"/>
          <w:kern w:val="0"/>
        </w:rPr>
        <w:t>　必考的傳統題型</w:t>
      </w:r>
      <w:r>
        <w:rPr>
          <w:rFonts w:ascii="標楷體" w:hAnsi="標楷體" w:cs="標楷體" w:eastAsia="標楷體"/>
        </w:rPr>
        <w:t>，但是在係數上融合了方根，因此運算的方式也必須</w:t>
      </w:r>
    </w:p>
    <w:p>
      <w:pPr>
        <w:pStyle w:val="Normal"/>
        <w:ind w:firstLine="1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多加考慮才能選擇乘子，需要思考的知識性題目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４．設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</w:rPr>
        <w:t>，求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</m:d>
      </m:oMath>
      <w:r>
        <w:rPr>
          <w:rFonts w:ascii="標楷體" w:hAnsi="標楷體" w:cs="標楷體" w:eastAsia="標楷體"/>
        </w:rPr>
        <w:t>的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ns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Sol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e>
          </m:eqArr>
        </m:oMath>
      </m:oMathPara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認知層次　</w:t>
      </w:r>
      <w:r>
        <w:rPr>
          <w:rFonts w:ascii="標楷體" w:hAnsi="標楷體" w:cs="標楷體" w:eastAsia="標楷體"/>
        </w:rPr>
        <w:t>理解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能力指標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A-4-6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做正負數的四則運算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C-S-1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分解複雜的問題為一系列的子題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C-S-5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瞭解數學問題可有不同的解法，並能嘗試不同的解法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N-1-4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透過累加活動連接倍的語言，理解乘法的意義並解決生活中簡單</w:t>
      </w:r>
    </w:p>
    <w:p>
      <w:pPr>
        <w:pStyle w:val="Normal"/>
        <w:ind w:firstLine="12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積≦</w:t>
      </w:r>
      <w:r>
        <w:rPr>
          <w:rFonts w:eastAsia="標楷體" w:cs="新細明體;PMingLiU" w:ascii="標楷體" w:hAnsi="標楷體"/>
          <w:kern w:val="0"/>
        </w:rPr>
        <w:t>100)</w:t>
      </w:r>
      <w:r>
        <w:rPr>
          <w:rFonts w:ascii="標楷體" w:hAnsi="標楷體" w:cs="新細明體;PMingLiU" w:eastAsia="標楷體"/>
          <w:kern w:val="0"/>
        </w:rPr>
        <w:t>的整數倍問題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例如：單位數≦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，單位量≦</w:t>
      </w:r>
      <w:r>
        <w:rPr>
          <w:rFonts w:eastAsia="標楷體" w:cs="新細明體;PMingLiU" w:ascii="標楷體" w:hAnsi="標楷體"/>
          <w:kern w:val="0"/>
        </w:rPr>
        <w:t>15)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N-2-16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能知道先乘除後加減的約定，並能用來列式及簡化計算式子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N-2-17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能察覺簡單數列之規律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出題範圍</w:t>
      </w:r>
      <w:r>
        <w:rPr>
          <w:rFonts w:ascii="標楷體" w:hAnsi="標楷體" w:cs="新細明體;PMingLiU" w:eastAsia="標楷體"/>
          <w:kern w:val="0"/>
        </w:rPr>
        <w:t>　多項式　一元一次方程式　等差數列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kern w:val="0"/>
        </w:rPr>
        <w:t>本題說明</w:t>
      </w:r>
      <w:r>
        <w:rPr>
          <w:rFonts w:ascii="標楷體" w:hAnsi="標楷體" w:cs="新細明體;PMingLiU" w:eastAsia="標楷體"/>
          <w:kern w:val="0"/>
        </w:rPr>
        <w:t>　解題方式多元化</w:t>
      </w:r>
      <w:r>
        <w:rPr>
          <w:rFonts w:ascii="標楷體" w:hAnsi="標楷體" w:cs="標楷體" w:eastAsia="標楷體"/>
        </w:rPr>
        <w:t>，乍看之下是數列運算，但如果真的理解題幹以及該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多項式，則可以收到事半功倍的效果，題目靈活，難度不高，但是仍</w:t>
      </w:r>
    </w:p>
    <w:p>
      <w:pPr>
        <w:pStyle w:val="Normal"/>
        <w:ind w:firstLine="1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有其鑑別效果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５．根據氣象局資料顯示，有一道鋒面雲層分布恰好為拋物線圖形（如下圖所示），若</w:t>
      </w:r>
      <w:r>
        <w:rPr>
          <w:rFonts w:eastAsia="標楷體" w:cs="標楷體" w:ascii="標楷體" w:hAnsi="標楷體"/>
        </w:rPr>
        <w:t>A ( 0,0 )</w:t>
      </w:r>
      <w:r>
        <w:rPr>
          <w:rFonts w:ascii="標楷體" w:hAnsi="標楷體" w:cs="標楷體" w:eastAsia="標楷體"/>
        </w:rPr>
        <w:t>恰好為該拋物線的最低點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點座標為</w:t>
      </w:r>
      <w:r>
        <w:rPr>
          <w:rFonts w:eastAsia="標楷體" w:cs="標楷體" w:ascii="標楷體" w:hAnsi="標楷體"/>
        </w:rPr>
        <w:t>( 3,2 )</w:t>
      </w:r>
      <w:r>
        <w:rPr>
          <w:rFonts w:ascii="標楷體" w:hAnsi="標楷體" w:cs="標楷體" w:eastAsia="標楷體"/>
        </w:rPr>
        <w:t>，求此拋物線之方程式為何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986405" cy="29787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ns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Sol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原式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Α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0</m:t>
              </m:r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入</w:t>
      </w:r>
      <w:r>
        <w:rPr>
          <w:rFonts w:eastAsia="標楷體" w:cs="標楷體" w:ascii="標楷體" w:hAnsi="標楷體"/>
        </w:rPr>
        <w:t>B(3,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認知層次　</w:t>
      </w:r>
      <w:r>
        <w:rPr>
          <w:rFonts w:ascii="標楷體" w:hAnsi="標楷體" w:cs="標楷體" w:eastAsia="標楷體"/>
        </w:rPr>
        <w:t>知識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能力指標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A-3-1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用</w:t>
      </w:r>
      <w:r>
        <w:rPr>
          <w:rFonts w:eastAsia="標楷體" w:cs="新細明體;PMingLiU" w:ascii="標楷體" w:hAnsi="標楷體"/>
          <w:kern w:val="0"/>
        </w:rPr>
        <w:t>x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y</w:t>
      </w:r>
      <w:r>
        <w:rPr>
          <w:rFonts w:ascii="標楷體" w:hAnsi="標楷體" w:cs="新細明體;PMingLiU" w:eastAsia="標楷體"/>
          <w:kern w:val="0"/>
        </w:rPr>
        <w:t>、…的式子表徵生活情境中的未知量及變量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N-4-1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掌握命數系統，並以科學符號表示一個數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A-4-11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能利用配方法或十字交乘法解一元二次方程式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S-1-8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辨認周遭物體中的直線、平面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S-3-6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運用直角坐標系及方位距離來標定位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S-4-1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根據給定的性質作局部推理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S-4-3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以最少性質辨認刻畫一個圖形並瞭解定義的意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題範圍　一元二次方程式　直角坐標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題說明　用氣象圖的方式來測驗直角坐標系的拋物線問題，並且考慮到二次式的標準式和常用的頂點表示式做轉換，以測出學生是否完全了解並能正確命題及解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６．如下圖所示，三角形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為直角三角形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標楷體" w:hAnsi="標楷體" w:cs="標楷體" w:eastAsia="標楷體"/>
        </w:rPr>
        <w:t>，設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為斜邊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</w:rPr>
        <w:t>的中點，且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 w:eastAsia="標楷體"/>
        </w:rPr>
        <w:t>，求此三角形的外接圓面積為內切圓面積的幾倍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225040" cy="18669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ns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Sol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由於半圓上的圓周角必為直角，可知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</w:rPr>
        <w:t>必為外接圓之直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以外接圓面積＝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外，利用切線定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F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式相加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切圓半徑＝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切圓面積＝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認知層次　</w:t>
      </w:r>
      <w:r>
        <w:rPr>
          <w:rFonts w:ascii="標楷體" w:hAnsi="標楷體" w:cs="標楷體" w:eastAsia="標楷體"/>
        </w:rPr>
        <w:t>應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能力指標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C-S-1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分解複雜的問題為一系列的子題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S-1-2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依據二維、三維基本形體的外觀做簡單分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S-1-5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察覺在生活情境或形體中的角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S-1-8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辨認周遭物體中的直線、平面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S-1-9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辨認平面圖形的內部、外部及其輪廓線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周界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S-2-1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就給定的幾何形體，能確認並說出組成要素的名稱，並在檢驗後適當</w:t>
      </w:r>
    </w:p>
    <w:p>
      <w:pPr>
        <w:pStyle w:val="Normal"/>
        <w:ind w:firstLine="1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地描述其要素間的關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S-2-6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瞭解張開程度、旋轉程度和角的關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S-3-4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利用構成要素間的可能關係，描述複合形體要素間的可能關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S-3-5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利用形體的性質解決幾何問題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S-3-10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能透過實測辨識三角形、四邊形、圓的性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S-4-1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根據給定的性質作局部推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出題範圍</w:t>
      </w:r>
      <w:r>
        <w:rPr>
          <w:rFonts w:ascii="標楷體" w:hAnsi="標楷體" w:cs="標楷體" w:eastAsia="標楷體"/>
        </w:rPr>
        <w:t>　三角形五心性質　切線定理　面積　圓的性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本題說明</w:t>
      </w:r>
      <w:r>
        <w:rPr>
          <w:rFonts w:ascii="標楷體" w:hAnsi="標楷體" w:cs="標楷體" w:eastAsia="標楷體"/>
        </w:rPr>
        <w:t>　本題綜合了國中幾何學的重要元素，加以堆砌，融合各性質及公理，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要求思維的完整性，測驗學生的幾何學習脈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７．某社團共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社員，互相選舉推出五名幹部，則至少要得到幾票才能篤定當選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ns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Sol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至少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票才能篤定當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認知層次　</w:t>
      </w:r>
      <w:r>
        <w:rPr>
          <w:rFonts w:ascii="標楷體" w:hAnsi="標楷體" w:cs="標楷體" w:eastAsia="標楷體"/>
        </w:rPr>
        <w:t>應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能力指標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A-2-1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將生活情境中簡單問題表徵為含有△、□、甲、乙、？、…等的式</w:t>
      </w:r>
    </w:p>
    <w:p>
      <w:pPr>
        <w:pStyle w:val="Normal"/>
        <w:ind w:firstLine="1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子，並能解釋式子與原問題情境的關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A-3-1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用</w:t>
      </w:r>
      <w:r>
        <w:rPr>
          <w:rFonts w:eastAsia="標楷體" w:cs="新細明體;PMingLiU" w:ascii="標楷體" w:hAnsi="標楷體"/>
          <w:kern w:val="0"/>
        </w:rPr>
        <w:t>x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y</w:t>
      </w:r>
      <w:r>
        <w:rPr>
          <w:rFonts w:ascii="標楷體" w:hAnsi="標楷體" w:cs="新細明體;PMingLiU" w:eastAsia="標楷體"/>
          <w:kern w:val="0"/>
        </w:rPr>
        <w:t>、…的式子表徵生活情境中的未知量及變量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A-3-2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將生活情境中的問題表徵為含有</w:t>
      </w:r>
      <w:r>
        <w:rPr>
          <w:rFonts w:eastAsia="標楷體" w:cs="新細明體;PMingLiU" w:ascii="標楷體" w:hAnsi="標楷體"/>
          <w:kern w:val="0"/>
        </w:rPr>
        <w:t>x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y</w:t>
      </w:r>
      <w:r>
        <w:rPr>
          <w:rFonts w:ascii="標楷體" w:hAnsi="標楷體" w:cs="新細明體;PMingLiU" w:eastAsia="標楷體"/>
          <w:kern w:val="0"/>
        </w:rPr>
        <w:t>、…的等式或不等式，透過</w:t>
      </w:r>
    </w:p>
    <w:p>
      <w:pPr>
        <w:pStyle w:val="Normal"/>
        <w:ind w:firstLine="1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生活經驗檢驗、判斷其解，並能解釋式子及解與原問題情境的關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A-4-1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利用等量公理解從生活情境問題中列出的一元一次方程式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A-4-3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檢驗、判斷不等式的解並描述其意義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A-4-12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觀察生活週遭或其他學科領域中的數學，認識數學的用途與數學思維</w:t>
      </w:r>
    </w:p>
    <w:p>
      <w:pPr>
        <w:pStyle w:val="Normal"/>
        <w:ind w:firstLine="1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的特性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C-E-1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用解題的結果闡釋原來的情境問題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C-E-5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將問題與解題一般化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C-R-2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察覺數學與其他領域之間有所連結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C-T-4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把待解的問題轉化成數學的問題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D-3-3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運用生活經驗來瞭解機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D-4-3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瞭解機率、抽樣的初步概念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N-1-6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在生活情境中，經驗概數的意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出題範圍</w:t>
      </w:r>
      <w:r>
        <w:rPr>
          <w:rFonts w:ascii="標楷體" w:hAnsi="標楷體" w:cs="標楷體" w:eastAsia="標楷體"/>
        </w:rPr>
        <w:t>　機率　一元一次方程式　不等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本題說明</w:t>
      </w:r>
      <w:r>
        <w:rPr>
          <w:rFonts w:ascii="標楷體" w:hAnsi="標楷體" w:cs="標楷體" w:eastAsia="標楷體"/>
        </w:rPr>
        <w:t>　這是一個值得深入思考的機率問題，並融合了不等式，選項誘答力極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，並且可以了解學生在機率上是否被固有觀念所誤導，屬於高層次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應用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８．養老院每月的支出有一部份是固定不變的，而另一部份則依收容的人數成正變，若五月份收容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人，求五月份支出多少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85365" cy="1257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ns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Sol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固定不變的部份為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元，每收容ㄧ人則多增加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元的開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00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0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0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00</m:t>
          </m:r>
        </m:oMath>
      </m:oMathPara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認知層次　</w:t>
      </w:r>
      <w:r>
        <w:rPr>
          <w:rFonts w:ascii="標楷體" w:hAnsi="標楷體" w:cs="標楷體" w:eastAsia="標楷體"/>
        </w:rPr>
        <w:t>知識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能力指標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A-2-1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將生活情境中簡單問題表徵為含有△、□、甲、乙、？、…等的式</w:t>
      </w:r>
    </w:p>
    <w:p>
      <w:pPr>
        <w:pStyle w:val="Normal"/>
        <w:ind w:firstLine="1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子，並能解釋式子與原問題情境的關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A-3-1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用</w:t>
      </w:r>
      <w:r>
        <w:rPr>
          <w:rFonts w:eastAsia="標楷體" w:cs="新細明體;PMingLiU" w:ascii="標楷體" w:hAnsi="標楷體"/>
          <w:kern w:val="0"/>
        </w:rPr>
        <w:t>x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y</w:t>
      </w:r>
      <w:r>
        <w:rPr>
          <w:rFonts w:ascii="標楷體" w:hAnsi="標楷體" w:cs="新細明體;PMingLiU" w:eastAsia="標楷體"/>
          <w:kern w:val="0"/>
        </w:rPr>
        <w:t>、…的式子表徵生活情境中的未知量及變量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A-3-2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將生活情境中的問題表徵為含有</w:t>
      </w:r>
      <w:r>
        <w:rPr>
          <w:rFonts w:eastAsia="標楷體" w:cs="新細明體;PMingLiU" w:ascii="標楷體" w:hAnsi="標楷體"/>
          <w:kern w:val="0"/>
        </w:rPr>
        <w:t>x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y</w:t>
      </w:r>
      <w:r>
        <w:rPr>
          <w:rFonts w:ascii="標楷體" w:hAnsi="標楷體" w:cs="新細明體;PMingLiU" w:eastAsia="標楷體"/>
          <w:kern w:val="0"/>
        </w:rPr>
        <w:t>、…的等式或不等式，透過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生活經驗檢驗、判斷其解，並能解釋式子及解與原問題情境的關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A-4-2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解從生活情境問題中列出的二元一次聯立方程式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D-1-2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報讀生活中常見的一維表格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N-2-3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理解加、減的直式算則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N-3-21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能在情境中理解等量公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N-4-1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掌握命數系統，並以科學符號表示一個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出題範圍</w:t>
      </w:r>
      <w:r>
        <w:rPr>
          <w:rFonts w:ascii="標楷體" w:hAnsi="標楷體" w:cs="標楷體" w:eastAsia="標楷體"/>
        </w:rPr>
        <w:t>　二元一次聯立方程示　資料判讀　正變與反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本題說明</w:t>
      </w:r>
      <w:r>
        <w:rPr>
          <w:rFonts w:ascii="標楷體" w:hAnsi="標楷體" w:cs="標楷體" w:eastAsia="標楷體"/>
        </w:rPr>
        <w:t>　以函數中最基礎的正變為架構，以改良模式的應用問題方式來出題，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因此對於題幹的了解也會影響本題作答，數字不小，需要精確的計算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[</w:t>
      </w:r>
      <w:r>
        <w:rPr>
          <w:rFonts w:ascii="標楷體" w:hAnsi="標楷體" w:cs="標楷體" w:eastAsia="標楷體"/>
          <w:b/>
        </w:rPr>
        <w:t>題組</w:t>
      </w:r>
      <w:r>
        <w:rPr>
          <w:rFonts w:eastAsia="標楷體" w:cs="標楷體" w:ascii="標楷體" w:hAnsi="標楷體"/>
          <w:b/>
        </w:rPr>
        <w:t>]</w:t>
      </w:r>
      <w:r>
        <w:rPr>
          <w:rFonts w:ascii="標楷體" w:hAnsi="標楷體" w:cs="標楷體" w:eastAsia="標楷體"/>
          <w:b/>
        </w:rPr>
        <w:t>：職棒比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９．假設</w:t>
      </w:r>
      <w:r>
        <w:rPr>
          <w:rFonts w:ascii="標楷體" w:hAnsi="標楷體" w:cs="標楷體" w:eastAsia="標楷體"/>
          <w:u w:val="single"/>
        </w:rPr>
        <w:t>六兩熊</w:t>
      </w:r>
      <w:r>
        <w:rPr>
          <w:rFonts w:ascii="標楷體" w:hAnsi="標楷體" w:cs="標楷體" w:eastAsia="標楷體"/>
        </w:rPr>
        <w:t>隊已賽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場，其勝率為三成，則接下來應該連贏幾場，才能使勝率提高到四成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ns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Sol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設接下來應連贏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認知層次　</w:t>
      </w:r>
      <w:r>
        <w:rPr>
          <w:rFonts w:ascii="標楷體" w:hAnsi="標楷體" w:cs="標楷體" w:eastAsia="標楷體"/>
        </w:rPr>
        <w:t>理解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能力指標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A-3-1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用</w:t>
      </w:r>
      <w:r>
        <w:rPr>
          <w:rFonts w:eastAsia="標楷體" w:cs="新細明體;PMingLiU" w:ascii="標楷體" w:hAnsi="標楷體"/>
          <w:kern w:val="0"/>
        </w:rPr>
        <w:t>x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y</w:t>
      </w:r>
      <w:r>
        <w:rPr>
          <w:rFonts w:ascii="標楷體" w:hAnsi="標楷體" w:cs="新細明體;PMingLiU" w:eastAsia="標楷體"/>
          <w:kern w:val="0"/>
        </w:rPr>
        <w:t>、…的式子表徵生活情境中的未知量及變量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A-3-8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做分數的四則運算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A-4-1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利用等量公理解從生活情境問題中列出的一元一次方程式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A-4-4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利用一次式解決生活情境中的問題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C-T-1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把情境中與問題相關的數量形析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C-T-4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把待解的問題轉化成數學的問題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D-3-3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運用生活經驗來瞭解機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N-1-5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理解除法意義並解決生活中有關除法的問題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N-2-16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能知道先乘除後加減的約定，並能用來列式及簡化計算式子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N-3-21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能在情境中理解等量公理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N-4-1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掌握命數系統，並以科學符號表示一個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出題範圍</w:t>
      </w:r>
      <w:r>
        <w:rPr>
          <w:rFonts w:ascii="標楷體" w:hAnsi="標楷體" w:cs="標楷體" w:eastAsia="標楷體"/>
        </w:rPr>
        <w:t>　機率　除式運算　一元一次方程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本題說明</w:t>
      </w:r>
      <w:r>
        <w:rPr>
          <w:rFonts w:ascii="標楷體" w:hAnsi="標楷體" w:cs="標楷體" w:eastAsia="標楷體"/>
        </w:rPr>
        <w:t>　最容易出現生活化試題的題材便是機率，本題以此為目標，並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結合未知數命題的一元一次方程式，題型簡易而能測出學生是否理解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率的定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１０．職棒球場如下圖所示，若本壘之座標為</w:t>
      </w:r>
      <w:r>
        <w:rPr>
          <w:rFonts w:eastAsia="標楷體" w:cs="標楷體" w:ascii="標楷體" w:hAnsi="標楷體"/>
        </w:rPr>
        <w:t>( 0,0 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A( 5,5 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B( -5,5 )</w:t>
      </w:r>
      <w:r>
        <w:rPr>
          <w:rFonts w:ascii="標楷體" w:hAnsi="標楷體" w:cs="標楷體" w:eastAsia="標楷體"/>
        </w:rPr>
        <w:t>，則弧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</w:rPr>
        <w:t>的長度為多少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772535" cy="2691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ns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Sol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下圖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788920" cy="18516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點到本壘的距離＝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點到本壘的距離＝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×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認知層次　</w:t>
      </w:r>
      <w:r>
        <w:rPr>
          <w:rFonts w:ascii="標楷體" w:hAnsi="標楷體" w:cs="標楷體" w:eastAsia="標楷體"/>
        </w:rPr>
        <w:t>理解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能力指標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A-3-10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能瞭解幾何圖形及形體變動時，其幾何量對應變動情形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A-4-9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認識商高定理及其生活中的應用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C-E-5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將問題與解題一般化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C-S-1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分解複雜的問題為一系列的子題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N-3-12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能對非直線形的平面區域，選定適當的正方形單位，估計其概略面</w:t>
      </w:r>
    </w:p>
    <w:p>
      <w:pPr>
        <w:pStyle w:val="Normal"/>
        <w:ind w:firstLine="1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積，並檢驗圓面積公式</w:t>
      </w:r>
      <w:r>
        <w:rPr>
          <w:rFonts w:eastAsia="標楷體" w:cs="新細明體;PMingLiU" w:ascii="標楷體" w:hAnsi="標楷體"/>
          <w:kern w:val="0"/>
        </w:rPr>
        <w:t xml:space="preserve">(π 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r</w:t>
      </w:r>
      <w:r>
        <w:rPr>
          <w:rFonts w:ascii="標楷體" w:hAnsi="標楷體" w:cs="新細明體;PMingLiU" w:eastAsia="標楷體"/>
          <w:kern w:val="0"/>
        </w:rPr>
        <w:t>為圓的半徑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S-1-5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察覺在生活情境或形體中的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S-1-8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辨認周遭物體中的直線、平面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S-1-9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辨認平面圖形的內部、外部及其輪廓線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周界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S-2-6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瞭解張開程度、旋轉程度和角的關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S-3-5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利用形體的性質解決幾何問題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出題範圍</w:t>
      </w:r>
      <w:r>
        <w:rPr>
          <w:rFonts w:ascii="標楷體" w:hAnsi="標楷體" w:cs="新細明體;PMingLiU" w:eastAsia="標楷體"/>
          <w:kern w:val="0"/>
        </w:rPr>
        <w:t>　方根的計算　面積　商高定理　圓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kern w:val="0"/>
        </w:rPr>
        <w:t>本題說明</w:t>
      </w:r>
      <w:r>
        <w:rPr>
          <w:rFonts w:ascii="標楷體" w:hAnsi="標楷體" w:cs="新細明體;PMingLiU" w:eastAsia="標楷體"/>
          <w:kern w:val="0"/>
        </w:rPr>
        <w:t>　圖形的判讀與計算乃是本題的基礎</w:t>
      </w:r>
      <w:r>
        <w:rPr>
          <w:rFonts w:ascii="標楷體" w:hAnsi="標楷體" w:cs="標楷體" w:eastAsia="標楷體"/>
        </w:rPr>
        <w:t>，除了熟知相關定理之外，理解題</w:t>
      </w:r>
    </w:p>
    <w:p>
      <w:pPr>
        <w:pStyle w:val="Normal"/>
        <w:ind w:firstLine="1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意並加以綜合才能答題正確，算是比較靈活的題目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１１．承上題，球賽開始了，</w:t>
      </w:r>
      <w:r>
        <w:rPr>
          <w:rFonts w:ascii="標楷體" w:hAnsi="標楷體" w:cs="標楷體" w:eastAsia="標楷體"/>
          <w:u w:val="single"/>
        </w:rPr>
        <w:t>六兩熊</w:t>
      </w:r>
      <w:r>
        <w:rPr>
          <w:rFonts w:ascii="標楷體" w:hAnsi="標楷體" w:cs="標楷體" w:eastAsia="標楷體"/>
        </w:rPr>
        <w:t>隊打者站上本壘對抗</w:t>
      </w:r>
      <w:r>
        <w:rPr>
          <w:rFonts w:ascii="標楷體" w:hAnsi="標楷體" w:cs="標楷體" w:eastAsia="標楷體"/>
          <w:u w:val="single"/>
        </w:rPr>
        <w:t>統一蝨</w:t>
      </w:r>
      <w:r>
        <w:rPr>
          <w:rFonts w:ascii="標楷體" w:hAnsi="標楷體" w:cs="標楷體" w:eastAsia="標楷體"/>
        </w:rPr>
        <w:t>隊的投手，大棒一揮，球沿著拋物線方向從二三壘之間飛出（如下圖左所示），飛行軌跡如下圖右，</w:t>
      </w:r>
      <w:r>
        <w:rPr>
          <w:rFonts w:eastAsia="標楷體" w:cs="標楷體" w:ascii="標楷體" w:hAnsi="標楷體"/>
        </w:rPr>
        <w:t>P( 1,7 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Q( 0,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R</w:t>
      </w:r>
      <w:r>
        <w:rPr>
          <w:rFonts w:ascii="標楷體" w:hAnsi="標楷體" w:cs="標楷體" w:eastAsia="標楷體"/>
        </w:rPr>
        <w:t>為著地點，則此球是否可以形成全壘打？（意即越過弧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316480" cy="1912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331720" cy="1889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ns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Sol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球飛行軌跡方程式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/>
      </w:pPr>
      <w:r>
        <w:rPr>
          <w:rFonts w:ascii="標楷體" w:hAnsi="標楷體" w:cs="標楷體" w:eastAsia="標楷體"/>
        </w:rPr>
        <w:t>代入</w:t>
      </w:r>
      <w:r>
        <w:rPr>
          <w:rFonts w:eastAsia="標楷體" w:cs="標楷體" w:ascii="標楷體" w:hAnsi="標楷體"/>
        </w:rPr>
        <w:t>P( 1,7 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Q( 0,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入</w:t>
      </w:r>
      <w:r>
        <w:rPr>
          <w:rFonts w:eastAsia="標楷體" w:cs="標楷體" w:ascii="標楷體" w:hAnsi="標楷體"/>
        </w:rPr>
        <w:t>y=0</w:t>
      </w:r>
    </w:p>
    <w:p>
      <w:pPr>
        <w:pStyle w:val="Normal"/>
        <w:rPr/>
      </w:pP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取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認知層次　</w:t>
      </w:r>
      <w:r>
        <w:rPr>
          <w:rFonts w:ascii="標楷體" w:hAnsi="標楷體" w:cs="標楷體" w:eastAsia="標楷體"/>
        </w:rPr>
        <w:t>應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能力指標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A-3-1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用</w:t>
      </w:r>
      <w:r>
        <w:rPr>
          <w:rFonts w:eastAsia="標楷體" w:cs="新細明體;PMingLiU" w:ascii="標楷體" w:hAnsi="標楷體"/>
          <w:kern w:val="0"/>
        </w:rPr>
        <w:t>x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y</w:t>
      </w:r>
      <w:r>
        <w:rPr>
          <w:rFonts w:ascii="標楷體" w:hAnsi="標楷體" w:cs="新細明體;PMingLiU" w:eastAsia="標楷體"/>
          <w:kern w:val="0"/>
        </w:rPr>
        <w:t>、…的式子表徵生活情境中的未知量及變量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A-3-6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瞭解幾何量的各種表徵模式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A-4-11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能利用配方法或十字交乘法解一元二次方程式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N-4-1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掌握命數系統，並以科學符號表示一個數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S-1-8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辨認周遭物體中的直線、平面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S-3-6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運用直角坐標系及方位距離來標定位置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S-3-11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能操作圖形之間的轉換組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S-4-1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根據給定的性質作局部推理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S-4-3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以最少性質辨認刻畫一個圖形並瞭解定義的意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出題範圍</w:t>
      </w:r>
      <w:r>
        <w:rPr>
          <w:rFonts w:ascii="標楷體" w:hAnsi="標楷體" w:cs="標楷體" w:eastAsia="標楷體"/>
        </w:rPr>
        <w:t>　面積　一元二次方程式　圓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本題說明</w:t>
      </w:r>
      <w:r>
        <w:rPr>
          <w:rFonts w:ascii="標楷體" w:hAnsi="標楷體" w:cs="標楷體" w:eastAsia="標楷體"/>
        </w:rPr>
        <w:t>　將一元二次方程式融入實例，並且考慮到空間和平面圖形的轉換，和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體概念結合，且題幹有其難度，必須在綜合求解之後再判斷正解，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難度高且面向多元的題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[</w:t>
      </w:r>
      <w:r>
        <w:rPr>
          <w:rFonts w:ascii="標楷體" w:hAnsi="標楷體" w:cs="標楷體" w:eastAsia="標楷體"/>
          <w:b/>
        </w:rPr>
        <w:t>題組</w:t>
      </w:r>
      <w:r>
        <w:rPr>
          <w:rFonts w:eastAsia="標楷體" w:cs="標楷體" w:ascii="標楷體" w:hAnsi="標楷體"/>
          <w:b/>
        </w:rPr>
        <w:t>]</w:t>
      </w:r>
      <w:r>
        <w:rPr>
          <w:rFonts w:ascii="標楷體" w:hAnsi="標楷體" w:cs="標楷體" w:eastAsia="標楷體"/>
          <w:b/>
        </w:rPr>
        <w:t>電動：世紀帝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２．模擬國的人都酷愛世紀帝國戰略遊戲，此類遊戲乃是由玩家操控整個國家的人民、建築、經濟、軍事等各方面，以獲得最後統一天下的勝利；某玩家在遊戲中為了防止其他敵軍入侵他的領地，因此決定建造箭塔和哨台等防禦工事，如果他的邊界長度為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公里，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里建造一座哨台，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公里建造一座箭塔，若建造地點為同一地點則只蓋箭塔，則他應該建立幾座哨台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031615" cy="1036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ns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Sol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認知層次　</w:t>
      </w:r>
      <w:r>
        <w:rPr>
          <w:rFonts w:ascii="標楷體" w:hAnsi="標楷體" w:cs="標楷體" w:eastAsia="標楷體"/>
        </w:rPr>
        <w:t>知識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能力指標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C-E-5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將問題與解題一般化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C-S-5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瞭解數學問題可有不同的解法，並能嘗試不同的解法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C-T-1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把情境中與問題相關的數量形析出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C-T-4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把待解的問題轉化成數學的問題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N-1-5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用具體分的活動，理解除法意義並解決生活中有關除法的問題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N-2-17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能察覺簡單數列之規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N-3-18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能察覺整數的因數、倍數、公因數、公倍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出題範圍</w:t>
      </w:r>
      <w:r>
        <w:rPr>
          <w:rFonts w:ascii="標楷體" w:hAnsi="標楷體" w:cs="標楷體" w:eastAsia="標楷體"/>
        </w:rPr>
        <w:t>　因數與倍數　應用問題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本題說明</w:t>
      </w:r>
      <w:r>
        <w:rPr>
          <w:rFonts w:ascii="標楷體" w:hAnsi="標楷體" w:cs="標楷體" w:eastAsia="標楷體"/>
        </w:rPr>
        <w:t>　在傳統的因數與倍數應用問題上，以電玩遊戲的玩法來呈現，多元解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以激發學生的解題能力，不侷限而靈活的基礎題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１３．承上題，該玩家建立完畢後，在每棟建築物上依序標上</w:t>
      </w:r>
      <w:r>
        <w:rPr>
          <w:rFonts w:eastAsia="標楷體" w:cs="標楷體" w:ascii="標楷體" w:hAnsi="標楷體"/>
        </w:rPr>
        <w:t>2,4,8,16,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等數字，試問最後一棟建築物被標上的數字為何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ns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Sol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</m:oMath>
      </m:oMathPara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rPr/>
      </w:pPr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sup>
          </m:sSup>
        </m:oMath>
      </m:oMathPara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認知層次　</w:t>
      </w:r>
      <w:r>
        <w:rPr>
          <w:rFonts w:ascii="標楷體" w:hAnsi="標楷體" w:cs="標楷體" w:eastAsia="標楷體"/>
        </w:rPr>
        <w:t>理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能力指標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A-3-3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利用數的合成分解或逆向思考解決從生活情境中列出的等式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N-2-17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能察覺簡單數列之規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N-3-18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能察覺整數的因數、倍數、公因數、公倍數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C-E-5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將問題與解題一般化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C-S-4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運用解題的各種方法：分類、歸納、演繹、推理、推論、類比、分</w:t>
      </w:r>
    </w:p>
    <w:p>
      <w:pPr>
        <w:pStyle w:val="Normal"/>
        <w:ind w:firstLine="1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析、變形、一般化、特殊化、模型化、系統化、監控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C-T-2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把情境中數量形之關係以數學語言表出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C-T-4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把待解的問題轉化成數學的問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出題範圍</w:t>
      </w:r>
      <w:r>
        <w:rPr>
          <w:rFonts w:ascii="標楷體" w:hAnsi="標楷體" w:cs="標楷體" w:eastAsia="標楷體"/>
        </w:rPr>
        <w:t>　因數與倍數　等比數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本題說明</w:t>
      </w:r>
      <w:r>
        <w:rPr>
          <w:rFonts w:ascii="標楷體" w:hAnsi="標楷體" w:cs="標楷體" w:eastAsia="標楷體"/>
        </w:rPr>
        <w:t>　結合因數倍數與等比數列的綜合題型，跨章節的歸納式題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４．該玩家準備出兵攻打鄰國，因此擬定幾條作戰路線，從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點出發，選擇往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點方向的機率為六成，往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點方向的機率則只有四成，若玩家抵達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點，此時可選擇往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點或直接往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點前進，選擇的機率各為五成，則玩家的最大勝率為多少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855085" cy="17449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ns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Sol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勝率＝選擇該路程的機率乘上該路程的勝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認知層次　</w:t>
      </w:r>
      <w:r>
        <w:rPr>
          <w:rFonts w:ascii="標楷體" w:hAnsi="標楷體" w:cs="標楷體" w:eastAsia="標楷體"/>
        </w:rPr>
        <w:t>理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能力指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A-3-3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利用數的合成分解或逆向思考解決從生活情境中列出的等式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A-3-8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做分數的四則運算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C-S-1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分解複雜的問題為一系列的子題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N-1-11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能區分幾個事件發生的先後順序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N-1-15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能用不同的想法，檢驗答案的合理性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N-2-16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能知道先乘除後加減的約定，並能用來列式及簡化計算式子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D-3-3</w:t>
      </w:r>
      <w:r>
        <w:rPr/>
        <w:t>　</w:t>
      </w:r>
      <w:r>
        <w:rPr>
          <w:rFonts w:ascii="標楷體" w:hAnsi="標楷體" w:cs="新細明體;PMingLiU" w:eastAsia="標楷體"/>
          <w:kern w:val="0"/>
        </w:rPr>
        <w:t>能運用生活經驗來瞭解機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出題範圍</w:t>
      </w:r>
      <w:r>
        <w:rPr>
          <w:rFonts w:ascii="標楷體" w:hAnsi="標楷體" w:cs="標楷體" w:eastAsia="標楷體"/>
        </w:rPr>
        <w:t>　邏輯　機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本題說明</w:t>
      </w:r>
      <w:r>
        <w:rPr>
          <w:rFonts w:ascii="標楷體" w:hAnsi="標楷體" w:cs="標楷體" w:eastAsia="標楷體"/>
        </w:rPr>
        <w:t>　這是一個必須要詳細思考的題目，但演算並不刁鑽，為了避免成為四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是非題因此考其勝率而非路線，有基本能力的學生稍為思考應該都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以順利答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１５．在作戰過程中，該玩家見敵國久攻不下，因此決定使用巨型投石車打爆城堡；由於巨型投石車有其射程範圍，在仰角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標楷體" w:hAnsi="標楷體" w:cs="標楷體" w:eastAsia="標楷體"/>
        </w:rPr>
        <w:t>時恰好能直線發射打中目標物，因此該玩家利用前方</w:t>
      </w:r>
      <w:r>
        <w:rPr>
          <w:rFonts w:eastAsia="標楷體" w:cs="標楷體" w:ascii="標楷體" w:hAnsi="標楷體"/>
        </w:rPr>
        <w:t>40 m</w:t>
      </w:r>
      <w:r>
        <w:rPr>
          <w:rFonts w:ascii="標楷體" w:hAnsi="標楷體" w:cs="標楷體" w:eastAsia="標楷體"/>
        </w:rPr>
        <w:t>的樹來找出巨型投石車最佳攻擊位置，該樹高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，且該樹距離城堡約</w:t>
      </w:r>
      <w:r>
        <w:rPr>
          <w:rFonts w:eastAsia="標楷體" w:cs="標楷體" w:ascii="標楷體" w:hAnsi="標楷體"/>
        </w:rPr>
        <w:t>150 m</w:t>
      </w:r>
      <w:r>
        <w:rPr>
          <w:rFonts w:ascii="標楷體" w:hAnsi="標楷體" w:cs="標楷體" w:eastAsia="標楷體"/>
        </w:rPr>
        <w:t>，（如下圖所示），則巨型投石車應如何移動？又城堡高度為何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986405" cy="29641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ns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Sol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相似形，以及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標楷體" w:hAnsi="標楷體" w:cs="標楷體" w:eastAsia="標楷體"/>
        </w:rPr>
        <w:t>的直角三角形邊角關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827020" cy="14401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投石車與樹之距離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石車與樹應相距</w:t>
      </w:r>
      <w:r>
        <w:rPr>
          <w:rFonts w:eastAsia="標楷體" w:cs="標楷體" w:ascii="標楷體" w:hAnsi="標楷體"/>
        </w:rPr>
        <w:t>1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</m:oMath>
      </m:oMathPara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後退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e>
          </m:d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城堡高度</m:t>
          </m:r>
        </m:oMath>
      </m:oMathPara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城堡高度＝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標楷體" w:cs="標楷體" w:ascii="標楷體" w:hAnsi="標楷體"/>
        </w:rPr>
        <w:t>(m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認知層次　</w:t>
      </w:r>
      <w:r>
        <w:rPr>
          <w:rFonts w:ascii="標楷體" w:hAnsi="標楷體" w:cs="標楷體" w:eastAsia="標楷體"/>
        </w:rPr>
        <w:t>應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能力指標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A-3-1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用</w:t>
      </w:r>
      <w:r>
        <w:rPr>
          <w:rFonts w:eastAsia="標楷體" w:cs="新細明體;PMingLiU" w:ascii="標楷體" w:hAnsi="標楷體"/>
          <w:kern w:val="0"/>
        </w:rPr>
        <w:t>x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y</w:t>
      </w:r>
      <w:r>
        <w:rPr>
          <w:rFonts w:ascii="標楷體" w:hAnsi="標楷體" w:cs="新細明體;PMingLiU" w:eastAsia="標楷體"/>
          <w:kern w:val="0"/>
        </w:rPr>
        <w:t>、…的式子表徵生活情境中的未知量及變量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A-3-10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能瞭解幾何圖形及形體變動時，其幾何量對應變動情形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A-4-1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利用等量公理解從生活情境問題中列出的一元一次方程式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C-R-1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察覺生活中與數學相關的情境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C-R-3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瞭解其他領域中所用到的數學知識與方法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C-S-5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瞭解數學問題可有不同的解法，並能嘗試不同的解法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S-3-5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利用形體的性質解決幾何問題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S-3-7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瞭解平面上兩直線互相平行、垂直的概念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S-3-9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辨識基本圖形間對應邊長成比例時的形狀關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S-4-1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根據給定的性質作局部推理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S-4-7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辨別檢驗兩圖形是否相似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數 </w:t>
      </w:r>
      <w:r>
        <w:rPr>
          <w:rFonts w:eastAsia="標楷體" w:cs="新細明體;PMingLiU" w:ascii="標楷體" w:hAnsi="標楷體"/>
          <w:kern w:val="0"/>
        </w:rPr>
        <w:t>S-4-8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能運用相似三角形的性質進行簡易測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出題範圍</w:t>
      </w:r>
      <w:r>
        <w:rPr>
          <w:rFonts w:ascii="標楷體" w:hAnsi="標楷體" w:cs="標楷體" w:eastAsia="標楷體"/>
        </w:rPr>
        <w:t>　相似形　比與比例　幾何應用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本題說明</w:t>
      </w:r>
      <w:r>
        <w:rPr>
          <w:rFonts w:ascii="標楷體" w:hAnsi="標楷體" w:cs="標楷體" w:eastAsia="標楷體"/>
        </w:rPr>
        <w:t>　以簡易測量入題，讓學生運用所學，不但可以測驗出對相似形及幾何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學的了解程度，也可以讓學生了解到數學之於生活的普遍性，題目也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結合了特殊三角形，綜合運用的層次頗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結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本份試題依據新出爐的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國中學科基本能力測驗為出題範圍，出了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道試題，題目涵蓋國中三年的數學教材，力求打破章節，綜合各類能力指標，期能測驗出學生在數學科的基本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出題的範圍和難度均力求平衡，減少龐大複雜的數字運算，各認知層次（知識、理解及應用）均有五題，在傳統題型上力求突破，並加強生活化，以題組的方式來落實，選項經過設計，誘答力高，並且避免成為是非題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生活化一直是學測的目標，但就數學來講卻難以出題；套上一個故事，或是換一個場景，甚至是以武俠小說貫徹始終，都只是掛羊頭賣狗肉的出題方式；激盪出題的創意，斧底抽薪改進題型，也許可以使數學題型更加靈活，水準更上一層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試題內容涵蓋了大部份的能力指標，但是要完全包含</w:t>
      </w:r>
      <w:r>
        <w:rPr>
          <w:rFonts w:eastAsia="標楷體" w:cs="標楷體" w:ascii="標楷體" w:hAnsi="標楷體"/>
        </w:rPr>
        <w:t>171</w:t>
      </w:r>
      <w:r>
        <w:rPr>
          <w:rFonts w:ascii="標楷體" w:hAnsi="標楷體" w:cs="標楷體" w:eastAsia="標楷體"/>
        </w:rPr>
        <w:t>個能力指標實在是力有未逮，像是作圖題或是使用電腦及電算器的操作，並未納入出題方式，而幾何的實作指標在出題上也只能以平面說明的方式來完成，這也是目前大考所面臨的問題；很會紙筆測驗的學生想來數學必然有其一定的水準，但是紙筆驗表現不佳卻未必是數學的問題。賞疑惟重，罪疑惟輕，也許測驗也應該有這樣的宏觀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出了這份試題，才知道一份好的試題的確十分難得，必須要考慮周詳且面面俱到，尤以一己之力要完成，實在很難盡善盡美，因此每次大考總是要耗盡出題者們的腦汁，也惟有眾志才能成城，編擬出令人讚賞的絕妙試題。</w:t>
      </w:r>
    </w:p>
    <w:sectPr>
      <w:footerReference w:type="default" r:id="rId23"/>
      <w:footerReference w:type="firs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1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2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8:12:00Z</dcterms:created>
  <dc:creator>HIB</dc:creator>
  <dc:description/>
  <cp:keywords/>
  <dc:language>en-US</dc:language>
  <cp:lastModifiedBy>HIB</cp:lastModifiedBy>
  <cp:lastPrinted>2004-06-09T06:49:00Z</cp:lastPrinted>
  <dcterms:modified xsi:type="dcterms:W3CDTF">2004-06-08T22:53:00Z</dcterms:modified>
  <cp:revision>4</cp:revision>
  <dc:subject/>
  <dc:title>１</dc:title>
</cp:coreProperties>
</file>