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1.gif" ContentType="image/gif"/>
  <Override PartName="/word/media/image9.wmf" ContentType="image/x-wmf"/>
  <Override PartName="/word/media/image13.gif" ContentType="image/gif"/>
  <Override PartName="/word/media/image8.gif" ContentType="image/gif"/>
  <Override PartName="/word/media/image19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6.wmf" ContentType="image/x-wmf"/>
  <Override PartName="/word/media/image5.wmf" ContentType="image/x-wmf"/>
  <Override PartName="/word/media/image3.wmf" ContentType="image/x-wmf"/>
  <Override PartName="/word/media/image25.gif" ContentType="image/gif"/>
  <Override PartName="/word/media/image24.wmf" ContentType="image/x-wmf"/>
  <Override PartName="/word/media/image21.gif" ContentType="image/gif"/>
  <Override PartName="/word/media/image23.wmf" ContentType="image/x-wmf"/>
  <Override PartName="/word/media/image22.wmf" ContentType="image/x-wmf"/>
  <Override PartName="/word/media/image20.wmf" ContentType="image/x-wmf"/>
  <Override PartName="/word/media/image18.gif" ContentType="image/gif"/>
  <Override PartName="/word/media/image17.wmf" ContentType="image/x-wmf"/>
  <Override PartName="/word/media/image16.gif" ContentType="image/gif"/>
  <Override PartName="/word/media/image15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56"/>
          <w:szCs w:val="56"/>
        </w:rPr>
      </w:pPr>
      <w:r>
        <w:rPr>
          <w:rFonts w:ascii="標楷體" w:hAnsi="標楷體" w:cs="標楷體" w:eastAsia="標楷體"/>
          <w:color w:val="008000"/>
          <w:sz w:val="56"/>
          <w:szCs w:val="56"/>
        </w:rPr>
        <w:t>我的我和他的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性</w:t>
      </w:r>
      <w:r>
        <w:rPr>
          <w:rFonts w:ascii="標楷體" w:hAnsi="標楷體" w:cs="標楷體" w:eastAsia="標楷體"/>
          <w:sz w:val="32"/>
          <w:szCs w:val="32"/>
        </w:rPr>
        <w:t>的看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正向</w:t>
      </w:r>
      <w:r>
        <w:rPr>
          <w:rFonts w:ascii="標楷體" w:hAnsi="標楷體" w:cs="標楷體" w:eastAsia="標楷體"/>
          <w:sz w:val="32"/>
          <w:szCs w:val="32"/>
        </w:rPr>
        <w:t>的看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負向</w:t>
      </w:r>
      <w:r>
        <w:rPr>
          <w:rFonts w:ascii="標楷體" w:hAnsi="標楷體" w:cs="標楷體" w:eastAsia="標楷體"/>
          <w:sz w:val="32"/>
          <w:szCs w:val="32"/>
        </w:rPr>
        <w:t>的看法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是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1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上面寫好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自我陳述依其性質放入下頁</w:t>
      </w:r>
      <w:r>
        <w:rPr>
          <w:rFonts w:ascii="標楷體" w:hAnsi="標楷體" w:cs="標楷體" w:eastAsia="標楷體"/>
          <w:b/>
          <w:bCs/>
          <w:sz w:val="32"/>
          <w:szCs w:val="32"/>
        </w:rPr>
        <w:t>『你知我知』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bCs/>
          <w:sz w:val="32"/>
          <w:szCs w:val="32"/>
        </w:rPr>
        <w:t>『你不知我知』</w:t>
      </w:r>
      <w:r>
        <w:rPr>
          <w:rFonts w:ascii="標楷體" w:hAnsi="標楷體" w:cs="標楷體" w:eastAsia="標楷體"/>
          <w:sz w:val="32"/>
          <w:szCs w:val="32"/>
        </w:rPr>
        <w:t xml:space="preserve">的方格內。 </w:t>
      </w:r>
    </w:p>
    <w:p>
      <w:pPr>
        <w:pStyle w:val="Normal"/>
        <w:spacing w:lineRule="atLeast" w:line="1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找兩位對自己較熟悉的同學，訪問他們對你個人的看法。訪問後，請將這些看法，依其性質放入下頁</w:t>
      </w:r>
      <w:r>
        <w:rPr>
          <w:rFonts w:ascii="標楷體" w:hAnsi="標楷體" w:cs="標楷體" w:eastAsia="標楷體"/>
          <w:b/>
          <w:bCs/>
          <w:sz w:val="32"/>
          <w:szCs w:val="32"/>
        </w:rPr>
        <w:t>『你知我知』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b/>
          <w:bCs/>
          <w:sz w:val="32"/>
          <w:szCs w:val="32"/>
        </w:rPr>
        <w:t>『你知我不知』</w:t>
      </w:r>
      <w:r>
        <w:rPr>
          <w:rFonts w:ascii="標楷體" w:hAnsi="標楷體" w:cs="標楷體" w:eastAsia="標楷體"/>
          <w:sz w:val="32"/>
          <w:szCs w:val="32"/>
        </w:rPr>
        <w:t>的方格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518"/>
        <w:gridCol w:w="3600"/>
      </w:tblGrid>
      <w:tr>
        <w:trPr>
          <w:trHeight w:val="8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CF4" w:val="clea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我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CF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我不知</w:t>
            </w:r>
          </w:p>
        </w:tc>
      </w:tr>
      <w:tr>
        <w:trPr>
          <w:trHeight w:val="35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做完前兩項作業後，你是否對自己增加了一些先前你不知道別人也不知道的部分？如果有，請寫在</w:t>
      </w:r>
      <w:r>
        <w:rPr>
          <w:rFonts w:ascii="標楷體" w:hAnsi="標楷體" w:cs="標楷體" w:eastAsia="標楷體"/>
          <w:b/>
          <w:bCs/>
          <w:sz w:val="32"/>
          <w:szCs w:val="32"/>
        </w:rPr>
        <w:t>『你不知我不知』</w:t>
      </w:r>
      <w:r>
        <w:rPr>
          <w:rFonts w:ascii="標楷體" w:hAnsi="標楷體" w:cs="標楷體" w:eastAsia="標楷體"/>
          <w:sz w:val="32"/>
          <w:szCs w:val="32"/>
        </w:rPr>
        <w:t>的方格內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整理一下，你對自己的看法與別人對你的看法是否有不同？如果有不同，想想看為什麼會這樣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6"/>
          <w:szCs w:val="56"/>
        </w:rPr>
      </w:pPr>
      <w:r>
        <w:rPr>
          <w:rFonts w:ascii="標楷體" w:hAnsi="標楷體" w:cs="標楷體" w:eastAsia="標楷體"/>
          <w:color w:val="008000"/>
          <w:sz w:val="56"/>
          <w:szCs w:val="56"/>
        </w:rPr>
        <w:t>我該怎麼辦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況劇題目：</w:t>
      </w:r>
    </w:p>
    <w:tbl>
      <w:tblPr>
        <w:tblW w:w="648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3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借錢不還、勒索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藉故欺負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遭人跟蹤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陌生人搭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你做出不雅的動作、騷擾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各組的劇中看到了哪些處理危機事件的方式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是當事人，你會採取相同的處理方式嗎？還是你有不同的處理方式呢？為什麼？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171700" cy="1028700"/>
                <wp:effectExtent l="0" t="0" r="7683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c0a1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f" o:allowincell="f" style="position:absolute;margin-left:0pt;margin-top:16.55pt;width:170.95pt;height:80.95pt;mso-wrap-style:none;v-text-anchor:middle">
                <v:fill o:detectmouseclick="t" color2="#fec0a1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心得與發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6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心得與發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578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baba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0pt;margin-top:16.55pt;width:413.95pt;height:287.95pt;mso-wrap-style:none;v-text-anchor:middle">
                <v:fill o:detectmouseclick="t" color2="#febab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容易發生危機事件的對象、時間、地點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4685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一碰到了，該怎麼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898;width:77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容易發生危機事件的對象、時間、地點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058;width:73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一碰到了，該怎麼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32925</wp:posOffset>
                </wp:positionH>
                <wp:positionV relativeFrom="paragraph">
                  <wp:posOffset>319913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5pt,251.9pt" to="742.75pt,314.25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13470</wp:posOffset>
                </wp:positionH>
                <wp:positionV relativeFrom="paragraph">
                  <wp:posOffset>3559175</wp:posOffset>
                </wp:positionV>
                <wp:extent cx="14401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80.25pt" to="799.45pt,280.25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1600"/>
                          <a:chOff x="0" y="0"/>
                          <a:chExt cx="52570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56480"/>
                            <a:ext cx="912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200"/>
                            <a:ext cx="1028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72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Impact" w:hAnsi="Impact" w:eastAsia="新細明體;PMingLiU" w:cs="Impact"/>
                                  <w:color w:val="FF66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5720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Impact" w:hAnsi="Impact" w:eastAsia="新細明體;PMingLiU" w:cs="Impact"/>
                                  <w:color w:val="008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Impact" w:hAnsi="Impact" w:eastAsia="新細明體;PMingLiU" w:cs="Impact"/>
                                  <w:color w:val="FFFF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8pt" coordorigin="0,0" coordsize="8279,2160">
                <v:rect id="shape_0" stroked="f" o:allowincell="f" style="position:absolute;left:0;top:1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620;top:1;width:1618;height:1618;mso-wrap-style:none;v-text-anchor:middle;mso-position-horizontal-relative:char">
                  <v:fill o:detectmouseclick="t" on="false"/>
                  <v:stroke color="#0033cc" weight="76320" joinstyle="miter" endcap="flat"/>
                  <w10:wrap type="none"/>
                </v:oval>
                <v:line id="shape_0" from="180,719" to="1617,719" stroked="t" o:allowincell="f" style="position:absolute;flip:xy;mso-position-horizontal-relative:char">
                  <v:stroke color="#0033cc" weight="7632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680;top:1;width:1618;height:1618;mso-wrap-style:none;v-text-anchor:middle;mso-position-horizontal-relative:char">
                  <v:fill o:detectmouseclick="t" on="false"/>
                  <v:stroke color="#ff99cc" weight="76320" joinstyle="miter" endcap="flat"/>
                  <w10:wrap type="none"/>
                </v:oval>
                <v:line id="shape_0" from="6299,720" to="7917,720" stroked="t" o:allowincell="f" style="position:absolute;mso-position-horizontal-relative:char">
                  <v:stroke color="#ff99cc" weight="76320" joinstyle="miter" endcap="flat"/>
                  <v:fill o:detectmouseclick="t" on="false"/>
                  <w10:wrap type="none"/>
                </v:line>
                <v:line id="shape_0" from="7200,180" to="7200,1258" stroked="t" o:allowincell="f" style="position:absolute;mso-position-horizontal-relative:char">
                  <v:stroke color="#ff99c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979;top:0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Impact" w:hAnsi="Impact" w:eastAsia="新細明體;PMingLiU" w:cs="Impact"/>
                            <w:color w:val="FF66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0;width:90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Impact" w:hAnsi="Impact" w:eastAsia="新細明體;PMingLiU" w:cs="Impact"/>
                            <w:color w:val="008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Impact" w:hAnsi="Impact" w:eastAsia="新細明體;PMingLiU" w:cs="Impact"/>
                            <w:color w:val="FFFF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每個人過去的生活記憶中，都有很多和異性一起遊戲、一起工作的經驗，偶爾也會出現對異性惡作劇，互別苗頭的情況，你能回想出這些點點滴滴嗎？ </w:t>
      </w:r>
      <w:r>
        <w:rPr>
          <w:rFonts w:ascii="標楷體" w:hAnsi="標楷體" w:cs="標楷體" w:eastAsia="標楷體"/>
          <w:color w:val="008000"/>
          <w:sz w:val="32"/>
          <w:szCs w:val="32"/>
        </w:rPr>
        <w:t>仔細分辨一下，這些記憶識是落在哪一個區塊內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32925</wp:posOffset>
                </wp:positionH>
                <wp:positionV relativeFrom="paragraph">
                  <wp:posOffset>13335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5pt,1.05pt" to="742.75pt,63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3470</wp:posOffset>
                </wp:positionH>
                <wp:positionV relativeFrom="paragraph">
                  <wp:posOffset>373380</wp:posOffset>
                </wp:positionV>
                <wp:extent cx="14401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99d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29.4pt" to="799.45pt,29.4pt" stroked="t" o:allowincell="f" style="position:absolute">
                <v:stroke color="#f99de7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685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85760"/>
                          <a:chOff x="0" y="0"/>
                          <a:chExt cx="52570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685760"/>
                          </a:xfrm>
                          <a:prstGeom prst="flowChartOr">
                            <a:avLst/>
                          </a:prstGeom>
                          <a:noFill/>
                          <a:ln w="7632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1485360"/>
                            <a:ext cx="12261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027440"/>
                            <a:ext cx="186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異性的競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744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性的好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0360"/>
                            <a:ext cx="1714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異性的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8.95pt" coordorigin="0,0" coordsize="8279,7379">
                <v:rect id="shape_0" stroked="f" o:allowincell="f" style="position:absolute;left:0;top:0;width:82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0;top:0;width:8278;height:7378;mso-wrap-style:none;v-text-anchor:middle;mso-position-horizontal-relative:char" type="_x0000_t124">
                  <v:fill o:detectmouseclick="t" on="false"/>
                  <v:stroke color="#0099cc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2339;width:1930;height:21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1618;width:294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異性的競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1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性的好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67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異性的合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39;top:46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6"/>
          <w:szCs w:val="56"/>
        </w:rPr>
      </w:pPr>
      <w:r>
        <w:rPr>
          <w:rFonts w:ascii="標楷體" w:hAnsi="標楷體" w:cs="標楷體" w:eastAsia="標楷體"/>
          <w:color w:val="008000"/>
          <w:sz w:val="56"/>
          <w:szCs w:val="56"/>
        </w:rPr>
        <w:t>知彼解己</w:t>
      </w:r>
    </w:p>
    <w:p>
      <w:pPr>
        <w:pStyle w:val="Normal"/>
        <w:ind w:firstLine="56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兩性相處的過程中，有些無心的言語、行為，因為不適當的表達方式，而讓異性感到困擾、不舒服，有種不被尊重的感覺…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734685" cy="55295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529600"/>
                          <a:chOff x="0" y="0"/>
                          <a:chExt cx="5734800" cy="552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360" y="191160"/>
                            <a:ext cx="5371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1600">
                            <a:off x="187200" y="196200"/>
                            <a:ext cx="5359320" cy="51372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218600"/>
                            <a:ext cx="3884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尊重的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2pt;margin-top:15.05pt;width:422.95pt;height:404.95pt" coordorigin="284,301" coordsize="8459,8099">
                <v:rect id="shape_0" stroked="f" o:allowincell="f" style="position:absolute;left:284;top:301;width:84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stroked="t" o:allowincell="f" style="position:absolute;left:295;top:309;width:8439;height:8089;mso-wrap-style:none;v-text-anchor:middle;rotation:4;mso-position-horizontal-relative:char">
                  <v:fill o:detectmouseclick="t" on="false"/>
                  <v:stroke color="#cc3300" weight="38160" joinstyle="miter" endcap="flat"/>
                  <v:shadow on="t" obscured="f" color="gray"/>
                  <w10:wrap type="none"/>
                </v:rect>
                <v:shape id="shape_0" stroked="f" o:allowincell="f" style="position:absolute;left:1184;top:1919;width:6117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尊重的行為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626100" cy="43922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4392360"/>
                          <a:chOff x="0" y="0"/>
                          <a:chExt cx="5626080" cy="439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85400" y="26028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4600">
                            <a:off x="185040" y="259920"/>
                            <a:ext cx="5255280" cy="38714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3cc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945000"/>
                            <a:ext cx="2971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侵犯者的心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6pt;margin-top:20.5pt;width:413.95pt;height:305.95pt" coordorigin="292,410" coordsize="8279,6119">
                <v:rect id="shape_0" stroked="f" o:allowincell="f" style="position:absolute;left:292;top:41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stroked="t" o:allowincell="f" style="position:absolute;left:291;top:409;width:8275;height:6096;mso-wrap-style:none;v-text-anchor:middle;rotation:6;mso-position-horizontal-relative:char">
                  <v:fill o:detectmouseclick="t" on="false"/>
                  <v:stroke color="#33ccff" weight="38160" joinstyle="miter" endcap="flat"/>
                  <v:shadow on="t" obscured="f" color="gray"/>
                  <w10:wrap type="none"/>
                </v:rect>
                <v:shape id="shape_0" stroked="f" o:allowincell="f" style="position:absolute;left:2091;top:1488;width:467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侵犯者的心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593715" cy="43922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4392360"/>
                          <a:chOff x="0" y="0"/>
                          <a:chExt cx="5593680" cy="439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50480" y="278280"/>
                            <a:ext cx="5257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1600">
                            <a:off x="186120" y="277920"/>
                            <a:ext cx="5221080" cy="3656160"/>
                          </a:xfrm>
                          <a:prstGeom prst="cloudCallout">
                            <a:avLst>
                              <a:gd name="adj1" fmla="val -40273"/>
                              <a:gd name="adj2" fmla="val 64263"/>
                            </a:avLst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2b2b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848520"/>
                            <a:ext cx="34290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尊重異性，就是要做到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85pt;margin-top:21.9pt;width:413.95pt;height:323.95pt" coordorigin="237,438" coordsize="8279,6479">
                <v:rect id="shape_0" stroked="f" o:allowincell="f" style="position:absolute;left:237;top:438;width:82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93;top:437;width:8221;height:5757;mso-wrap-style:none;v-text-anchor:middle;rotation: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joinstyle="miter" endcap="flat"/>
                  <v:shadow on="t" obscured="f" color="#b2b2b2"/>
                  <w10:wrap type="none"/>
                </v:rect>
                <v:shape id="shape_0" stroked="f" o:allowincell="f" style="position:absolute;left:1676;top:1336;width:539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尊重異性，就是要做到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ascii="標楷體" w:hAnsi="標楷體" w:cs="標楷體" w:eastAsia="標楷體"/>
          <w:color w:val="008000"/>
          <w:sz w:val="52"/>
          <w:szCs w:val="52"/>
        </w:rPr>
        <w:t>威廉的洋娃娃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4125" w:hRule="atLeast"/>
        </w:trPr>
        <w:tc>
          <w:tcPr>
            <w:tcW w:w="846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napToGrid w:val="false"/>
              <w:spacing w:lineRule="auto" w:line="6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6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男孩威廉好想要一個洋娃娃，可是大家都嘲笑他是「娘娘腔」、</w:t>
            </w:r>
          </w:p>
          <w:p>
            <w:pPr>
              <w:pStyle w:val="Normal"/>
              <w:spacing w:lineRule="auto" w:line="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羞羞臉」。威廉的爸爸教威廉打籃球、組電動火車，就是不給威廉買洋娃娃；威廉兩樣遊戲都玩得很好，但仍然是想要一個洋娃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有一天，威廉的奶奶來了，知道威廉想要洋娃娃，就買了一個鬈鬈髮，長睫毛，穿著白長袍，戴著小帽子，藍藍的眼睛會「喀」的一聲閉起來的洋娃娃給威廉，並告訴威廉的爸爸：「他就是要一個洋娃娃，一個可以摟摟、抱抱、可以帶去公園的洋娃娃。這樣，等他長大，像你一樣當爸爸的時候，他就知道怎麼餵孩子吃東西，怎麼愛他，買他想要的東西給他─譬如說洋娃娃；然後，他就慢慢學會怎麼作一個好爸爸啦！」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你覺得為什麼爸爸不給威廉一個洋娃娃？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1642110" cy="1298575"/>
            <wp:effectExtent l="0" t="0" r="0" b="0"/>
            <wp:wrapTight wrapText="bothSides">
              <wp:wrapPolygon edited="0">
                <wp:start x="18628" y="0"/>
                <wp:lineTo x="10256" y="0"/>
                <wp:lineTo x="3102" y="1185"/>
                <wp:lineTo x="3102" y="2718"/>
                <wp:lineTo x="2562" y="2889"/>
                <wp:lineTo x="538" y="8157"/>
                <wp:lineTo x="-132" y="8838"/>
                <wp:lineTo x="130" y="9178"/>
                <wp:lineTo x="3369" y="10881"/>
                <wp:lineTo x="3237" y="17512"/>
                <wp:lineTo x="3909" y="20407"/>
                <wp:lineTo x="5125" y="21254"/>
                <wp:lineTo x="7017" y="21254"/>
                <wp:lineTo x="8097" y="21254"/>
                <wp:lineTo x="14848" y="21254"/>
                <wp:lineTo x="20650" y="20237"/>
                <wp:lineTo x="20515" y="19045"/>
                <wp:lineTo x="19435" y="13601"/>
                <wp:lineTo x="19031" y="10881"/>
                <wp:lineTo x="19843" y="8157"/>
                <wp:lineTo x="21598" y="7652"/>
                <wp:lineTo x="21598" y="7310"/>
                <wp:lineTo x="18628" y="5437"/>
                <wp:lineTo x="20650" y="3569"/>
                <wp:lineTo x="20787" y="3059"/>
                <wp:lineTo x="19168" y="2718"/>
                <wp:lineTo x="20515" y="1867"/>
                <wp:lineTo x="20650" y="1015"/>
                <wp:lineTo x="19435" y="0"/>
                <wp:lineTo x="18628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485900" cy="1426210"/>
            <wp:effectExtent l="0" t="0" r="0" b="0"/>
            <wp:wrapTight wrapText="bothSides">
              <wp:wrapPolygon edited="0">
                <wp:start x="18781" y="165"/>
                <wp:lineTo x="779" y="1696"/>
                <wp:lineTo x="779" y="8332"/>
                <wp:lineTo x="-154" y="10028"/>
                <wp:lineTo x="-154" y="18025"/>
                <wp:lineTo x="779" y="21428"/>
                <wp:lineTo x="20342" y="21428"/>
                <wp:lineTo x="20342" y="19217"/>
                <wp:lineTo x="21127" y="19217"/>
                <wp:lineTo x="21600" y="18196"/>
                <wp:lineTo x="21600" y="10028"/>
                <wp:lineTo x="20342" y="8332"/>
                <wp:lineTo x="20188" y="1867"/>
                <wp:lineTo x="19407" y="165"/>
                <wp:lineTo x="18781" y="165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如果你是威廉的爸爸，你會給威廉一個洋娃娃嗎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為什麼？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如果你是威廉的奶奶，你會給威廉一個洋娃娃嗎？</w:t>
      </w:r>
    </w:p>
    <w:p>
      <w:pPr>
        <w:pStyle w:val="Normal"/>
        <w:ind w:firstLine="360"/>
        <w:rPr>
          <w:rFonts w:ascii="標楷體" w:hAnsi="標楷體" w:eastAsia="標楷體" w:cs="標楷體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8395</wp:posOffset>
            </wp:positionH>
            <wp:positionV relativeFrom="paragraph">
              <wp:posOffset>635</wp:posOffset>
            </wp:positionV>
            <wp:extent cx="1344295" cy="1485900"/>
            <wp:effectExtent l="0" t="0" r="0" b="0"/>
            <wp:wrapTight wrapText="bothSides">
              <wp:wrapPolygon edited="0">
                <wp:start x="13456" y="0"/>
                <wp:lineTo x="6476" y="783"/>
                <wp:lineTo x="3651" y="1572"/>
                <wp:lineTo x="3651" y="2519"/>
                <wp:lineTo x="663" y="6146"/>
                <wp:lineTo x="-164" y="7408"/>
                <wp:lineTo x="-164" y="7724"/>
                <wp:lineTo x="-2" y="10086"/>
                <wp:lineTo x="1324" y="12609"/>
                <wp:lineTo x="2320" y="15133"/>
                <wp:lineTo x="2157" y="18287"/>
                <wp:lineTo x="3651" y="20176"/>
                <wp:lineTo x="4149" y="20649"/>
                <wp:lineTo x="9300" y="21438"/>
                <wp:lineTo x="11794" y="21438"/>
                <wp:lineTo x="14121" y="21438"/>
                <wp:lineTo x="14619" y="21438"/>
                <wp:lineTo x="15783" y="20491"/>
                <wp:lineTo x="15783" y="20176"/>
                <wp:lineTo x="20100" y="17656"/>
                <wp:lineTo x="21264" y="15290"/>
                <wp:lineTo x="21599" y="7250"/>
                <wp:lineTo x="21432" y="4253"/>
                <wp:lineTo x="19268" y="2992"/>
                <wp:lineTo x="17276" y="2203"/>
                <wp:lineTo x="15284" y="310"/>
                <wp:lineTo x="14619" y="0"/>
                <wp:lineTo x="1345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8000"/>
          <w:sz w:val="36"/>
          <w:szCs w:val="36"/>
        </w:rPr>
        <w:t>為什麼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你小時候最喜歡的玩具是什麼？為什麼？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53540" cy="1242060"/>
            <wp:effectExtent l="0" t="0" r="0" b="0"/>
            <wp:wrapTight wrapText="bothSides">
              <wp:wrapPolygon edited="0">
                <wp:start x="4848" y="413"/>
                <wp:lineTo x="4068" y="836"/>
                <wp:lineTo x="3125" y="2724"/>
                <wp:lineTo x="3125" y="3772"/>
                <wp:lineTo x="1720" y="7127"/>
                <wp:lineTo x="1563" y="9011"/>
                <wp:lineTo x="3595" y="10482"/>
                <wp:lineTo x="5944" y="10482"/>
                <wp:lineTo x="311" y="13625"/>
                <wp:lineTo x="-153" y="16144"/>
                <wp:lineTo x="468" y="17192"/>
                <wp:lineTo x="468" y="18662"/>
                <wp:lineTo x="3282" y="20547"/>
                <wp:lineTo x="6099" y="20965"/>
                <wp:lineTo x="9231" y="20965"/>
                <wp:lineTo x="9857" y="20965"/>
                <wp:lineTo x="12518" y="20547"/>
                <wp:lineTo x="17998" y="17821"/>
                <wp:lineTo x="18155" y="17192"/>
                <wp:lineTo x="20659" y="13836"/>
                <wp:lineTo x="21125" y="12789"/>
                <wp:lineTo x="20659" y="11530"/>
                <wp:lineTo x="19247" y="10482"/>
                <wp:lineTo x="17998" y="7127"/>
                <wp:lineTo x="21282" y="3772"/>
                <wp:lineTo x="21600" y="1672"/>
                <wp:lineTo x="18624" y="1047"/>
                <wp:lineTo x="6256" y="413"/>
                <wp:lineTo x="4848" y="413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如果文中的威廉、爸爸、奶奶真實的出現在你的面前，你最想對他們說些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爸爸說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奶奶說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威廉說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ascii="標楷體" w:hAnsi="標楷體" w:cs="標楷體" w:eastAsia="標楷體"/>
          <w:color w:val="008000"/>
          <w:sz w:val="52"/>
          <w:szCs w:val="52"/>
        </w:rPr>
        <w:t>阿誌的故事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89" w:hRule="atLeast"/>
        </w:trPr>
        <w:tc>
          <w:tcPr>
            <w:tcW w:w="82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永誌住在高樹鄉的建興村，從小就有非常女性化的特質，烹調、女紅、打毛線、摺紙、掃地、洗衣或幫客人洗頭，……樣樣行，爸爸 媽媽很能接受這個事實，很疼愛他；村人們也稱他很賢慧，是個好孩子，一點都不排斥他。不過，葉永誌離開家庭，走出村子之後，一連串歧視和不平等遭遇隨即而來，連學校也保護不了他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葉媽媽說，永誌從國中起就嚴重遭受同學歧視！男同學們笑他像女生，很噁心，有的人還會動手打他，甚至還會趁他上廁所的時候，大家聯合起來脫他的褲子，想看看他到底是男的還是女的，嚇得永誌不敢在正常下課時間上廁所，只能趁著上課時間獨自一個人再來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今年四月二十日上午，葉永誌利用第四堂課下課前五分鐘徵求老師同意後奔向廁所，但就此一去不回；下課後，才經同學發現他躺臥在血泊中，左後腦勺有明顯的撞傷…。」（中時晚報，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00/6/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在你的週遭有沒有比較溫柔的男性同學，你怎麼對待他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看了這個故事之後，如果你遇到了溫柔的男同學，你會怎麼對待他？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Impact" w:hAnsi="Impact" w:eastAsia="標楷體" w:cs="Impact"/>
          <w:sz w:val="56"/>
          <w:szCs w:val="56"/>
        </w:rPr>
      </w:pPr>
      <w:r>
        <w:rPr>
          <w:rFonts w:eastAsia="標楷體" w:cs="Impact" w:ascii="Impact" w:hAnsi="Impact"/>
          <w:sz w:val="56"/>
          <w:szCs w:val="56"/>
        </w:rPr>
        <w:t>JUST   DO   IT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7070" cy="1257300"/>
            <wp:effectExtent l="0" t="0" r="0" b="0"/>
            <wp:wrapTight wrapText="bothSides">
              <wp:wrapPolygon edited="0">
                <wp:start x="11582" y="105"/>
                <wp:lineTo x="10991" y="1815"/>
                <wp:lineTo x="10991" y="3527"/>
                <wp:lineTo x="9031" y="5237"/>
                <wp:lineTo x="5690" y="5664"/>
                <wp:lineTo x="4711" y="6092"/>
                <wp:lineTo x="4711" y="6948"/>
                <wp:lineTo x="4907" y="8659"/>
                <wp:lineTo x="2549" y="8980"/>
                <wp:lineTo x="781" y="9728"/>
                <wp:lineTo x="978" y="10369"/>
                <wp:lineTo x="-193" y="12080"/>
                <wp:lineTo x="-193" y="14220"/>
                <wp:lineTo x="4315" y="15502"/>
                <wp:lineTo x="5690" y="15502"/>
                <wp:lineTo x="7458" y="17214"/>
                <wp:lineTo x="7458" y="18925"/>
                <wp:lineTo x="6282" y="19779"/>
                <wp:lineTo x="7066" y="20636"/>
                <wp:lineTo x="7066" y="21490"/>
                <wp:lineTo x="21600" y="21490"/>
                <wp:lineTo x="21600" y="2349"/>
                <wp:lineTo x="20616" y="1494"/>
                <wp:lineTo x="17082" y="746"/>
                <wp:lineTo x="12565" y="105"/>
                <wp:lineTo x="11582" y="105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485900" cy="10287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504315" cy="644525"/>
            <wp:effectExtent l="0" t="0" r="0" b="0"/>
            <wp:wrapTight wrapText="bothSides">
              <wp:wrapPolygon edited="0">
                <wp:start x="7546" y="0"/>
                <wp:lineTo x="5764" y="1959"/>
                <wp:lineTo x="4715" y="3434"/>
                <wp:lineTo x="2826" y="7852"/>
                <wp:lineTo x="1882" y="9073"/>
                <wp:lineTo x="101" y="11778"/>
                <wp:lineTo x="-103" y="13007"/>
                <wp:lineTo x="-2" y="16687"/>
                <wp:lineTo x="2198" y="19630"/>
                <wp:lineTo x="2826" y="19630"/>
                <wp:lineTo x="2826" y="20613"/>
                <wp:lineTo x="8699" y="21351"/>
                <wp:lineTo x="14779" y="21351"/>
                <wp:lineTo x="16668" y="21351"/>
                <wp:lineTo x="18767" y="21351"/>
                <wp:lineTo x="20549" y="20613"/>
                <wp:lineTo x="20758" y="19630"/>
                <wp:lineTo x="21600" y="16933"/>
                <wp:lineTo x="21600" y="14720"/>
                <wp:lineTo x="21179" y="11778"/>
                <wp:lineTo x="21493" y="8343"/>
                <wp:lineTo x="21281" y="1959"/>
                <wp:lineTo x="19185" y="484"/>
                <wp:lineTo x="16145" y="0"/>
                <wp:lineTo x="7546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078230" cy="1281430"/>
            <wp:effectExtent l="0" t="0" r="0" b="0"/>
            <wp:wrapTight wrapText="bothSides">
              <wp:wrapPolygon edited="0">
                <wp:start x="1857" y="699"/>
                <wp:lineTo x="1857" y="20732"/>
                <wp:lineTo x="18225" y="20732"/>
                <wp:lineTo x="18225" y="16389"/>
                <wp:lineTo x="18730" y="14428"/>
                <wp:lineTo x="19406" y="13867"/>
                <wp:lineTo x="19236" y="13307"/>
                <wp:lineTo x="18225" y="12466"/>
                <wp:lineTo x="18225" y="699"/>
                <wp:lineTo x="1857" y="699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25525" cy="979805"/>
            <wp:effectExtent l="0" t="0" r="0" b="0"/>
            <wp:wrapTight wrapText="bothSides">
              <wp:wrapPolygon edited="0">
                <wp:start x="6773" y="0"/>
                <wp:lineTo x="4839" y="654"/>
                <wp:lineTo x="1938" y="2291"/>
                <wp:lineTo x="971" y="4256"/>
                <wp:lineTo x="327" y="5893"/>
                <wp:lineTo x="-317" y="7857"/>
                <wp:lineTo x="-317" y="12441"/>
                <wp:lineTo x="4" y="15061"/>
                <wp:lineTo x="1938" y="18007"/>
                <wp:lineTo x="2261" y="18663"/>
                <wp:lineTo x="6128" y="20954"/>
                <wp:lineTo x="7740" y="21283"/>
                <wp:lineTo x="14508" y="21283"/>
                <wp:lineTo x="16119" y="20954"/>
                <wp:lineTo x="19666" y="18663"/>
                <wp:lineTo x="19666" y="18007"/>
                <wp:lineTo x="21277" y="15061"/>
                <wp:lineTo x="21600" y="13424"/>
                <wp:lineTo x="21600" y="7530"/>
                <wp:lineTo x="20954" y="5893"/>
                <wp:lineTo x="19343" y="3274"/>
                <wp:lineTo x="19343" y="2618"/>
                <wp:lineTo x="15153" y="327"/>
                <wp:lineTo x="13219" y="0"/>
                <wp:lineTo x="6773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912495" cy="1600200"/>
            <wp:effectExtent l="0" t="0" r="0" b="0"/>
            <wp:wrapTight wrapText="bothSides">
              <wp:wrapPolygon edited="0">
                <wp:start x="19177" y="210"/>
                <wp:lineTo x="15453" y="210"/>
                <wp:lineTo x="14522" y="737"/>
                <wp:lineTo x="14894" y="1902"/>
                <wp:lineTo x="15826" y="3598"/>
                <wp:lineTo x="10798" y="4339"/>
                <wp:lineTo x="5212" y="5292"/>
                <wp:lineTo x="4653" y="5396"/>
                <wp:lineTo x="3535" y="6561"/>
                <wp:lineTo x="3348" y="8679"/>
                <wp:lineTo x="739" y="9105"/>
                <wp:lineTo x="-182" y="9632"/>
                <wp:lineTo x="-182" y="11008"/>
                <wp:lineTo x="2416" y="12068"/>
                <wp:lineTo x="3908" y="12068"/>
                <wp:lineTo x="2044" y="12596"/>
                <wp:lineTo x="1112" y="13233"/>
                <wp:lineTo x="1298" y="13763"/>
                <wp:lineTo x="2416" y="15456"/>
                <wp:lineTo x="2230" y="16197"/>
                <wp:lineTo x="1485" y="20537"/>
                <wp:lineTo x="926" y="21174"/>
                <wp:lineTo x="1485" y="21386"/>
                <wp:lineTo x="6512" y="21490"/>
                <wp:lineTo x="8189" y="21490"/>
                <wp:lineTo x="8375" y="21386"/>
                <wp:lineTo x="7630" y="21067"/>
                <wp:lineTo x="5398" y="20537"/>
                <wp:lineTo x="6512" y="18738"/>
                <wp:lineTo x="6699" y="17573"/>
                <wp:lineTo x="5584" y="13763"/>
                <wp:lineTo x="7630" y="12068"/>
                <wp:lineTo x="7816" y="10904"/>
                <wp:lineTo x="7257" y="8679"/>
                <wp:lineTo x="8935" y="7303"/>
                <wp:lineTo x="9122" y="6457"/>
                <wp:lineTo x="8189" y="5503"/>
                <wp:lineTo x="15453" y="5292"/>
                <wp:lineTo x="20667" y="4657"/>
                <wp:lineTo x="20667" y="1902"/>
                <wp:lineTo x="21600" y="1372"/>
                <wp:lineTo x="21600" y="315"/>
                <wp:lineTo x="20481" y="210"/>
                <wp:lineTo x="19177" y="21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27480" cy="99314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143000" cy="1101725"/>
            <wp:effectExtent l="0" t="0" r="0" b="0"/>
            <wp:wrapTight wrapText="bothSides">
              <wp:wrapPolygon edited="0">
                <wp:start x="11592" y="0"/>
                <wp:lineTo x="10869" y="296"/>
                <wp:lineTo x="10581" y="1348"/>
                <wp:lineTo x="10725" y="2397"/>
                <wp:lineTo x="2170" y="2698"/>
                <wp:lineTo x="-140" y="3295"/>
                <wp:lineTo x="-140" y="5548"/>
                <wp:lineTo x="142" y="8547"/>
                <wp:lineTo x="6521" y="9596"/>
                <wp:lineTo x="4055" y="9596"/>
                <wp:lineTo x="3912" y="11397"/>
                <wp:lineTo x="7968" y="11994"/>
                <wp:lineTo x="4202" y="11994"/>
                <wp:lineTo x="4346" y="14397"/>
                <wp:lineTo x="12897" y="14397"/>
                <wp:lineTo x="13768" y="16795"/>
                <wp:lineTo x="15073" y="19198"/>
                <wp:lineTo x="14348" y="21446"/>
                <wp:lineTo x="14495" y="21446"/>
                <wp:lineTo x="16086" y="21446"/>
                <wp:lineTo x="16234" y="21446"/>
                <wp:lineTo x="16957" y="19198"/>
                <wp:lineTo x="15506" y="16795"/>
                <wp:lineTo x="14495" y="14397"/>
                <wp:lineTo x="16234" y="11994"/>
                <wp:lineTo x="18262" y="11994"/>
                <wp:lineTo x="20871" y="10645"/>
                <wp:lineTo x="20728" y="9596"/>
                <wp:lineTo x="21595" y="8698"/>
                <wp:lineTo x="21452" y="8397"/>
                <wp:lineTo x="18409" y="7198"/>
                <wp:lineTo x="15796" y="4795"/>
                <wp:lineTo x="14639" y="2397"/>
                <wp:lineTo x="14785" y="1795"/>
                <wp:lineTo x="13187" y="145"/>
                <wp:lineTo x="12320" y="0"/>
                <wp:lineTo x="11592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822325" cy="1257300"/>
            <wp:effectExtent l="0" t="0" r="0" b="0"/>
            <wp:wrapTight wrapText="bothSides">
              <wp:wrapPolygon edited="0">
                <wp:start x="6917" y="0"/>
                <wp:lineTo x="7754" y="4370"/>
                <wp:lineTo x="6286" y="6556"/>
                <wp:lineTo x="4187" y="6966"/>
                <wp:lineTo x="2302" y="8200"/>
                <wp:lineTo x="2302" y="9839"/>
                <wp:lineTo x="2720" y="10932"/>
                <wp:lineTo x="5867" y="13122"/>
                <wp:lineTo x="5031" y="15308"/>
                <wp:lineTo x="6917" y="17494"/>
                <wp:lineTo x="834" y="19683"/>
                <wp:lineTo x="-2" y="19683"/>
                <wp:lineTo x="622" y="20640"/>
                <wp:lineTo x="2720" y="21459"/>
                <wp:lineTo x="17820" y="21459"/>
                <wp:lineTo x="20338" y="20503"/>
                <wp:lineTo x="20549" y="19683"/>
                <wp:lineTo x="18658" y="19683"/>
                <wp:lineTo x="13624" y="17494"/>
                <wp:lineTo x="15516" y="15444"/>
                <wp:lineTo x="15516" y="15308"/>
                <wp:lineTo x="14673" y="13122"/>
                <wp:lineTo x="17190" y="10932"/>
                <wp:lineTo x="18451" y="10932"/>
                <wp:lineTo x="18870" y="8747"/>
                <wp:lineTo x="21600" y="6966"/>
                <wp:lineTo x="21600" y="6010"/>
                <wp:lineTo x="18658" y="4370"/>
                <wp:lineTo x="19076" y="3550"/>
                <wp:lineTo x="18033" y="3005"/>
                <wp:lineTo x="13836" y="2184"/>
                <wp:lineTo x="7966" y="0"/>
                <wp:lineTo x="6917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1143000" cy="1024890"/>
            <wp:effectExtent l="0" t="0" r="0" b="0"/>
            <wp:wrapTight wrapText="bothSides">
              <wp:wrapPolygon edited="0">
                <wp:start x="6773" y="0"/>
                <wp:lineTo x="4516" y="1046"/>
                <wp:lineTo x="2261" y="2441"/>
                <wp:lineTo x="327" y="5581"/>
                <wp:lineTo x="-317" y="7675"/>
                <wp:lineTo x="-317" y="12559"/>
                <wp:lineTo x="4" y="13955"/>
                <wp:lineTo x="1294" y="16746"/>
                <wp:lineTo x="1294" y="17095"/>
                <wp:lineTo x="3872" y="19886"/>
                <wp:lineTo x="6450" y="21283"/>
                <wp:lineTo x="7095" y="21283"/>
                <wp:lineTo x="14186" y="21283"/>
                <wp:lineTo x="14508" y="21283"/>
                <wp:lineTo x="17086" y="19886"/>
                <wp:lineTo x="17732" y="19537"/>
                <wp:lineTo x="19987" y="17444"/>
                <wp:lineTo x="21600" y="14653"/>
                <wp:lineTo x="21600" y="8024"/>
                <wp:lineTo x="20633" y="5581"/>
                <wp:lineTo x="18699" y="2441"/>
                <wp:lineTo x="14831" y="348"/>
                <wp:lineTo x="12897" y="0"/>
                <wp:lineTo x="6773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857250" cy="1714500"/>
            <wp:effectExtent l="0" t="0" r="0" b="0"/>
            <wp:wrapTight wrapText="bothSides">
              <wp:wrapPolygon edited="0">
                <wp:start x="7537" y="0"/>
                <wp:lineTo x="7329" y="201"/>
                <wp:lineTo x="8554" y="1422"/>
                <wp:lineTo x="9571" y="1934"/>
                <wp:lineTo x="9571" y="2239"/>
                <wp:lineTo x="10386" y="3254"/>
                <wp:lineTo x="10795" y="8148"/>
                <wp:lineTo x="15685" y="9778"/>
                <wp:lineTo x="2848" y="10286"/>
                <wp:lineTo x="-201" y="10591"/>
                <wp:lineTo x="-201" y="11817"/>
                <wp:lineTo x="4480" y="13038"/>
                <wp:lineTo x="5905" y="13038"/>
                <wp:lineTo x="5905" y="16297"/>
                <wp:lineTo x="3047" y="17828"/>
                <wp:lineTo x="1623" y="19557"/>
                <wp:lineTo x="807" y="19764"/>
                <wp:lineTo x="1215" y="21394"/>
                <wp:lineTo x="8962" y="21493"/>
                <wp:lineTo x="10186" y="21493"/>
                <wp:lineTo x="10386" y="21493"/>
                <wp:lineTo x="11811" y="20985"/>
                <wp:lineTo x="11811" y="20477"/>
                <wp:lineTo x="10386" y="19557"/>
                <wp:lineTo x="8962" y="17927"/>
                <wp:lineTo x="9978" y="16297"/>
                <wp:lineTo x="10795" y="14668"/>
                <wp:lineTo x="20983" y="13038"/>
                <wp:lineTo x="21599" y="11817"/>
                <wp:lineTo x="21599" y="10797"/>
                <wp:lineTo x="19966" y="9877"/>
                <wp:lineTo x="18942" y="9675"/>
                <wp:lineTo x="16909" y="9167"/>
                <wp:lineTo x="10795" y="8148"/>
                <wp:lineTo x="10795" y="6518"/>
                <wp:lineTo x="11811" y="6518"/>
                <wp:lineTo x="14669" y="5293"/>
                <wp:lineTo x="14868" y="4682"/>
                <wp:lineTo x="13644" y="3972"/>
                <wp:lineTo x="11811" y="3254"/>
                <wp:lineTo x="10795" y="1624"/>
                <wp:lineTo x="8554" y="0"/>
                <wp:lineTo x="7537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600200" cy="9988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16610" cy="1457325"/>
            <wp:effectExtent l="0" t="0" r="0" b="0"/>
            <wp:wrapTight wrapText="bothSides">
              <wp:wrapPolygon edited="0">
                <wp:start x="13243" y="0"/>
                <wp:lineTo x="9977" y="1824"/>
                <wp:lineTo x="4679" y="5484"/>
                <wp:lineTo x="-201" y="8112"/>
                <wp:lineTo x="-201" y="8796"/>
                <wp:lineTo x="3050" y="9140"/>
                <wp:lineTo x="3050" y="9940"/>
                <wp:lineTo x="7124" y="10969"/>
                <wp:lineTo x="10184" y="10969"/>
                <wp:lineTo x="7124" y="12797"/>
                <wp:lineTo x="6717" y="13141"/>
                <wp:lineTo x="6517" y="15883"/>
                <wp:lineTo x="6717" y="16453"/>
                <wp:lineTo x="7740" y="16453"/>
                <wp:lineTo x="5494" y="18281"/>
                <wp:lineTo x="5494" y="18966"/>
                <wp:lineTo x="7332" y="20109"/>
                <wp:lineTo x="8554" y="20109"/>
                <wp:lineTo x="11614" y="21482"/>
                <wp:lineTo x="11814" y="21482"/>
                <wp:lineTo x="13243" y="21482"/>
                <wp:lineTo x="18332" y="20109"/>
                <wp:lineTo x="19762" y="20109"/>
                <wp:lineTo x="20984" y="19084"/>
                <wp:lineTo x="20777" y="18281"/>
                <wp:lineTo x="19354" y="16453"/>
                <wp:lineTo x="21600" y="15654"/>
                <wp:lineTo x="21600" y="15310"/>
                <wp:lineTo x="19354" y="14625"/>
                <wp:lineTo x="16095" y="12797"/>
                <wp:lineTo x="16503" y="10969"/>
                <wp:lineTo x="16095" y="9710"/>
                <wp:lineTo x="15280" y="9140"/>
                <wp:lineTo x="13650" y="7312"/>
                <wp:lineTo x="13851" y="5484"/>
                <wp:lineTo x="16702" y="5025"/>
                <wp:lineTo x="16503" y="4566"/>
                <wp:lineTo x="13243" y="3652"/>
                <wp:lineTo x="14465" y="1824"/>
                <wp:lineTo x="15480" y="1139"/>
                <wp:lineTo x="15688" y="569"/>
                <wp:lineTo x="14665" y="0"/>
                <wp:lineTo x="13243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26670</wp:posOffset>
            </wp:positionV>
            <wp:extent cx="807720" cy="1644015"/>
            <wp:effectExtent l="0" t="0" r="0" b="0"/>
            <wp:wrapTight wrapText="bothSides">
              <wp:wrapPolygon edited="0">
                <wp:start x="7894" y="0"/>
                <wp:lineTo x="3708" y="109"/>
                <wp:lineTo x="3708" y="1712"/>
                <wp:lineTo x="7196" y="1827"/>
                <wp:lineTo x="9051" y="3655"/>
                <wp:lineTo x="9749" y="5483"/>
                <wp:lineTo x="5801" y="7311"/>
                <wp:lineTo x="4873" y="8338"/>
                <wp:lineTo x="4406" y="9024"/>
                <wp:lineTo x="4873" y="10967"/>
                <wp:lineTo x="9280" y="12798"/>
                <wp:lineTo x="5333" y="14397"/>
                <wp:lineTo x="2551" y="15996"/>
                <wp:lineTo x="3011" y="16455"/>
                <wp:lineTo x="9519" y="16455"/>
                <wp:lineTo x="926" y="17255"/>
                <wp:lineTo x="926" y="18054"/>
                <wp:lineTo x="10676" y="18283"/>
                <wp:lineTo x="-230" y="19198"/>
                <wp:lineTo x="-230" y="19996"/>
                <wp:lineTo x="10676" y="20111"/>
                <wp:lineTo x="-230" y="20797"/>
                <wp:lineTo x="-230" y="21255"/>
                <wp:lineTo x="-2" y="21484"/>
                <wp:lineTo x="1386" y="21484"/>
                <wp:lineTo x="10446" y="20111"/>
                <wp:lineTo x="10676" y="18283"/>
                <wp:lineTo x="11611" y="18283"/>
                <wp:lineTo x="17184" y="16684"/>
                <wp:lineTo x="17414" y="16455"/>
                <wp:lineTo x="20901" y="14627"/>
                <wp:lineTo x="21591" y="13368"/>
                <wp:lineTo x="21591" y="12798"/>
                <wp:lineTo x="19269" y="10967"/>
                <wp:lineTo x="18112" y="9139"/>
                <wp:lineTo x="18342" y="8684"/>
                <wp:lineTo x="15789" y="7540"/>
                <wp:lineTo x="14163" y="7311"/>
                <wp:lineTo x="18112" y="5483"/>
                <wp:lineTo x="21591" y="5368"/>
                <wp:lineTo x="21591" y="4911"/>
                <wp:lineTo x="19269" y="3655"/>
                <wp:lineTo x="19506" y="2968"/>
                <wp:lineTo x="16946" y="2510"/>
                <wp:lineTo x="9051" y="1827"/>
                <wp:lineTo x="9280" y="0"/>
                <wp:lineTo x="7894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40970</wp:posOffset>
            </wp:positionV>
            <wp:extent cx="1654175" cy="103314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138555" cy="1271905"/>
            <wp:effectExtent l="0" t="0" r="0" b="0"/>
            <wp:wrapTight wrapText="bothSides">
              <wp:wrapPolygon edited="0">
                <wp:start x="10530" y="116"/>
                <wp:lineTo x="9865" y="472"/>
                <wp:lineTo x="9331" y="1541"/>
                <wp:lineTo x="9331" y="2015"/>
                <wp:lineTo x="10397" y="3914"/>
                <wp:lineTo x="11197" y="5813"/>
                <wp:lineTo x="10131" y="7712"/>
                <wp:lineTo x="7330" y="9611"/>
                <wp:lineTo x="6265" y="11510"/>
                <wp:lineTo x="5731" y="12102"/>
                <wp:lineTo x="3465" y="15307"/>
                <wp:lineTo x="2265" y="17206"/>
                <wp:lineTo x="1465" y="17562"/>
                <wp:lineTo x="531" y="18511"/>
                <wp:lineTo x="130" y="20649"/>
                <wp:lineTo x="531" y="21004"/>
                <wp:lineTo x="3598" y="21361"/>
                <wp:lineTo x="4665" y="21361"/>
                <wp:lineTo x="6397" y="21004"/>
                <wp:lineTo x="12131" y="19461"/>
                <wp:lineTo x="17998" y="17562"/>
                <wp:lineTo x="17998" y="17206"/>
                <wp:lineTo x="20665" y="16494"/>
                <wp:lineTo x="21197" y="15901"/>
                <wp:lineTo x="20398" y="15307"/>
                <wp:lineTo x="17464" y="13408"/>
                <wp:lineTo x="21197" y="12459"/>
                <wp:lineTo x="21597" y="12222"/>
                <wp:lineTo x="21465" y="11154"/>
                <wp:lineTo x="20665" y="10442"/>
                <wp:lineTo x="18665" y="9611"/>
                <wp:lineTo x="16531" y="7712"/>
                <wp:lineTo x="19864" y="6999"/>
                <wp:lineTo x="19997" y="6763"/>
                <wp:lineTo x="17731" y="5813"/>
                <wp:lineTo x="18930" y="4745"/>
                <wp:lineTo x="18398" y="4032"/>
                <wp:lineTo x="15998" y="3914"/>
                <wp:lineTo x="18398" y="3320"/>
                <wp:lineTo x="18265" y="2964"/>
                <wp:lineTo x="13597" y="2015"/>
                <wp:lineTo x="14131" y="1065"/>
                <wp:lineTo x="13597" y="353"/>
                <wp:lineTo x="12131" y="116"/>
                <wp:lineTo x="10530" y="116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64160</wp:posOffset>
            </wp:positionV>
            <wp:extent cx="927100" cy="1498600"/>
            <wp:effectExtent l="0" t="0" r="0" b="0"/>
            <wp:wrapTight wrapText="bothSides">
              <wp:wrapPolygon edited="0">
                <wp:start x="18897" y="593"/>
                <wp:lineTo x="18318" y="2504"/>
                <wp:lineTo x="18318" y="6323"/>
                <wp:lineTo x="9254" y="7039"/>
                <wp:lineTo x="1153" y="7873"/>
                <wp:lineTo x="-188" y="10020"/>
                <wp:lineTo x="-188" y="10380"/>
                <wp:lineTo x="574" y="12051"/>
                <wp:lineTo x="-188" y="13124"/>
                <wp:lineTo x="-2" y="13601"/>
                <wp:lineTo x="8866" y="13960"/>
                <wp:lineTo x="7711" y="16943"/>
                <wp:lineTo x="7519" y="17778"/>
                <wp:lineTo x="8291" y="19688"/>
                <wp:lineTo x="6748" y="20880"/>
                <wp:lineTo x="7327" y="21359"/>
                <wp:lineTo x="12531" y="21477"/>
                <wp:lineTo x="13882" y="21477"/>
                <wp:lineTo x="19669" y="21477"/>
                <wp:lineTo x="20632" y="21240"/>
                <wp:lineTo x="20052" y="19688"/>
                <wp:lineTo x="21600" y="19688"/>
                <wp:lineTo x="21600" y="18615"/>
                <wp:lineTo x="20052" y="17778"/>
                <wp:lineTo x="19669" y="15868"/>
                <wp:lineTo x="20632" y="15868"/>
                <wp:lineTo x="21600" y="14913"/>
                <wp:lineTo x="21600" y="13364"/>
                <wp:lineTo x="20632" y="12408"/>
                <wp:lineTo x="19861" y="12051"/>
                <wp:lineTo x="21016" y="10141"/>
                <wp:lineTo x="20632" y="6323"/>
                <wp:lineTo x="19669" y="4412"/>
                <wp:lineTo x="20632" y="2385"/>
                <wp:lineTo x="20052" y="952"/>
                <wp:lineTo x="19669" y="593"/>
                <wp:lineTo x="18897" y="593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1257300" cy="1139190"/>
            <wp:effectExtent l="0" t="0" r="0" b="0"/>
            <wp:wrapTight wrapText="bothSides">
              <wp:wrapPolygon edited="0">
                <wp:start x="5204" y="0"/>
                <wp:lineTo x="4592" y="335"/>
                <wp:lineTo x="3673" y="2036"/>
                <wp:lineTo x="3673" y="2717"/>
                <wp:lineTo x="1834" y="5440"/>
                <wp:lineTo x="764" y="5949"/>
                <wp:lineTo x="-150" y="7310"/>
                <wp:lineTo x="-150" y="8159"/>
                <wp:lineTo x="2753" y="10881"/>
                <wp:lineTo x="4285" y="13604"/>
                <wp:lineTo x="2449" y="15133"/>
                <wp:lineTo x="1683" y="15982"/>
                <wp:lineTo x="1834" y="16834"/>
                <wp:lineTo x="2907" y="19044"/>
                <wp:lineTo x="3215" y="19557"/>
                <wp:lineTo x="9802" y="21427"/>
                <wp:lineTo x="11333" y="21427"/>
                <wp:lineTo x="13630" y="21427"/>
                <wp:lineTo x="16847" y="21427"/>
                <wp:lineTo x="17613" y="20746"/>
                <wp:lineTo x="17001" y="19044"/>
                <wp:lineTo x="21600" y="17343"/>
                <wp:lineTo x="21600" y="16666"/>
                <wp:lineTo x="20064" y="16323"/>
                <wp:lineTo x="20526" y="14792"/>
                <wp:lineTo x="20217" y="13772"/>
                <wp:lineTo x="18994" y="13604"/>
                <wp:lineTo x="10107" y="10881"/>
                <wp:lineTo x="7351" y="8159"/>
                <wp:lineTo x="6124" y="5440"/>
                <wp:lineTo x="8117" y="3907"/>
                <wp:lineTo x="8424" y="3226"/>
                <wp:lineTo x="7501" y="2717"/>
                <wp:lineTo x="7351" y="1188"/>
                <wp:lineTo x="6585" y="0"/>
                <wp:lineTo x="5204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-76200</wp:posOffset>
            </wp:positionV>
            <wp:extent cx="1257300" cy="1160145"/>
            <wp:effectExtent l="0" t="0" r="0" b="0"/>
            <wp:wrapTight wrapText="bothSides">
              <wp:wrapPolygon edited="0">
                <wp:start x="7546" y="0"/>
                <wp:lineTo x="6175" y="0"/>
                <wp:lineTo x="1719" y="2989"/>
                <wp:lineTo x="690" y="4983"/>
                <wp:lineTo x="-337" y="6976"/>
                <wp:lineTo x="-337" y="7973"/>
                <wp:lineTo x="-337" y="11295"/>
                <wp:lineTo x="-337" y="14950"/>
                <wp:lineTo x="2747" y="18936"/>
                <wp:lineTo x="6518" y="21263"/>
                <wp:lineTo x="7546" y="21263"/>
                <wp:lineTo x="13715" y="21263"/>
                <wp:lineTo x="14401" y="21263"/>
                <wp:lineTo x="18514" y="18936"/>
                <wp:lineTo x="21256" y="14950"/>
                <wp:lineTo x="21600" y="11295"/>
                <wp:lineTo x="21600" y="7973"/>
                <wp:lineTo x="21256" y="6976"/>
                <wp:lineTo x="20228" y="4983"/>
                <wp:lineTo x="19200" y="2989"/>
                <wp:lineTo x="14744" y="0"/>
                <wp:lineTo x="13715" y="0"/>
                <wp:lineTo x="7546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請寫下上述所列的休閒活動</w:t>
      </w:r>
    </w:p>
    <w:p>
      <w:pPr>
        <w:pStyle w:val="Normal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eastAsia="標楷體" w:cs="標楷體" w:ascii="標楷體" w:hAnsi="標楷體"/>
          <w:color w:val="008000"/>
          <w:sz w:val="48"/>
          <w:szCs w:val="48"/>
        </w:rPr>
      </w:r>
    </w:p>
    <w:tbl>
      <w:tblPr>
        <w:tblW w:w="8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20"/>
        <w:gridCol w:w="1620"/>
        <w:gridCol w:w="1800"/>
        <w:gridCol w:w="1620"/>
      </w:tblGrid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最喜歡的休閒活動是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._____________</w:t>
      </w:r>
      <w:r>
        <w:rPr>
          <w:rFonts w:eastAsia="標楷體"/>
          <w:sz w:val="36"/>
          <w:szCs w:val="36"/>
        </w:rPr>
        <w:t>___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2._____________</w:t>
      </w:r>
      <w:r>
        <w:rPr>
          <w:rFonts w:eastAsia="標楷體"/>
          <w:sz w:val="36"/>
          <w:szCs w:val="36"/>
        </w:rPr>
        <w:t>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3._____________</w:t>
      </w:r>
      <w:r>
        <w:rPr>
          <w:rFonts w:eastAsia="標楷體"/>
          <w:sz w:val="36"/>
          <w:szCs w:val="36"/>
        </w:rPr>
        <w:t>___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閒活動的分類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閒活動的注意事項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______________________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ascii="標楷體" w:hAnsi="標楷體" w:cs="標楷體" w:eastAsia="標楷體"/>
          <w:color w:val="008000"/>
          <w:sz w:val="52"/>
          <w:szCs w:val="52"/>
        </w:rPr>
        <w:t>如果有一天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16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180" w:firstLine="561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相信大家都曾看過身心障礙人士，也曾經讀過相關的故事，或許你還曾經有過親身接觸身心障礙人士的經驗。但是，你有沒有想過他們是如何生活呢？如果有一天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體驗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0" cy="424815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2pt" to="207pt,359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413.95pt,18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571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4360"/>
                            <a:ext cx="19418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己的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714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爸爸的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的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0360"/>
                            <a:ext cx="1828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的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1078;width:3057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己的名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7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爸爸的名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67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的名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6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的名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用腳飛翔的女孩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eastAsia="標楷體" w:cs="標楷體" w:ascii="標楷體" w:hAnsi="標楷體"/>
          <w:color w:val="008000"/>
          <w:sz w:val="48"/>
          <w:szCs w:val="48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4147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蓮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瑪莉亞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96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出生於瑞典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開始學游泳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開始拿針刺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時完成了第一幅十字繡作品，並開始學裁縫，中學時縫製了第一件洋裝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進入瑞典游泳國家代表隊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加世界冠軍盃比賽，打破世界紀錄，並且以蝶式勇奪多面金牌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歲拿到汽車駕照，音樂更是她的最愛。進入大學專攻音樂後，成為全球知名演唱家，榮獲瑞典皇后個別接見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知道蓮娜的多才多藝之後，你是否能夠想像蓮娜生出來就沒有雙臂，左腿只有右腿的一半長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8855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771360"/>
                          </a:xfrm>
                          <a:prstGeom prst="foldedCorner">
                            <a:avLst>
                              <a:gd name="adj" fmla="val 15120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1941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後感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95pt" coordorigin="0,0" coordsize="8279,6119">
                <v:rect id="shape_0" stroked="f" o:allowincell="f" style="position:absolute;left:0;top: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9966" stroked="t" o:allowincell="f" style="position:absolute;left:0;top:0;width:8278;height:5938;mso-wrap-style:none;v-text-anchor:middle;mso-position-horizontal-relative:char" type="_x0000_t65">
                  <v:fill o:detectmouseclick="t" type="solid" color2="#006699"/>
                  <v:stroke color="black" weight="9360" joinstyle="miter" endcap="flat"/>
                  <w10:wrap type="none"/>
                </v:shape>
                <v:shape id="shape_0" stroked="f" o:allowincell="f" style="position:absolute;left:540;top:178;width:30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後感想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gif"/><Relationship Id="rId11" Type="http://schemas.openxmlformats.org/officeDocument/2006/relationships/image" Target="media/image9.wm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wmf"/><Relationship Id="rId15" Type="http://schemas.openxmlformats.org/officeDocument/2006/relationships/image" Target="media/image13.gi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gif"/><Relationship Id="rId19" Type="http://schemas.openxmlformats.org/officeDocument/2006/relationships/image" Target="media/image17.wmf"/><Relationship Id="rId20" Type="http://schemas.openxmlformats.org/officeDocument/2006/relationships/image" Target="media/image18.gi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gi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gi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29:00Z</dcterms:created>
  <dc:creator>劉紀谷</dc:creator>
  <dc:description/>
  <dc:language>en-US</dc:language>
  <cp:lastModifiedBy>劉紀谷</cp:lastModifiedBy>
  <cp:lastPrinted>2004-06-12T00:27:00Z</cp:lastPrinted>
  <dcterms:modified xsi:type="dcterms:W3CDTF">2004-06-11T16:38:00Z</dcterms:modified>
  <cp:revision>36</cp:revision>
  <dc:subject/>
  <dc:title>我的我和他的他</dc:title>
</cp:coreProperties>
</file>