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校內周知類公文無紙化常見問答</w:t>
      </w:r>
    </w:p>
    <w:p>
      <w:pPr>
        <w:pStyle w:val="Normal"/>
        <w:snapToGrid w:val="false"/>
        <w:spacing w:lineRule="auto" w:line="360"/>
        <w:ind w:firstLine="5220"/>
        <w:jc w:val="right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臺大總務處文書組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805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本校早已建置網路公文公告系統，為何還要推動本專案？</w:t>
      </w:r>
    </w:p>
    <w:p>
      <w:pPr>
        <w:pStyle w:val="Normal"/>
        <w:snapToGrid w:val="false"/>
        <w:spacing w:lineRule="auto" w:line="360"/>
        <w:ind w:left="541" w:hanging="541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按本校雖建置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公文公告系統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多年，校內「周知類公文」均得依承辦單位之需，即時上網公告。惟仍有為數甚多之「周知類公文」，僅以紙本（或併採上網）方式處理。由於紙本遞送須經大量複印裝釘之前置作業，再經校內層轉遞送至各級單位，而各單位則習慣「自收到紙本公文」後開始處理，常造成作業時效緊迫。</w:t>
      </w:r>
    </w:p>
    <w:p>
      <w:pPr>
        <w:pStyle w:val="2"/>
        <w:rPr>
          <w:color w:val="000000"/>
        </w:rPr>
      </w:pPr>
      <w:r>
        <w:rPr>
          <w:color w:val="000000"/>
        </w:rPr>
        <w:t>本案希透過「上網收文」取代「收紙本文」，將以往等待「收到紙本公文再辦理」之習慣加以改變，預期可大幅提高行政效率。</w:t>
      </w:r>
    </w:p>
    <w:p>
      <w:pPr>
        <w:pStyle w:val="Normal"/>
        <w:snapToGrid w:val="false"/>
        <w:spacing w:lineRule="auto" w:line="360"/>
        <w:ind w:left="557" w:firstLine="6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另為配合節能減碳政策及正在積極推動之「公文線上簽核無紙化系統」專案，嘗試首先將校方送至一、二級單位之「周知類公文」無紙化，期能逐步落實校內各類文件無紙化目標。</w:t>
      </w:r>
    </w:p>
    <w:p>
      <w:pPr>
        <w:pStyle w:val="Normal"/>
        <w:snapToGrid w:val="false"/>
        <w:spacing w:lineRule="auto" w:line="360"/>
        <w:ind w:left="541" w:hanging="54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本案推動的依據為何？</w:t>
      </w:r>
    </w:p>
    <w:p>
      <w:pPr>
        <w:pStyle w:val="Normal"/>
        <w:snapToGrid w:val="false"/>
        <w:spacing w:lineRule="auto" w:line="360"/>
        <w:ind w:left="541" w:hanging="541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本專案的辦理依據如下：</w:t>
      </w:r>
    </w:p>
    <w:p>
      <w:pPr>
        <w:pStyle w:val="Normal"/>
        <w:snapToGrid w:val="false"/>
        <w:spacing w:lineRule="auto" w:line="360"/>
        <w:ind w:left="1140" w:hanging="540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7"/>
            <w:szCs w:val="27"/>
          </w:rPr>
          <w:t>98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7"/>
            <w:szCs w:val="27"/>
          </w:rPr>
          <w:t>年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7"/>
            <w:szCs w:val="27"/>
          </w:rPr>
          <w:t>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7"/>
            <w:szCs w:val="27"/>
          </w:rPr>
          <w:t>月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7"/>
            <w:szCs w:val="27"/>
          </w:rPr>
          <w:t>21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7"/>
            <w:szCs w:val="27"/>
          </w:rPr>
          <w:t>日校總字第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7"/>
            <w:szCs w:val="27"/>
          </w:rPr>
          <w:t>0980020741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7"/>
            <w:szCs w:val="27"/>
          </w:rPr>
          <w:t>號文</w:t>
        </w:r>
      </w:hyperlink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ind w:left="1140" w:hanging="54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文書處理手冊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點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款：</w:t>
      </w:r>
    </w:p>
    <w:p>
      <w:pPr>
        <w:pStyle w:val="Normal"/>
        <w:snapToGrid w:val="false"/>
        <w:spacing w:lineRule="auto" w:line="360"/>
        <w:ind w:left="1620" w:hanging="54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目：公文書或附件如係屬發文通報周知或需要收文機關轉發者，以登載於電子公布欄為原則，附件以電子文件方式處理，避免層層轉送。</w:t>
      </w:r>
    </w:p>
    <w:p>
      <w:pPr>
        <w:pStyle w:val="Normal"/>
        <w:snapToGrid w:val="false"/>
        <w:spacing w:lineRule="auto" w:line="360"/>
        <w:ind w:left="1620" w:hanging="54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目：登載於電子公布欄之資訊，如對某些特定對象有所影響，或需其有所作為者，可另以書函或結合電子目錄服務之電子郵遞方式，告知前述訊息，以利其配合辦理。</w:t>
      </w:r>
    </w:p>
    <w:p>
      <w:pPr>
        <w:pStyle w:val="Normal"/>
        <w:snapToGrid w:val="false"/>
        <w:spacing w:lineRule="auto" w:line="360"/>
        <w:ind w:left="1140" w:hanging="54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文書處理手冊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點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款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目：</w:t>
      </w:r>
    </w:p>
    <w:p>
      <w:pPr>
        <w:pStyle w:val="TextBodyIndent"/>
        <w:ind w:left="1441" w:hanging="1"/>
        <w:rPr>
          <w:rFonts w:eastAsia="標楷體"/>
          <w:bCs w:val="false"/>
        </w:rPr>
      </w:pPr>
      <w:r>
        <w:rPr>
          <w:rFonts w:eastAsia="標楷體"/>
        </w:rPr>
        <w:t>機關因業務需求，得將公文登載於電子公布欄，並得輔以電子郵遞告知，不另行文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甚麼是校內「周知類公文」？範圍有哪些？</w:t>
      </w:r>
    </w:p>
    <w:p>
      <w:pPr>
        <w:pStyle w:val="3"/>
        <w:rPr>
          <w:color w:val="000000"/>
        </w:rPr>
      </w:pPr>
      <w:r>
        <w:rPr>
          <w:color w:val="000000"/>
        </w:rPr>
        <w:t>答：所謂「周知類公文」，係指受文單位（含正、副本）為本校各單位（含附設機構）、總區各單位、各院系所、各一級單位（含附設機構）、影印校外來函（轉知以上單位）、公告類公文…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本案實施後，因未收到「周知類公文」之紙本，那麼如何起算收文的時間？又如何簽收？</w:t>
      </w:r>
    </w:p>
    <w:p>
      <w:pPr>
        <w:pStyle w:val="Normal"/>
        <w:snapToGrid w:val="false"/>
        <w:spacing w:lineRule="auto" w:line="360"/>
        <w:ind w:left="541" w:hanging="541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</w:t>
      </w:r>
      <w:r>
        <w:rPr>
          <w:rFonts w:ascii="標楷體" w:hAnsi="標楷體" w:cs="標楷體" w:eastAsia="標楷體"/>
          <w:color w:val="000000"/>
          <w:sz w:val="27"/>
          <w:szCs w:val="27"/>
        </w:rPr>
        <w:t>：由於該類公文既已上網，因此以個案上網時間視為各單位的收文時間，亦毋須再依傳統方式執行送文簿簽收作業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各單位為何要指派專責人員負責上網收文？專責人員工作大概為何？</w:t>
      </w:r>
    </w:p>
    <w:p>
      <w:pPr>
        <w:pStyle w:val="Normal"/>
        <w:snapToGrid w:val="false"/>
        <w:spacing w:lineRule="auto" w:line="360"/>
        <w:ind w:left="541" w:hanging="541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</w:t>
      </w:r>
      <w:r>
        <w:rPr>
          <w:rFonts w:ascii="標楷體" w:hAnsi="標楷體" w:cs="標楷體" w:eastAsia="標楷體"/>
          <w:color w:val="000000"/>
          <w:sz w:val="27"/>
          <w:szCs w:val="27"/>
        </w:rPr>
        <w:t>：以往本校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公文公告系統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係採自由訂閱制，未要求各單位必須每日進站瀏覽，但自實施校內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「周知類公文」</w:t>
      </w:r>
      <w:r>
        <w:rPr>
          <w:rFonts w:ascii="標楷體" w:hAnsi="標楷體" w:cs="標楷體" w:eastAsia="標楷體"/>
          <w:color w:val="000000"/>
          <w:sz w:val="27"/>
          <w:szCs w:val="27"/>
        </w:rPr>
        <w:t>無紙化後，各單位如不指派專責人員負責上網收文，將遺漏重要訊息。專責人員請利用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訂閱服務功能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，系統將每日主動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最新資料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單位專責人員上網收文，是否要列印出來？ 後續如何處理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41" w:hanging="541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</w:t>
      </w:r>
      <w:r>
        <w:rPr>
          <w:rFonts w:ascii="標楷體" w:hAnsi="標楷體" w:cs="標楷體" w:eastAsia="標楷體"/>
          <w:color w:val="000000"/>
          <w:sz w:val="27"/>
          <w:szCs w:val="27"/>
        </w:rPr>
        <w:t>：單位專責人員每日至公文公告系統之「收文」方式，將因公文內容及單位內部傳遞機制而有所不同，續辦時建議仍以儘量無紙化辦理為原則，以下作法可供各單位（主管）參考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7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＜單純通知類公文＞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僅屬通知性質（例：通知校內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外演講活動）之公文，可將該公文之電子檔（或超聯結）以群組方式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給單位內同仁，亦可要求同仁主動訂閱本系統，以節省紙本印送資源及時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7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＜須分派承辦類公文＞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公文內容與單位有關，須分派單位內同仁承辦，可選擇以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將該公文之電子檔交辦，單位內須以紙本請同仁簽收或回報者，才須印出紙本公文交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上僅供參考，各單位仍應依公文內容與各單位可能發生之狀況，分別適當處理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校內「周知類公文」無紙化，有無例外（發紙本）情形？</w:t>
      </w:r>
    </w:p>
    <w:p>
      <w:pPr>
        <w:pStyle w:val="Normal"/>
        <w:snapToGrid w:val="false"/>
        <w:spacing w:lineRule="auto" w:line="360"/>
        <w:ind w:left="541" w:hanging="54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具有下列特殊情形，在公文創稿中註明事由（</w:t>
      </w:r>
      <w:hyperlink r:id="rId6">
        <w:r>
          <w:rPr>
            <w:rStyle w:val="InternetLink"/>
            <w:rFonts w:ascii="標楷體" w:hAnsi="標楷體" w:cs="標楷體" w:eastAsia="標楷體"/>
            <w:bCs/>
            <w:sz w:val="27"/>
            <w:szCs w:val="27"/>
          </w:rPr>
          <w:t>範例</w:t>
        </w:r>
      </w:hyperlink>
      <w:r>
        <w:rPr>
          <w:rFonts w:ascii="標楷體" w:hAnsi="標楷體" w:cs="標楷體" w:eastAsia="標楷體"/>
          <w:bCs/>
          <w:color w:val="000000"/>
          <w:sz w:val="27"/>
          <w:szCs w:val="27"/>
        </w:rPr>
        <w:t>）並經簽准後，將仍以傳統紙本文方式印送各單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公文或附件具個別差異性者，例如各受文者附件不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附件無紙化有困難者，例如證書、單據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其他具特殊事由，不宜上網公告者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針對以上例外案件，將持續宣導改善及定期檢討陳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避免採用發紙本文之事由浮寬造成時效延宕及紙張浪費，以落實無紙化之政策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我是「周知類公文」的承辦人，經常發給校各單位公文，無紙化以後，我要配合甚麼？我的業務會受影響嗎？</w:t>
      </w:r>
    </w:p>
    <w:p>
      <w:pPr>
        <w:pStyle w:val="Normal"/>
        <w:snapToGrid w:val="false"/>
        <w:spacing w:lineRule="auto" w:line="360"/>
        <w:ind w:left="541" w:hanging="541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答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基本上您除了以上例外發紙本的情況需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註明事由</w:t>
      </w:r>
      <w:r>
        <w:rPr>
          <w:rFonts w:ascii="標楷體" w:hAnsi="標楷體" w:cs="標楷體" w:eastAsia="標楷體"/>
          <w:color w:val="000000"/>
          <w:sz w:val="27"/>
          <w:szCs w:val="27"/>
        </w:rPr>
        <w:t>外，並無特別須辦理之事項，亦毋需依往例在副本欄註明「請文書組上網公告」，惟因無紙化後，凡上網公告之各類公文，不再另依正、副本受文者分別印送紙本公文（含影印分送），故您的正、副本如果另有校內之個別單位（包含承辦單位），都將不會再收到紙本公文，如須紙本請上網逕行列印。至於您所承辦的公文，由於較以往提早</w:t>
      </w:r>
      <w:r>
        <w:rPr>
          <w:rFonts w:eastAsia="標楷體" w:cs="標楷體" w:ascii="標楷體" w:hAnsi="標楷體"/>
          <w:color w:val="000000"/>
          <w:sz w:val="27"/>
          <w:szCs w:val="27"/>
        </w:rPr>
        <w:t>2~3</w:t>
      </w:r>
      <w:r>
        <w:rPr>
          <w:rFonts w:ascii="標楷體" w:hAnsi="標楷體" w:cs="標楷體" w:eastAsia="標楷體"/>
          <w:color w:val="000000"/>
          <w:sz w:val="27"/>
          <w:szCs w:val="27"/>
        </w:rPr>
        <w:t>天就到各單位，處理時效上應更加充裕，不致有影響。</w:t>
      </w:r>
    </w:p>
    <w:p>
      <w:pPr>
        <w:pStyle w:val="Normal"/>
        <w:snapToGrid w:val="false"/>
        <w:spacing w:lineRule="auto" w:line="360"/>
        <w:ind w:left="559" w:hanging="1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我經常以「影印分送全校各○○單位」之方式，函轉校外來文給校內各單位同仁，此類案件也在本案無紙化的範圍嗎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答：是的，該類案件仍比照校內發函，在本案無紙化的範圍之內，爾後僅以公告上網不再影印，承辦人若認有紙本轉送之特殊必要者，請各單位決行後，於單位內逕行影印後送公文交換中心層轉，以收時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公告類案件在本案實施後，因為已經無紙化，如何張貼在單位佈告欄？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答：公告類案件（例如：獎學金公告）原公告張貼之目的，亦在於期望資訊得廣為周知。因此，公告內容既已上網，已達周知之效果，是否需張貼在各單位佈告欄？ 因個案性質不一，請各單位再視實際需要，自行上網列印紙本文，逕予張貼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960" w:firstLine="479"/>
    </w:pPr>
    <w:rPr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557" w:firstLine="675"/>
    </w:pPr>
    <w:rPr>
      <w:rFonts w:ascii="標楷體" w:hAnsi="標楷體" w:eastAsia="標楷體" w:cs="標楷體"/>
      <w:sz w:val="27"/>
      <w:szCs w:val="27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540" w:hanging="540"/>
    </w:pPr>
    <w:rPr>
      <w:rFonts w:ascii="標楷體" w:hAnsi="標楷體" w:eastAsia="標楷體" w:cs="標楷體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.doc.ntu.edu.tw/" TargetMode="External"/><Relationship Id="rId3" Type="http://schemas.openxmlformats.org/officeDocument/2006/relationships/hyperlink" Target="http://140.112.160.126/ann2/98/098020741.pdf" TargetMode="External"/><Relationship Id="rId4" Type="http://schemas.openxmlformats.org/officeDocument/2006/relationships/hyperlink" Target="http://ann.doc.ntu.edu.tw/" TargetMode="External"/><Relationship Id="rId5" Type="http://schemas.openxmlformats.org/officeDocument/2006/relationships/hyperlink" Target="http://ann.doc.ntu.edu.tw/subscribe.aspx" TargetMode="External"/><Relationship Id="rId6" Type="http://schemas.openxmlformats.org/officeDocument/2006/relationships/hyperlink" Target="http://doc.ga.ntu.edu.tw/annsampl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4:00Z</dcterms:created>
  <dc:creator>NTU</dc:creator>
  <dc:description/>
  <dc:language>en-US</dc:language>
  <cp:lastModifiedBy>user</cp:lastModifiedBy>
  <cp:lastPrinted>2009-05-22T09:50:00Z</cp:lastPrinted>
  <dcterms:modified xsi:type="dcterms:W3CDTF">2009-05-26T00:40:00Z</dcterms:modified>
  <cp:revision>17</cp:revision>
  <dc:subject/>
  <dc:title>            大宗公文無紙化專案Q&amp;A          980505</dc:title>
</cp:coreProperties>
</file>