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給所有同學的報告建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hd w:fill="D8D8D8" w:val="clear"/>
        </w:rPr>
      </w:pPr>
      <w:r>
        <w:rPr>
          <w:b/>
          <w:shd w:fill="D8D8D8" w:val="clear"/>
        </w:rPr>
        <w:t>報告內容部分：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olor w:val="000000"/>
        </w:rPr>
        <w:t>由於時間限制，建議將報告重心放在所應用技術或硬體之特色介紹、應用之目的、實例介紹、優缺點評析及未來發展等。</w:t>
      </w:r>
      <w:r>
        <w:rPr>
          <w:color w:val="000000"/>
        </w:rPr>
        <w:br/>
      </w:r>
      <w:r>
        <w:rPr>
          <w:color w:val="000000"/>
        </w:rPr>
        <w:t>應用對象、病徵不需太過詳細介紹而失去比重，說明主要問題（或需求）與為何需該技術介入即可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olor w:val="000000"/>
        </w:rPr>
        <w:t>就實例介紹方面，所介紹技術之應用可能很多元，但因時間限制，僅需提及可運用的層面，舉</w:t>
      </w:r>
      <w:r>
        <w:rPr>
          <w:color w:val="000000"/>
        </w:rPr>
        <w:t>1-2</w:t>
      </w:r>
      <w:r>
        <w:rPr>
          <w:color w:val="000000"/>
        </w:rPr>
        <w:t>例（最易凸顯其價值之例子）深入介紹即可，不需各層面皆介紹。</w:t>
      </w:r>
      <w:r>
        <w:rPr>
          <w:color w:val="000000"/>
        </w:rPr>
        <w:br/>
      </w:r>
      <w:r>
        <w:rPr>
          <w:color w:val="000000"/>
        </w:rPr>
        <w:t>如：通訊技術如何解決偏遠地區醫療資源不足，並降低哪些或多少成本的浪費，可列舉些具體實例、數據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color w:val="000000"/>
        </w:rPr>
        <w:t>資訊技術應用之主要目的是改善以往醫護服務的效能、品質，或不足之處，未經充分驗證之前，不可能「取代」目前的模式。</w:t>
      </w:r>
      <w:r>
        <w:rPr>
          <w:color w:val="000000"/>
        </w:rPr>
        <w:br/>
      </w:r>
      <w:r>
        <w:rPr>
          <w:color w:val="000000"/>
        </w:rPr>
        <w:t>討論時，宜強調該技術解決了什麼問題或是還有什麼不足的，「可否取代現有方式」等倫理議題偏離了報告主軸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為了使報告題材有更全面且深入的介紹，可多檢索</w:t>
      </w:r>
      <w:hyperlink r:id="rId2">
        <w:r>
          <w:rPr>
            <w:rStyle w:val="InternetLink"/>
          </w:rPr>
          <w:t>國家圖書館</w:t>
        </w:r>
      </w:hyperlink>
      <w:r>
        <w:rPr/>
        <w:t>或</w:t>
      </w:r>
      <w:hyperlink r:id="rId3">
        <w:r>
          <w:rPr>
            <w:rStyle w:val="InternetLink"/>
          </w:rPr>
          <w:t>CEPS</w:t>
        </w:r>
      </w:hyperlink>
      <w:r>
        <w:rPr/>
        <w:t>之類資料庫，學術性篇章為較具系統性的參考資料，一般網頁上的報導往往只提及優點而少提缺點，通常是不足的。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報告架構可參考課程網頁中</w:t>
      </w:r>
      <w:r>
        <w:rPr>
          <w:rFonts w:eastAsia="Times New Roman"/>
        </w:rPr>
        <w:t xml:space="preserve"> </w:t>
      </w:r>
      <w:r>
        <w:rPr/>
        <w:t xml:space="preserve">11/26 </w:t>
      </w:r>
      <w:r>
        <w:rPr/>
        <w:t>報告範例介紹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機器手臂於中風復健之應用</w:t>
        </w:r>
      </w:hyperlink>
      <w:r>
        <w:rPr/>
        <w:t>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  <w:shd w:fill="D8D8D8" w:val="clear"/>
        </w:rPr>
        <w:t>簡報設計部分：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多使用圖片或動畫說明、避免文字過多、標示關鍵字詞等，簡報設計相關事宜可參照課程網頁中的</w:t>
      </w:r>
      <w:hyperlink r:id="rId5">
        <w:r>
          <w:rPr>
            <w:rStyle w:val="InternetLink"/>
          </w:rPr>
          <w:t>簡報製作技巧</w:t>
        </w:r>
      </w:hyperlink>
      <w:r>
        <w:rPr/>
        <w:t>與謝寶煖老師的</w:t>
      </w:r>
      <w:hyperlink r:id="rId6">
        <w:r>
          <w:rPr>
            <w:rStyle w:val="InternetLink"/>
          </w:rPr>
          <w:t>簡報輕鬆做</w:t>
        </w:r>
      </w:hyperlink>
      <w:r>
        <w:rPr/>
        <w:t>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簡報最後請明確列出資料參考出處：網址、書籍等。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參考影片請盡可能使用檔案連結方式，以免網路連線不佳或斷線情形。盡可能有備案或其他介紹方式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hd w:fill="D8D8D8" w:val="clear"/>
        </w:rPr>
        <w:t>口頭報告部分：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由於時間限制，建議採用單人報告為原則，以免銜接耗時、發生默契問題，亦較好控制時間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建議報告者掌控好時間。當時間不足時，請抓住剩餘部分最關鍵之重點做介紹並適度刪減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建議報告者能先對報告內容多做練習，以減少報告過程中對講稿的依賴，並多與聽眾互動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能掌握重點（賣點）簡單清楚地說明，是口頭報告的原則，比詳盡繁複地介紹來得重要。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ind w:left="426" w:hanging="426"/>
        <w:rPr/>
      </w:pPr>
      <w:r>
        <w:rPr/>
        <w:t>口頭報告完</w:t>
      </w:r>
      <w:r>
        <w:rPr>
          <w:color w:val="FF0000"/>
        </w:rPr>
        <w:t>一週內</w:t>
      </w:r>
      <w:r>
        <w:rPr/>
        <w:t>，將報告資料與當日討論、補充整理成書面</w:t>
      </w:r>
      <w:r>
        <w:rPr/>
        <w:t>(1000</w:t>
      </w:r>
      <w:r>
        <w:rPr/>
        <w:t>字內</w:t>
      </w:r>
      <w:r>
        <w:rPr/>
        <w:t>)</w:t>
      </w:r>
      <w:r>
        <w:rPr/>
        <w:t>，用</w:t>
      </w:r>
      <w:r>
        <w:rPr/>
        <w:t>E-mail</w:t>
      </w:r>
      <w:r>
        <w:rPr/>
        <w:t>寄</w:t>
      </w:r>
      <w:r>
        <w:rPr/>
        <w:t>word</w:t>
      </w:r>
      <w:r>
        <w:rPr/>
        <w:t>檔給老師，別忘了！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B</w:t>
      </w:r>
      <w:r>
        <w:rPr/>
        <w:t xml:space="preserve">y </w:t>
      </w:r>
      <w:r>
        <w:rPr/>
        <w:t>助教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老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opac2.ncl.edu.tw/ncl3/index.jsp" TargetMode="External"/><Relationship Id="rId3" Type="http://schemas.openxmlformats.org/officeDocument/2006/relationships/hyperlink" Target="http://www.ceps.com.tw/ec/echome.aspx" TargetMode="External"/><Relationship Id="rId4" Type="http://schemas.openxmlformats.org/officeDocument/2006/relationships/hyperlink" Target="http://homepage.ntu.edu.tw/~clhsieh/mi/2008_11_26_robotic.ppt" TargetMode="External"/><Relationship Id="rId5" Type="http://schemas.openxmlformats.org/officeDocument/2006/relationships/hyperlink" Target="http://homepage.ntu.edu.tw/~clhsieh/ppt.htm" TargetMode="External"/><Relationship Id="rId6" Type="http://schemas.openxmlformats.org/officeDocument/2006/relationships/hyperlink" Target="http://toppresentation.blogspo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11:00Z</dcterms:created>
  <dc:creator>Ching-Lin Hsieh （謝清麟）</dc:creator>
  <dc:description/>
  <cp:keywords/>
  <dc:language>en-US</dc:language>
  <cp:lastModifiedBy>Administrator</cp:lastModifiedBy>
  <dcterms:modified xsi:type="dcterms:W3CDTF">2008-12-12T07:11:00Z</dcterms:modified>
  <cp:revision>2</cp:revision>
  <dc:subject/>
  <dc:title>給所有同學的報告建議</dc:title>
</cp:coreProperties>
</file>