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同志議題及其相關法律</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t>同性戀恐懼症</w:t>
      </w:r>
    </w:p>
    <w:p>
      <w:pPr>
        <w:pStyle w:val="Normal"/>
        <w:rPr/>
      </w:pPr>
      <w:r>
        <w:rPr/>
        <w:t>我們聽過男性沙文至上主義，卻很少聽過異性戀至上主義（</w:t>
      </w:r>
      <w:r>
        <w:rPr/>
        <w:t>Heterosexualism</w:t>
      </w:r>
      <w:r>
        <w:rPr/>
        <w:t>）與同性戀恐懼症（</w:t>
      </w:r>
      <w:r>
        <w:rPr/>
        <w:t>Homophobia</w:t>
      </w:r>
      <w:r>
        <w:rPr/>
        <w:t>）。這兩個名詞經常被用來指稱，對同性戀性行為和同性戀者的敵意與偏見。雖然這兩個名詞在不同的場合下經常可見，但對它們的定義卻還沒有達成明確的共識。同性戀恐懼症首先於</w:t>
      </w:r>
      <w:r>
        <w:rPr/>
        <w:t>1972</w:t>
      </w:r>
      <w:r>
        <w:rPr/>
        <w:t>年由美國心理學家</w:t>
      </w:r>
      <w:r>
        <w:rPr/>
        <w:t>George Weinberg</w:t>
      </w:r>
      <w:r>
        <w:rPr/>
        <w:t>提出，意指「異性戀者害怕與同性戀者接近以及同性戀者的自卑感」。一般字典將同性戀恐懼症定義為「對同性戀者和他們的生活方式及文化的厭惡」以及「這種厭惡導致的行為或行動」。亦有將同性戀恐懼症定義為「非理性的對同性戀的害怕」。</w:t>
      </w:r>
    </w:p>
    <w:p>
      <w:pPr>
        <w:pStyle w:val="Normal"/>
        <w:rPr/>
      </w:pPr>
      <w:r>
        <w:rPr/>
        <w:t>反之，異性戀至上主義，雖然顯得無形，卻透過社會習俗與社會機制壓抑同性戀。最常見的便是，同性戀者的言行舉止基本上是不公開的，因為一旦公開化就會受到社會的打擊。例如在美國，這種打擊包括禁止公開的同性戀者從軍、同性戀者在就業與社會服務方面受到歧視，反對同性婚姻或伴侶登記關係，以及仍有多數州法將同性戀性行為（</w:t>
      </w:r>
      <w:r>
        <w:rPr/>
        <w:t>Sodomy Laws</w:t>
      </w:r>
      <w:r>
        <w:rPr/>
        <w:t>）視為非法。心理異性戀至上主義（</w:t>
      </w:r>
      <w:r>
        <w:rPr/>
        <w:t>Psychological Heterosexualism</w:t>
      </w:r>
      <w:r>
        <w:rPr/>
        <w:t>）指涉文化異性戀至上主義在個人程度上的表達，同時表現在異性戀者對同性戀及同性戀者的敵意、反感和譴責，且包括對同性戀者的言語污辱、歧視甚至於身體暴力傷害。</w:t>
      </w:r>
    </w:p>
    <w:p>
      <w:pPr>
        <w:pStyle w:val="Normal"/>
        <w:rPr/>
      </w:pPr>
      <w:r>
        <w:rPr/>
        <w:t>「同性戀恐懼症」不僅存在於台灣社會普遍大眾的心態上，同時也反映在司法判決上，影響著法官在具體案件上的認識用法；先前的「晶晶同志書庫男性情色雜誌妨礙風化案」，其一、二審判決則更已顯露「法律人同性戀恐懼症」的病徵。</w:t>
      </w:r>
    </w:p>
    <w:p>
      <w:pPr>
        <w:pStyle w:val="Normal"/>
        <w:rPr/>
      </w:pPr>
      <w:r>
        <w:rPr/>
        <w:t>以下就「晶晶案」關於「同性戀法官」與「男同志情色雜誌的『猥褻』標準及『社會功能』」兩項來討論，並就本案申請大法官憲法解釋，在現任大法官的「年齡」、「性別」及「同性戀恐懼症」對其釋憲的可能影響等現實考量。</w:t>
      </w:r>
    </w:p>
    <w:p>
      <w:pPr>
        <w:pStyle w:val="Normal"/>
        <w:rPr/>
      </w:pPr>
      <w:r>
        <w:rPr/>
        <w:t>法律人，包括司法人員，作為社會成員的一份子，不管其性傾向認同為何，都在社會輿論或周遭親友耳濡目染下，存有同性戀恐懼症的潛在病徵，而同志情色刊物的存在，與其他以同性戀議題為內容的相關刊物一樣，對於以異性戀者為多數的社會大眾而言，有一種「見怪不怪」的作用，例如荷蘭、義大利、西班牙等國，男同志情色刊物以透明膠裝後，與所有雜誌刊物，隨處可在書報攤上購得，而義大利、西班牙則是歐洲少數幾個所謂「天主教」國家，要說風俗民情不同，這些國家不會跟台灣社會「善良風俗」相差甚遠吧？但兩國的社會民風也沒看到因此就敗壞到哪裡。因為同性戀恐懼症普遍存在於一般異性戀社會大眾與同性戀者本身；而法律人包括司法人員作為社會成員的一份子，不管其性傾向認同為何，自都在社會輿論或周遭親友耳濡目染下，存有同性戀恐懼症的潛在病徵。因此同志色情刊物某個程度而言，即代表對同志社群的認識管道，對雙方相互理解均有助益。</w:t>
      </w:r>
    </w:p>
    <w:p>
      <w:pPr>
        <w:pStyle w:val="Normal"/>
        <w:rPr/>
      </w:pPr>
      <w:r>
        <w:rPr/>
        <w:t>另一方面，男同志情色刊物提供同性戀者身分認同的功能，某種程度有助情慾認同，抵消同性戀恐懼症對同性戀者本身所帶來的後遺症。例如：</w:t>
      </w:r>
    </w:p>
    <w:p>
      <w:pPr>
        <w:pStyle w:val="Normal"/>
        <w:ind w:left="360" w:hanging="360"/>
        <w:rPr/>
      </w:pPr>
      <w:r>
        <w:rPr/>
        <w:t xml:space="preserve">1. </w:t>
      </w:r>
      <w:r>
        <w:rPr/>
        <w:t>作為個人性行為與慾望發洩的重要輔助，以及在同志社群中，作為對「性社交行為」的替代品</w:t>
      </w:r>
    </w:p>
    <w:p>
      <w:pPr>
        <w:pStyle w:val="Normal"/>
        <w:ind w:left="480" w:hanging="480"/>
        <w:rPr/>
      </w:pPr>
      <w:r>
        <w:rPr/>
        <w:t xml:space="preserve">2. </w:t>
      </w:r>
      <w:r>
        <w:rPr/>
        <w:t>凸顯對於「安全性行為」的重視與可能達成該目的的作法</w:t>
      </w:r>
    </w:p>
    <w:p>
      <w:pPr>
        <w:pStyle w:val="Normal"/>
        <w:ind w:left="480" w:hanging="480"/>
        <w:rPr/>
      </w:pPr>
      <w:r>
        <w:rPr/>
        <w:t xml:space="preserve">3. </w:t>
      </w:r>
      <w:r>
        <w:rPr/>
        <w:t>在退而求其次下，扮演對男同志性行為的教導與教育功能</w:t>
      </w:r>
      <w:r>
        <w:rPr>
          <w:rFonts w:eastAsia="Times New Roman"/>
        </w:rPr>
        <w:t xml:space="preserve"> </w:t>
      </w:r>
    </w:p>
    <w:p>
      <w:pPr>
        <w:pStyle w:val="Normal"/>
        <w:ind w:left="360" w:hanging="360"/>
        <w:rPr/>
      </w:pPr>
      <w:r>
        <w:rPr/>
        <w:t xml:space="preserve">4. </w:t>
      </w:r>
      <w:r>
        <w:rPr/>
        <w:t>藉由接近、觀賞相關物品，有助於個人性傾向的自我接納，並從中強化對於身為同志的正面評價</w:t>
      </w:r>
    </w:p>
    <w:p>
      <w:pPr>
        <w:pStyle w:val="Normal"/>
        <w:ind w:left="480" w:hanging="480"/>
        <w:rPr/>
      </w:pPr>
      <w:r>
        <w:rPr/>
        <w:t xml:space="preserve">5. </w:t>
      </w:r>
      <w:r>
        <w:rPr/>
        <w:t>男性裸體客體化與商品化，打破父權主義對於男性身體的主體控制</w:t>
      </w:r>
    </w:p>
    <w:p>
      <w:pPr>
        <w:pStyle w:val="Normal"/>
        <w:rPr/>
      </w:pPr>
      <w:r>
        <w:rPr/>
        <w:t xml:space="preserve">6. </w:t>
      </w:r>
      <w:r>
        <w:rPr/>
        <w:t>有助於社會中同性戀者的生活「正常化」</w:t>
      </w:r>
    </w:p>
    <w:p>
      <w:pPr>
        <w:pStyle w:val="Normal"/>
        <w:rPr/>
      </w:pPr>
      <w:r>
        <w:rPr/>
        <w:t>綜上所述，同性戀恐懼症普遍存在於一般異性戀社會大眾與同性戀者本身；而法律人包括司法人員作為社會成員的一份子，不管其性傾向認同為何，自都在社會輿論或周遭親友耳濡目染下，存有同性戀恐懼症的潛在病徵。而同志色情刊物某個程度而言，即代表對同志社群的認識管道，對雙方相互理解均有助益。</w:t>
      </w:r>
    </w:p>
    <w:p>
      <w:pPr>
        <w:pStyle w:val="Normal"/>
        <w:rPr>
          <w:color w:val="C0C0C0"/>
        </w:rPr>
      </w:pPr>
      <w:r>
        <w:rPr>
          <w:color w:val="C0C0C0"/>
        </w:rPr>
      </w:r>
    </w:p>
    <w:p>
      <w:pPr>
        <w:pStyle w:val="Normal"/>
        <w:rPr/>
      </w:pPr>
      <w:r>
        <w:rPr/>
        <w:t>許多社會弱勢或少數族群，例如美國社會下的婦女、黑人及印度社會下的所謂「種性制度外的社會階層」，對於在政治或公共場域的職位分配，例如國會議員或法官等，皆有所謂「保留名額」的要求。相同的論點也出現在同志平權運動的策略上。實際上，這樣由已經現身出櫃的同志作為沈默大多數的代表，一方面增加了同性戀者在社會的可見度，另一方面，提供其相同的經驗作為其他還在暗櫃中求生存的同志一種學習目標，更因為其身分認同，多數同志認為可以信賴這些已經在社會現身的同志作為其代言人，不會有「非我族類、其心必異」的顧慮。換言之，當有同志議員或同志法官保障名額時，同志族群可以感受其權利有獲得保障的可能性。</w:t>
      </w:r>
    </w:p>
    <w:p>
      <w:pPr>
        <w:pStyle w:val="Normal"/>
        <w:rPr/>
      </w:pPr>
      <w:r>
        <w:rPr/>
        <w:t>雖然我國憲法第</w:t>
      </w:r>
      <w:r>
        <w:rPr/>
        <w:t>80</w:t>
      </w:r>
      <w:r>
        <w:rPr/>
        <w:t>條明白揭示：「法官須超出黨派以外，依據法律獨立審判，不受任何干涉。」但所謂「依據法律獨立審判」似乎僅指「客觀上」認事用法的過程，然而「主觀上」法官對於案件審理，無可避免受其已經學得的知識與成長背景有意或無意的左右。「晶晶案」中，被告曾指出「若不審酌性傾向之差異，而以異性戀者之生理、心理及經驗來感覺、評定男同志雜誌是否為猥褻出版品，即為假平等、真歧視」，亦即，被告所指系爭案件應交由同性戀法官審理，凡異性戀法官因有偏頗之虞，應行迴避，即來自同志對同性戀恐懼症影響「非同志」司法人員的心理反射。這樣的主張，第一個問題是，應該由同志本身代表同志的聲音嗎？第二，真有這樣的工作環境提供同志法官無懼於外在壓力而勇敢現身，才能由這些出櫃同志法官，來處理相關同志案件，進而提供所謂行為標竿供其他同志學習效法。相信在某個程度而言，這樣的「描述性代表」有必要存在於少數族群在社會中的民主參與，但問題是如何提供這樣的環境，則是另一個更大、更具爭議性的問題。</w:t>
      </w:r>
    </w:p>
    <w:p>
      <w:pPr>
        <w:pStyle w:val="Normal"/>
        <w:rPr/>
      </w:pPr>
      <w:r>
        <w:rPr/>
        <w:t>其實就現狀而言，倒不一定迫切需要同志代表，甚至以此強迫同志司法人員出櫃；而是怎樣能提供法官在審理案件時一個充分客觀的鑑定意見，國外行之有年的「法院之友鑑定意見」（</w:t>
      </w:r>
      <w:r>
        <w:rPr/>
        <w:t>amici curiae</w:t>
      </w:r>
      <w:r>
        <w:rPr/>
        <w:t>），或現在司法院大法官在審理釋憲案件時所為「專家學者鑑定意見」，均可彌補這樣代表性的不足。但如何採行這種模式，仍在於法官的自由心證與裁量，為此，有必要在兩者中取得合適的解決方法。</w:t>
      </w:r>
    </w:p>
    <w:p>
      <w:pPr>
        <w:pStyle w:val="Normal"/>
        <w:rPr/>
      </w:pPr>
      <w:r>
        <w:rPr/>
      </w:r>
    </w:p>
    <w:p>
      <w:pPr>
        <w:pStyle w:val="Normal"/>
        <w:rPr/>
      </w:pPr>
      <w:r>
        <w:rPr/>
        <w:t>許多針對影響法官作成司法裁判因素的實證研究均指出，社會與文化層面的因素也深深影響司法裁判形成模式，其中如性別、年齡及法學教育背景等，即舉足輕重，甚至具有臨門一腳的作用。以本案即將申請大法官憲法解釋而言，若仔細分析現任大法官成長的社會與文化背景，對於類似本案的案件等具有高度道德價值觀取向或道德爭議性的議題，如猥褻物品或色情刊物，或者同性婚姻合法化、墮胎、通姦、色情交易等除罪化，或可較清楚掌握，在抽象的法律邏輯思考外，還有什麼因素是深層地或不自覺地影響大法官的憲法解釋。</w:t>
      </w:r>
    </w:p>
    <w:p>
      <w:pPr>
        <w:pStyle w:val="Normal"/>
        <w:rPr/>
      </w:pPr>
      <w:r>
        <w:rPr/>
        <w:t>假如這些大法官在其求學、成長過程，對於、性、性別與同性戀的認知，也都是來自社會刻板印象，要期待大法官們看到「同性戀」三個字，腦子裡沒有浮現一連串對同性戀者種種觀感，如同性戀敗壞社會風氣與道德觀；同性戀者無法生育，對人類繁衍不利（所謂「同志亡國論」），破壞家庭倫理；同性戀者都是戀童癖，會誘拐兒童及青少年；同性戀者都是暴力分子、濫交、性關係複雜、容易得愛滋病；同性戀者要求平等，其實是要求特權等等，則不免苛求。雖然多數大法官喝過洋墨水，但當他們在國外求學時，要不就是功課壓力重，根本沒有時間體會當地生活，要不就是小城沒有同志文化或同志運動，即便歐美大城，同志運動也是在八○年代才慢慢興起。因此，對於同性戀的認識，將會影響其審理案件時的判斷，而這可能是大法官們根本沒有意識到的潛在負面因素。</w:t>
      </w:r>
    </w:p>
    <w:p>
      <w:pPr>
        <w:pStyle w:val="Normal"/>
        <w:rPr/>
      </w:pPr>
      <w:r>
        <w:rPr/>
        <w:t>以性別而言，這是我們可以較清楚認識大法官的提名審查資格，但其他如族群、省籍甚至宗教信仰等，在我國大法官的提名資格中，均為祕而不宣的條件。如何在這方面有較明確的規範，相信也有助於預測在特定案件下大法官們的判決取向。</w:t>
      </w:r>
    </w:p>
    <w:p>
      <w:pPr>
        <w:pStyle w:val="Normal"/>
        <w:rPr/>
      </w:pPr>
      <w:r>
        <w:rPr/>
        <w:t>更重要的是，同志案件申請憲法解釋，應該在不同層面上均作努力。同志社群應該善用憲法解釋制度，增加同志議題的憲法解釋案件。一方面讓社會大眾重視同志人權議題，另一方面，也讓法律人或司法人員願意或被迫認識同志人權議題。如此才能同時在社會大眾與法律人身上減輕同性戀恐懼症的症狀與後遺症。</w:t>
      </w:r>
    </w:p>
    <w:p>
      <w:pPr>
        <w:pStyle w:val="Normal"/>
        <w:rPr>
          <w:color w:val="C0C0C0"/>
        </w:rPr>
      </w:pPr>
      <w:r>
        <w:rPr>
          <w:color w:val="C0C0C0"/>
        </w:rPr>
      </w:r>
    </w:p>
    <w:p>
      <w:pPr>
        <w:pStyle w:val="Normal"/>
        <w:rPr/>
      </w:pPr>
      <w:r>
        <w:rPr/>
        <w:t>吳庚大法官在釋字第</w:t>
      </w:r>
      <w:r>
        <w:rPr/>
        <w:t>407</w:t>
      </w:r>
      <w:r>
        <w:rPr/>
        <w:t>號解釋所發表的協同意見書中，曾就政治公共場域內言論自由的重要性，提出所謂避免「政治單面向人」的不良後果，但假如這樣的公共言論同時涉及私人領域的言論自由，則我們是否就容許成為所謂「道德單面向人」？又或者應該以什麼標準決定這種言論的界限？</w:t>
      </w:r>
    </w:p>
    <w:p>
      <w:pPr>
        <w:pStyle w:val="Normal"/>
        <w:rPr/>
      </w:pPr>
      <w:r>
        <w:rPr/>
        <w:t>道德觀的判斷，首先應該與個人品味加以區分。我們是否能一眼就認定什麼是藝術情色或猥褻色情嗎？我們用什麼標準來判定？誰來舉證證明標準的合理性？更根本的問題是，為什麼我們只要情色（《天邊一朵雲》就是藝術），不要色情（《墮落天使》（</w:t>
      </w:r>
      <w:r>
        <w:rPr/>
        <w:t>Fallen angel</w:t>
      </w:r>
      <w:r>
        <w:rPr/>
        <w:t>）卻是猥褻）？兩者又如何界定？男同性戀猥褻色情商品需要不同的價值判斷標準嗎？</w:t>
      </w:r>
    </w:p>
    <w:p>
      <w:pPr>
        <w:pStyle w:val="Normal"/>
        <w:rPr/>
      </w:pPr>
      <w:r>
        <w:rPr/>
        <w:t>晶晶案判決指出，「平等權之保障乃憲法之基礎，如相同之性動作，於異性戀中認為猥褻，但於同性戀之身分，而不認為猥褻者，則不啻侵害到異性戀之平等權」；隨後並神來一筆、故作高明言稱，「如於刑法第</w:t>
      </w:r>
      <w:r>
        <w:rPr/>
        <w:t>235</w:t>
      </w:r>
      <w:r>
        <w:rPr/>
        <w:t>條猥褻之認定上，採取較異性戀寬容之態度者，反而造成對同性戀所謂『反歧視』之情形，而嚴重違反憲法第</w:t>
      </w:r>
      <w:r>
        <w:rPr/>
        <w:t>7</w:t>
      </w:r>
      <w:r>
        <w:rPr/>
        <w:t>條中之性別平等原則」。以上說法，有兩點值得進一步澄清。</w:t>
      </w:r>
    </w:p>
    <w:p>
      <w:pPr>
        <w:pStyle w:val="Normal"/>
        <w:rPr/>
      </w:pPr>
      <w:r>
        <w:rPr/>
        <w:t>其一，對於同性戀刊物，以形式主義觀點來說，其內容本質上既與異性戀者有異，即沒有所謂的「相同性動作」可言。既然本質上同性戀者性行為與異性戀者性行為存在截然不同的差異，在平等原則的適用上，「不同情形」自然可以合理予以「不同對待」，何來所謂「侵害到異性戀的平等權」？這是憲法平等權適用的入門第一課。再者，如同被告指稱，在衡量同性戀情色刊物是否構成猥褻物品從而該當刑法第</w:t>
      </w:r>
      <w:r>
        <w:rPr/>
        <w:t>235</w:t>
      </w:r>
      <w:r>
        <w:rPr/>
        <w:t>條罪責時，應該考慮在不同性傾向族群的行為模式與身分認同，以及該族群作為閱聽者的地位與異性戀旁觀的關係。但被告並非即要求法院承審法官「採取較異性戀寬容之態度」，判決所謂「造成對同性戀所謂『反歧視』之情形」，更令人匪夷所思。</w:t>
      </w:r>
    </w:p>
    <w:p>
      <w:pPr>
        <w:pStyle w:val="Normal"/>
        <w:rPr/>
      </w:pPr>
      <w:r>
        <w:rPr/>
        <w:t>事實上，晶晶案基隆地方法院承審法官的判決，不啻將行為與身分切割，如同</w:t>
      </w:r>
      <w:r>
        <w:rPr/>
        <w:t>1986</w:t>
      </w:r>
      <w:r>
        <w:rPr/>
        <w:t>年美國聯邦最高法院惡名昭彰的</w:t>
      </w:r>
      <w:r>
        <w:rPr/>
        <w:t>Bowers</w:t>
      </w:r>
      <w:r>
        <w:rPr/>
        <w:t>判決。也就是說，系爭男同志刊物與一般異性戀色情刊物一樣，就性交行為本身而言並無不同，而同性戀者卻因為其性傾向的身分不同，進而要求作特殊的差別待遇，形同要求特權。就性交行為或裸露性器官的事實而言，同性戀與異性戀色情刊物並沒有不同，既然同樣標準用在判斷異性戀色情刊物是否構成猥褻物品時沒有爭議，適用於異性戀色情刊物自然毋庸置疑。因此也沒有違反憲法對於平等權保障之意旨。</w:t>
      </w:r>
    </w:p>
    <w:p>
      <w:pPr>
        <w:pStyle w:val="Normal"/>
        <w:rPr>
          <w:color w:val="C0C0C0"/>
        </w:rPr>
      </w:pPr>
      <w:r>
        <w:rPr/>
        <w:t>另一方面，晶晶案被告所主張者，則趨向美國聯邦最高法院針對同志人權保障所作的具開創性的</w:t>
      </w:r>
      <w:r>
        <w:rPr/>
        <w:t>Romer</w:t>
      </w:r>
      <w:r>
        <w:rPr/>
        <w:t>判決的立場，及其背後所隱含的社會觀念的變遷。九○年代後，美國電視、電影娛樂圈興起一股「認識同志」的風潮，從電視影集的製播，從而使社會大眾開始認識同志圈、了解同志社群，領悟原來同志就生活在我們的四周，同志也是作為社會族群的一份子。亦即開始對同志產生一種「文化資本」的建構，了解同志不只是存在，而是活生生的，如同一般社會大眾般地生活在各角落、各階層，開始不再只是認為同志是一群不男不女的變態，開始不再以行為界定這群人，而是了解同志社群是對其性傾向身分具有認同感，同時，同志也期待積極融入社會，也就是領會同志社群具有「文化的特殊性」（</w:t>
      </w:r>
      <w:r>
        <w:rPr/>
        <w:t>cultural significance</w:t>
      </w:r>
      <w:r>
        <w:rPr/>
        <w:t>）與「身分認同的普遍性」（</w:t>
      </w:r>
      <w:r>
        <w:rPr/>
        <w:t>normalization of identity</w:t>
      </w:r>
      <w:r>
        <w:rPr/>
        <w:t>）。</w:t>
      </w:r>
    </w:p>
    <w:p>
      <w:pPr>
        <w:pStyle w:val="Normal"/>
        <w:rPr>
          <w:color w:val="C0C0C0"/>
        </w:rPr>
      </w:pPr>
      <w:r>
        <w:rPr>
          <w:color w:val="C0C0C0"/>
        </w:rPr>
      </w:r>
    </w:p>
    <w:p>
      <w:pPr>
        <w:pStyle w:val="Normal"/>
        <w:rPr/>
      </w:pPr>
      <w:r>
        <w:rPr/>
        <w:t>人們因為同性戀恐懼症而歧視同性戀者，卻未曾試著去理解同性戀者的世界；而人們不願理解同性戀者的世界，卻只是因為來自同性戀恐懼症的一些不知名的敵意與歧視。法律人作為社會族群的一員，一方面在既有的法學教育框架下，對於社會現實百態認識不深，也沒興趣認識；另一方面，對於現實社會的理解，多半來自社會化過程中同儕間的口耳相傳或父執輩的既有成見或刻板印象。因此，同性戀恐懼症在法律人的身體裡早就種下，而只等待爆發的時間到來。</w:t>
      </w:r>
    </w:p>
    <w:p>
      <w:pPr>
        <w:pStyle w:val="Normal"/>
        <w:rPr/>
      </w:pPr>
      <w:r>
        <w:rPr/>
      </w:r>
    </w:p>
    <w:p>
      <w:pPr>
        <w:pStyle w:val="Normal"/>
        <w:rPr>
          <w:b/>
          <w:b/>
          <w:bCs/>
        </w:rPr>
      </w:pPr>
      <w:r>
        <w:rPr>
          <w:b/>
          <w:bCs/>
        </w:rPr>
        <w:t>新聞案例</w:t>
      </w:r>
    </w:p>
    <w:p>
      <w:pPr>
        <w:pStyle w:val="Normal"/>
        <w:rPr/>
      </w:pPr>
      <w:r>
        <w:rPr/>
        <w:t>警方日前查獲</w:t>
      </w:r>
      <w:r>
        <w:rPr/>
        <w:t>92</w:t>
      </w:r>
      <w:r>
        <w:rPr/>
        <w:t>名同志參與搖頭性派對，衛生署疾病管制局比對名冊及抽血檢驗後發現，竟有</w:t>
      </w:r>
      <w:r>
        <w:rPr/>
        <w:t>28</w:t>
      </w:r>
      <w:r>
        <w:rPr/>
        <w:t>名為愛滋病毒感染者。疾管局舉行記者會表示，發現的</w:t>
      </w:r>
      <w:r>
        <w:rPr/>
        <w:t>28</w:t>
      </w:r>
      <w:r>
        <w:rPr/>
        <w:t>名愛滋感染者裡，</w:t>
      </w:r>
      <w:r>
        <w:rPr/>
        <w:t>14</w:t>
      </w:r>
      <w:r>
        <w:rPr/>
        <w:t>名為列管對象。</w:t>
      </w:r>
    </w:p>
    <w:p>
      <w:pPr>
        <w:pStyle w:val="Normal"/>
        <w:rPr/>
      </w:pPr>
      <w:r>
        <w:rPr/>
        <w:t>針對男同志性派對赫見</w:t>
      </w:r>
      <w:r>
        <w:rPr/>
        <w:t>28</w:t>
      </w:r>
      <w:r>
        <w:rPr/>
        <w:t>人感染愛滋病，愛滋感染者權益促進會發表聲明指出，依照後天免疫缺乏症候群防治條例第六條規定，任何人因業務知悉愛滋感染者之資料，不得無故洩漏，衛生署如果因業務知悉愛滋感染者個人資料，卻逕行持予警察單位比對，無異自行破壞法規，則感染愛滋者的處境與罪犯無異，隨時被監控所作所為，白色恐怖亦莫若於此。希望衛生署能尊重人權及個人尊嚴，保護感染者的隱私，不要樹立知法犯法的惡例。</w:t>
      </w:r>
    </w:p>
    <w:p>
      <w:pPr>
        <w:pStyle w:val="Normal"/>
        <w:rPr/>
      </w:pPr>
      <w:r>
        <w:rPr/>
        <w:t>又警方得以對娛樂場所臨檢對象施以驗血行為之法源依據，為前開防治條例第八條第一項，權促會認為，是否接受愛滋篩檢為個人權利，公權力不能假借公共衛生、社會安全或任何名義恣意破壞，權促會指出，絕對可以理解衛生當局盡力阻止愛滋蔓延的理念，但絕對反對藐視個人隱私、踐踏個人尊嚴、不顧個人身心狀態的篩檢、監控與懲罰行為。</w:t>
      </w:r>
    </w:p>
    <w:p>
      <w:pPr>
        <w:pStyle w:val="Normal"/>
        <w:rPr/>
      </w:pPr>
      <w:r>
        <w:rPr/>
      </w:r>
    </w:p>
    <w:p>
      <w:pPr>
        <w:pStyle w:val="Normal"/>
        <w:rPr>
          <w:b/>
          <w:b/>
          <w:bCs/>
        </w:rPr>
      </w:pPr>
      <w:r>
        <w:rPr>
          <w:b/>
          <w:bCs/>
        </w:rPr>
        <w:t>分析</w:t>
      </w:r>
    </w:p>
    <w:p>
      <w:pPr>
        <w:pStyle w:val="Normal"/>
        <w:rPr/>
      </w:pPr>
      <w:r>
        <w:rPr/>
        <w:t>從不帶有價值立場的觀點來看，此新聞事件所能掌握到的是：同志在家裡開搖頭派對而被警察查獲，其中有部分同志是患有愛滋病的。藉由此次查獲，患有愛滋病的同志們，他們被衛生署所紀錄的資料有可能在警方的要求下，被傳遞至警察機關而加以公開，此時愛滋感染者權益促進會發表聲明呼籲衛生署要尊重當事人－也就是患有愛滋病的同志們－的隱私，不得逕行持予警察單位比對，否則將樹立知法犯法的惡例。</w:t>
      </w:r>
    </w:p>
    <w:p>
      <w:pPr>
        <w:pStyle w:val="Normal"/>
        <w:rPr/>
      </w:pPr>
      <w:r>
        <w:rPr/>
        <w:t>從而我們可以從本件新聞初步分析出，本案涉及了隱私權的問題。這裡僅指隱私權而不強調同志的隱私權，係因為此處雖僅涉及愛滋病患者的隱私權，惟隱私權乃每個人皆擁有之基本人權，故僅以隱私權稱之。又除了隱私權的問題外，由於本件新聞之主體為同志，所以這</w:t>
      </w:r>
      <w:r>
        <w:rPr/>
        <w:t>有</w:t>
      </w:r>
      <w:r>
        <w:rPr/>
        <w:t>關於同志的議題，諸如同性間之性交是否具可罰性、同性戀者之平等保護、同性戀者是否可以結婚等。</w:t>
      </w:r>
    </w:p>
    <w:p>
      <w:pPr>
        <w:pStyle w:val="Normal"/>
        <w:rPr/>
      </w:pPr>
      <w:r>
        <w:rPr/>
        <w:t>這些議題在美國已經沸沸揚揚，爭議許久，</w:t>
      </w:r>
      <w:r>
        <w:rPr/>
        <w:t>先前</w:t>
      </w:r>
      <w:r>
        <w:rPr/>
        <w:t>舊金山高等法院允許同性戀者結婚，遭到許多衛道人士的反對並向法院提起禁制令禁止同性結婚，衛道人士並且指出允許同性結婚已經違反加州憲法。</w:t>
      </w:r>
      <w:r>
        <w:rPr/>
        <w:t>當時</w:t>
      </w:r>
      <w:r>
        <w:rPr/>
        <w:t>美國總統大選之際，反對與贊成同性婚姻的兩派皆逼迫共和黨的布希與民主黨的凱利表態，從這裡可以看出同志議題在美國真的是一個公共議題。</w:t>
      </w:r>
      <w:r>
        <w:rPr/>
        <w:t>歐洲各</w:t>
      </w:r>
      <w:r>
        <w:rPr>
          <w:rFonts w:ascii="Verdana" w:hAnsi="Verdana" w:cs="Verdana"/>
        </w:rPr>
        <w:t>國，以荷蘭最為前衛。不但承認同性戀婚姻，對於同居、民事共同生活體的承認，無論在財產上或是身份上的效果，都要較其他國家來的廣泛。〈「民事共同體」制度基本上因著各國的風俗、文化及習慣的差異，所造成的法律效果也是各自不同。例如在收養子女的部分，由於北歐各國多將這類型制度限定於</w:t>
      </w:r>
      <w:r>
        <w:rPr/>
        <w:t>同性戀</w:t>
      </w:r>
      <w:r>
        <w:rPr>
          <w:rFonts w:ascii="Verdana" w:hAnsi="Verdana" w:cs="Verdana"/>
        </w:rPr>
        <w:t>者，並認其具有「準</w:t>
      </w:r>
      <w:r>
        <w:rPr/>
        <w:t>婚姻</w:t>
      </w:r>
      <w:r>
        <w:rPr>
          <w:rFonts w:ascii="Verdana" w:hAnsi="Verdana" w:cs="Verdana"/>
        </w:rPr>
        <w:t>」性質，所以其限制民事共同體的任何一方有收養子女的權利。相反的，荷蘭和比利時則採取了比較開放的態度。荷蘭</w:t>
      </w:r>
      <w:r>
        <w:rPr>
          <w:rFonts w:cs="Verdana" w:ascii="Verdana" w:hAnsi="Verdana"/>
        </w:rPr>
        <w:t>2001</w:t>
      </w:r>
      <w:r>
        <w:rPr>
          <w:rFonts w:ascii="Verdana" w:hAnsi="Verdana" w:cs="Verdana"/>
        </w:rPr>
        <w:t>年生效的新法中規定，這種民事共同體的一方，可以收養居住在荷蘭的他方未成年子女。比利時雖也跟進，但其對於這種民事共同體所造成的屬人法上法律關係，卻較荷蘭要保守的多，特別是民事共同體的任一方對他方並不負「忠貞義務」這一點，最具特色。〉</w:t>
      </w:r>
    </w:p>
    <w:p>
      <w:pPr>
        <w:pStyle w:val="Normal"/>
        <w:rPr/>
      </w:pPr>
      <w:r>
        <w:rPr/>
        <w:t>而在我國，</w:t>
      </w:r>
      <w:r>
        <w:rPr/>
        <w:t>相較之下，</w:t>
      </w:r>
      <w:r>
        <w:rPr/>
        <w:t>同志議題始終沒有被大眾注意，這對身在台灣的同性戀者實在是十分的不利。這也同時突顯了同志族群在台灣是一個非常孤立且弱勢的群體，在「人權保障」、「人皆生而平等」高唱入雲的年代，對於同志議題的漠不關心的確是一個諷刺。</w:t>
      </w:r>
    </w:p>
    <w:p>
      <w:pPr>
        <w:pStyle w:val="Normal"/>
        <w:rPr>
          <w:color w:val="00CCFF"/>
        </w:rPr>
      </w:pPr>
      <w:r>
        <w:rPr>
          <w:color w:val="00CCFF"/>
        </w:rPr>
      </w:r>
    </w:p>
    <w:p>
      <w:pPr>
        <w:pStyle w:val="Normal"/>
        <w:rPr/>
      </w:pPr>
      <w:r>
        <w:rPr/>
        <w:t>就以上</w:t>
      </w:r>
      <w:r>
        <w:rPr/>
        <w:t>新聞事件總共涉及的憲法議題有：隱私權、同志的性交權、同志的平等權等。</w:t>
      </w:r>
      <w:r>
        <w:rPr/>
        <w:t>隱私權與本次報告內容較無相關，</w:t>
      </w:r>
      <w:r>
        <w:rPr/>
        <w:t>以下就前述</w:t>
      </w:r>
      <w:r>
        <w:rPr/>
        <w:t>另外兩個</w:t>
      </w:r>
      <w:r>
        <w:rPr/>
        <w:t>議題逐項分析。</w:t>
      </w:r>
    </w:p>
    <w:p>
      <w:pPr>
        <w:pStyle w:val="Normal"/>
        <w:rPr>
          <w:b/>
          <w:b/>
          <w:bCs/>
          <w:color w:val="333333"/>
        </w:rPr>
      </w:pPr>
      <w:r>
        <w:rPr>
          <w:b/>
          <w:bCs/>
          <w:color w:val="333333"/>
        </w:rPr>
      </w:r>
    </w:p>
    <w:p>
      <w:pPr>
        <w:pStyle w:val="Normal"/>
        <w:rPr>
          <w:b/>
          <w:b/>
          <w:bCs/>
        </w:rPr>
      </w:pPr>
      <w:r>
        <w:rPr>
          <w:b/>
          <w:bCs/>
        </w:rPr>
        <w:t>性交權</w:t>
      </w:r>
    </w:p>
    <w:p>
      <w:pPr>
        <w:pStyle w:val="Normal"/>
        <w:rPr/>
      </w:pPr>
      <w:r>
        <w:rPr/>
        <w:t>會有同志是否有性交權的爭議，起因於美國有些州制定法律，禁止同性間之性行為，這些法律更以「不符常理之性交（</w:t>
      </w:r>
      <w:r>
        <w:rPr/>
        <w:t>deviate sexual intercourse</w:t>
      </w:r>
      <w:r>
        <w:rPr/>
        <w:t>）」稱之。也就是說，同性之間之性行為是要被處罰的。故而，引起了該等禁止同性間為性行為之法律是否違憲之爭議。</w:t>
      </w:r>
    </w:p>
    <w:p>
      <w:pPr>
        <w:pStyle w:val="Normal"/>
        <w:rPr/>
      </w:pPr>
      <w:r>
        <w:rPr/>
      </w:r>
    </w:p>
    <w:p>
      <w:pPr>
        <w:pStyle w:val="Normal"/>
        <w:rPr/>
      </w:pPr>
      <w:r>
        <w:rPr/>
        <w:t>以下就分別就美國聯邦最高法院針對處罰同性間性行為之法律是否違憲而作出之判決加以分析：</w:t>
      </w:r>
    </w:p>
    <w:p>
      <w:pPr>
        <w:pStyle w:val="Normal"/>
        <w:rPr/>
      </w:pPr>
      <w:r>
        <w:rPr>
          <w:b/>
          <w:bCs/>
        </w:rPr>
        <w:t>（</w:t>
      </w:r>
      <w:r>
        <w:rPr>
          <w:b/>
          <w:bCs/>
        </w:rPr>
        <w:t>一</w:t>
      </w:r>
      <w:r>
        <w:rPr>
          <w:b/>
          <w:bCs/>
        </w:rPr>
        <w:t>）</w:t>
      </w:r>
      <w:r>
        <w:rPr>
          <w:b/>
          <w:bCs/>
        </w:rPr>
        <w:t>Bowers v. Hardwicks</w:t>
      </w:r>
    </w:p>
    <w:p>
      <w:pPr>
        <w:pStyle w:val="Normal"/>
        <w:rPr/>
      </w:pPr>
      <w:r>
        <w:rPr/>
        <w:t>本案判決認為，同性間之性交行為不屬於美國憲法正當程序條款（</w:t>
      </w:r>
      <w:r>
        <w:rPr/>
        <w:t>the Due Process Clause</w:t>
      </w:r>
      <w:r>
        <w:rPr/>
        <w:t>）所保障之基本權利。亦即：美國聯邦最高法院認為，美國憲法當中所謂的正當程序條款所保障的權利並不包括同性戀者在私密，甚至是相互同意之情況下，所為之同性性交行為。美國聯邦最高法院之所以會為此判決，基本上是基於禁止同性性交之法律的歷史淵源，以及不願意擴張正當法律程序條款所保障的憲法基本權利範圍而產生。而此案亦成為日後各州在主張任何對同性戀者作差別待遇措施合於憲法規定之最主要的依據。也就是說政府既然可以制定法律禁止同性間之性行為而無違憲之虞，那麼政府也可以對同性戀者為差別待遇而不會違反憲法之規定，本判決對於同志殊為不利。</w:t>
      </w:r>
    </w:p>
    <w:p>
      <w:pPr>
        <w:pStyle w:val="Normal"/>
        <w:rPr/>
      </w:pPr>
      <w:r>
        <w:rPr>
          <w:b/>
          <w:bCs/>
        </w:rPr>
        <w:t>（二）</w:t>
      </w:r>
      <w:r>
        <w:rPr>
          <w:b/>
          <w:bCs/>
        </w:rPr>
        <w:t xml:space="preserve">Lawrence v. Texas </w:t>
      </w:r>
    </w:p>
    <w:p>
      <w:pPr>
        <w:pStyle w:val="Normal"/>
        <w:rPr/>
      </w:pPr>
      <w:r>
        <w:rPr/>
        <w:t>本案可以說是美國聯邦最高法院處理同志議題的判決當中，開啟另一種嶄新走向的判決。本案判決認為，同性間性行為屬於美國憲法正當程序條款所保障之基本權利。德州有關禁止同性間性行為之法律並沒有合法之政府目的，來證立國家為什麼可以侵犯人民之個人與隱私生活，故該法律因為通不過「合理審查標準」而違憲。本案於判決理由亦宣稱，前述</w:t>
      </w:r>
      <w:r>
        <w:rPr/>
        <w:t>Bowers</w:t>
      </w:r>
      <w:r>
        <w:rPr/>
        <w:t>案被廢棄不用，是該判決等於為同性間性行為開啟了一條合憲的道路。</w:t>
      </w:r>
    </w:p>
    <w:p>
      <w:pPr>
        <w:pStyle w:val="Normal"/>
        <w:rPr/>
      </w:pPr>
      <w:r>
        <w:rPr/>
      </w:r>
    </w:p>
    <w:p>
      <w:pPr>
        <w:pStyle w:val="Normal"/>
        <w:rPr/>
      </w:pPr>
      <w:r>
        <w:rPr/>
        <w:t>從上述兩個判決可以看出，處罰同志間的性行為的法律，在美國已從合憲走向違憲。這表示美國在同志平權的保障上，已經向前邁出一大步，但這仍然不夠，同志的基本人權並不以此為足，下述的平等權探討即屬適例。至於我國似乎沒有這款「處罰同性間性交的法律」（這可能關係到西方保守基督教衛道思想不能允許同性間性行為），所以在我國似乎沒有什麼人會注意到此事，然而此種處罰同性間「行為」的法律並沒有涉及到同志法律上的「地位」嗎？說的更確切些，這些法律難道沒有存在著所謂的分類標準以及差別待遇嗎？也就是與同志的平等保護無關嗎？這都是在在令人質疑的。以下即從另外一種角度，分析該新聞事件所涉及的憲法問題。</w:t>
      </w:r>
    </w:p>
    <w:p>
      <w:pPr>
        <w:pStyle w:val="Normal"/>
        <w:rPr/>
      </w:pPr>
      <w:r>
        <w:rPr/>
      </w:r>
    </w:p>
    <w:p>
      <w:pPr>
        <w:pStyle w:val="Normal"/>
        <w:rPr/>
      </w:pPr>
      <w:r>
        <w:rPr>
          <w:b/>
          <w:bCs/>
        </w:rPr>
        <w:t>平等權</w:t>
      </w:r>
    </w:p>
    <w:p>
      <w:pPr>
        <w:pStyle w:val="Normal"/>
        <w:rPr/>
      </w:pPr>
      <w:r>
        <w:rPr/>
        <w:t>其實在前述提及兩個案子，若思考的更仔細一些，便可發現若說該處罰同性間性行為之法律違反正當程序條款，倒不如說該法律違反平等權，何故？對於異性戀者來說，不與同性發生性行為乃相當自然之事。反之，同性戀者所意欲發生性關係的對象僅有同性戀者（此處當然還有雙性戀者的問題，但因限於主題故略而不談），所以可以說該法律係完全針對同性戀者而設，也就是僅僅處罰同性戀者。從分析平等權案例的角度來看，此時該處罰同性間性交之法律（國家行為）出現了分類標準，也就是異性戀與同性戀。而差別待遇是異性戀性交不會被處罰，然而同性間性交會被處罰。有人會質疑只要同性戀者與異性所為之性交就不會被處罰，所以並非所有同志所為的性行為都是處罰的對象。但此處不可以忽略的是，同性戀者當然可以與異性發生性行為，但同志之所以叫同志，不就是他所「意欲」發生性關係的對象係與其同性者，所以同志根本不想與異性發生性關係，這樣自然就會成為處罰的對象。</w:t>
      </w:r>
    </w:p>
    <w:p>
      <w:pPr>
        <w:pStyle w:val="Normal"/>
        <w:rPr/>
      </w:pPr>
      <w:r>
        <w:rPr/>
        <w:t>總的來說，這種法律已經涉及平等權的侵害了。無怪乎</w:t>
      </w:r>
      <w:r>
        <w:rPr/>
        <w:t>O'Connor</w:t>
      </w:r>
      <w:r>
        <w:rPr/>
        <w:t>大法官在</w:t>
      </w:r>
      <w:r>
        <w:rPr/>
        <w:t>Lawrence</w:t>
      </w:r>
      <w:r>
        <w:rPr/>
        <w:t>案中所發表的協同意見書認為：處罰同性間性交之法律無關乎正當程序條款的實質要素，而係在條文中將同性當作一種「階級（</w:t>
      </w:r>
      <w:r>
        <w:rPr/>
        <w:t>class</w:t>
      </w:r>
      <w:r>
        <w:rPr/>
        <w:t>）」加以歧視。</w:t>
      </w:r>
      <w:r>
        <w:rPr/>
        <w:t>O'Connor</w:t>
      </w:r>
      <w:r>
        <w:rPr/>
        <w:t>大法官認為該處罰同性間性交的法律存在者分類標準－性傾向（同性與異性），而且具有差別待遇。以下就美國、歐洲以及我國的同志平等保護議題作一介紹。</w:t>
      </w:r>
    </w:p>
    <w:p>
      <w:pPr>
        <w:pStyle w:val="Normal"/>
        <w:rPr/>
      </w:pPr>
      <w:r>
        <w:rPr>
          <w:b/>
          <w:bCs/>
        </w:rPr>
        <w:t>美國</w:t>
      </w:r>
    </w:p>
    <w:p>
      <w:pPr>
        <w:pStyle w:val="Normal"/>
        <w:rPr/>
      </w:pPr>
      <w:r>
        <w:rPr/>
        <w:t>美國科羅拉多州的憲法增補條款否決禁止歧視同性戀者、雙性戀者的地方自治法規，並且禁止各政府部門對於同性戀者、雙性戀者作出特殊的保護。此州憲的增補條款隨即遭到民權團體的挑戰並且將戰線拉到美國聯邦最高法院，法院便作出</w:t>
      </w:r>
      <w:r>
        <w:rPr/>
        <w:t>Romers v. Evans</w:t>
      </w:r>
      <w:r>
        <w:rPr/>
        <w:t>此判決。該判決指出，科羅拉多州州憲之增補條款係侵犯某一特定群體平等參與政治程序權利，顯然係對於該特定群體有所敵意，違反聯邦憲法第十四增補條款的平等保障規定，連「合理審查標準」都無法通過。所以將本案與上述</w:t>
      </w:r>
      <w:r>
        <w:rPr/>
        <w:t>Lawrence</w:t>
      </w:r>
      <w:r>
        <w:rPr/>
        <w:t>案作一連結可以發現，同志的平等保護已經邁進一大步（</w:t>
      </w:r>
      <w:r>
        <w:rPr/>
        <w:t>因</w:t>
      </w:r>
      <w:r>
        <w:rPr/>
        <w:t>近代所有針對同志所制定的歧視性法律都已經被宣告違憲）但因為法院所適用的審查標準皆屬於「合理審查標準」（最寬鬆的標準），故而對於未來同志平等保護的案件是否真能發生保護的效果，讓我們留下了一個問號。</w:t>
      </w:r>
    </w:p>
    <w:p>
      <w:pPr>
        <w:pStyle w:val="Normal"/>
        <w:rPr>
          <w:b/>
          <w:b/>
          <w:bCs/>
        </w:rPr>
      </w:pPr>
      <w:r>
        <w:rPr>
          <w:b/>
          <w:bCs/>
        </w:rPr>
        <w:t>歐洲</w:t>
      </w:r>
    </w:p>
    <w:p>
      <w:pPr>
        <w:pStyle w:val="Normal"/>
        <w:rPr/>
      </w:pPr>
      <w:r>
        <w:rPr/>
        <w:t>究其實際，歐洲同志運動是在第一次世界大戰後展開，但是如眾所周知者，直到</w:t>
      </w:r>
      <w:r>
        <w:rPr/>
        <w:t>1969</w:t>
      </w:r>
      <w:r>
        <w:rPr/>
        <w:t>年紐約石牆事件（</w:t>
      </w:r>
      <w:r>
        <w:rPr/>
        <w:t>the Stonewall Riots</w:t>
      </w:r>
      <w:r>
        <w:rPr/>
        <w:t>）之前，歐美同志運動的進展其實並不順利。即使如此，從時間發展上來看，歐洲的同志運動在提升對同志伴侶關係的接受與承認上似乎仍遠較美國前進。第一個承認同志伴侶關係的國家是</w:t>
      </w:r>
      <w:r>
        <w:rPr/>
        <w:t>1989</w:t>
      </w:r>
      <w:r>
        <w:rPr/>
        <w:t>年的丹麥。但是丹麥這個法律（</w:t>
      </w:r>
      <w:r>
        <w:rPr/>
        <w:t>the Danish Partnership Act</w:t>
      </w:r>
      <w:r>
        <w:rPr/>
        <w:t>）賦予伴侶關係的，其實是一個「準」婚姻的地位。雖然近似於婚姻，伴侶關係其實仍是無法和一般異性婚姻享有完全相同的權利。特別值得注意的是，同志一旦登記為伴侶關係，仍可享受在丹麥伴侶登記法下的一些權利，但是該法仍然否認同性伴侶有收養子女的權利。瑞典是歐聯第二個通過</w:t>
      </w:r>
      <w:r>
        <w:rPr/>
        <w:t>same-sex partnership law</w:t>
      </w:r>
      <w:r>
        <w:rPr/>
        <w:t>的國家，雖則其並無未給予同志婚姻上的權利，例如該法規定同志不得為未成年人之監護人或不得實施人工生殖，但該國同志似乎對此一法律持相當正面的看法。荷蘭是第三個通過同性伴侶法的國家，同時是第一個通過同性婚姻法</w:t>
      </w:r>
      <w:r>
        <w:rPr/>
        <w:t>(same-sex marriage law)</w:t>
      </w:r>
      <w:r>
        <w:rPr/>
        <w:t>的國家。其他歐洲國家，特別是挪威、冰島、匈牙利已經通過同性伴侶法。</w:t>
      </w:r>
    </w:p>
    <w:p>
      <w:pPr>
        <w:pStyle w:val="Normal"/>
        <w:rPr/>
      </w:pPr>
      <w:r>
        <w:rPr/>
        <w:t>值得注意的是，無論是歐聯內或外，有更多的國家考慮要立法合法化同性結合，像是屬於歐聯會員國的的比利時、盧森堡、芬蘭、法國、西班牙、葡萄牙，不屬於歐聯的瑞士。西班牙國會最近提案通過要求政府考慮一個條件較不嚴苛的伴侶草案，使男同志伴侶可以使用醫療保健福利，可主張鰥夫的撫卹金，在分居時可要求贍養費，有鑑於先前在</w:t>
      </w:r>
      <w:r>
        <w:rPr/>
        <w:t>1997</w:t>
      </w:r>
      <w:r>
        <w:rPr/>
        <w:t>年</w:t>
      </w:r>
      <w:r>
        <w:rPr/>
        <w:t>3</w:t>
      </w:r>
      <w:r>
        <w:rPr/>
        <w:t>月提出的類似法案並未能通過，可能即因為其包括收養條款，所以該法案未納入收養權。歸納言之，即使只有西班牙和法國最有可能通過同性伴侶立法，但是已經有三分之一的歐聯國家即將承認同志伴侶關係。不論類似法案在歐聯會員國所遭遇的命運如何，過去近十年來在歐聯的發展，基本上是朝向認可同志伴侶關係的趨勢發展，則無疑問。</w:t>
      </w:r>
    </w:p>
    <w:p>
      <w:pPr>
        <w:pStyle w:val="Normal"/>
        <w:rPr/>
      </w:pPr>
      <w:r>
        <w:rPr>
          <w:b/>
          <w:bCs/>
        </w:rPr>
        <w:t>我國</w:t>
      </w:r>
    </w:p>
    <w:p>
      <w:pPr>
        <w:pStyle w:val="Normal"/>
        <w:rPr/>
      </w:pPr>
      <w:r>
        <w:rPr/>
        <w:t>我國民法婚姻制度中所稱之夫妻，是否僅限於「一男一女」的結合？若是，則我們是否應該思考，有必要將民法當中所謂的夫妻的制度加以擴大，而不僅僅是以一男一女作為結合的前提呢？或者是另外針對同志設計一套符合其身分的婚姻制度？我國民法既然將婚姻雙方當事人稱為「夫妻」，其實就已經隱含著婚姻是僅限於「一男一女」的結合，這是一部以異性戀主流思想為中心的法律。對於這樣的法律，我們是否束手無策？這樣的法律是否違憲？</w:t>
      </w:r>
    </w:p>
    <w:p>
      <w:pPr>
        <w:pStyle w:val="Normal"/>
        <w:rPr>
          <w:b/>
          <w:b/>
        </w:rPr>
      </w:pPr>
      <w:r>
        <w:rPr>
          <w:b/>
        </w:rPr>
      </w:r>
    </w:p>
    <w:p>
      <w:pPr>
        <w:pStyle w:val="Normal"/>
        <w:rPr>
          <w:b/>
          <w:b/>
        </w:rPr>
      </w:pPr>
      <w:r>
        <w:rPr>
          <w:b/>
        </w:rPr>
      </w:r>
    </w:p>
    <w:p>
      <w:pPr>
        <w:pStyle w:val="Normal"/>
        <w:rPr>
          <w:b/>
          <w:b/>
        </w:rPr>
      </w:pPr>
      <w:r>
        <w:rPr>
          <w:b/>
        </w:rPr>
        <w:t>生活部分</w:t>
      </w:r>
    </w:p>
    <w:p>
      <w:pPr>
        <w:pStyle w:val="Normal"/>
        <w:rPr/>
      </w:pPr>
      <w:r>
        <w:rPr/>
        <w:t>雖然我們的世界已經愈來愈開放，「同性戀」這個在過去非常禁忌的話題，現在也漸漸浮上檯面。當愈來愈多的同志出櫃，甚至美國也出現同性戀的牧師和教會，社會上也有愈來愈多的同志在許多領域都有令人讚賞的優異表現，漸漸地有許多人認同和肯定他們。但，即使如此，同志在目前的台灣社會裡，仍不免被人用異樣的眼光看待，也因此仍有非常多的同志不敢現身，因為他們害怕把自己攤在陽光下所受到的傷害更大。</w:t>
      </w:r>
    </w:p>
    <w:p>
      <w:pPr>
        <w:pStyle w:val="Normal"/>
        <w:rPr/>
      </w:pPr>
      <w:r>
        <w:rPr/>
        <w:t>就正常的兩個同性戀人相愛的情形來說，我</w:t>
      </w:r>
      <w:r>
        <w:rPr/>
        <w:t>們應該</w:t>
      </w:r>
      <w:r>
        <w:rPr/>
        <w:t>這樣看待</w:t>
      </w:r>
      <w:r>
        <w:rPr/>
        <w:t>，</w:t>
      </w:r>
      <w:r>
        <w:rPr/>
        <w:t>人與人之間的互相吸引是非常正常的（無論同性或異性），而其中產生的情愫，可能被視為友情或愛情，也因此，他們之間的關係，就被視為朋友或愛人。而現在講的「同性戀」，就是指同性之間所產生的愛情關係。</w:t>
      </w:r>
      <w:r>
        <w:rPr/>
        <w:br/>
      </w:r>
      <w:r>
        <w:rPr/>
        <w:t>如果是這樣，先不論我們站在贊成或反對的哪一方，我們必須先認同我們的同志朋友他們有這樣的感情存在。此外，我們也必須澄清，「同性戀」不是</w:t>
      </w:r>
      <w:r>
        <w:rPr/>
        <w:t>SARS</w:t>
      </w:r>
      <w:r>
        <w:rPr/>
        <w:t>，不是傳染病，它不會傳染；而「同性戀」也不等於「愛滋病」（目前愛滋病患者，異性戀遠比同性戀更多）。我們更不用擔心你的同志朋友會因為你是同性而愛上你（因為人與人之間的感情是很奇妙的，相信你也不會因為怕別的異性愛上你，而拒絕和所有異性的異性戀者交朋友吧！）</w:t>
      </w:r>
    </w:p>
    <w:p>
      <w:pPr>
        <w:pStyle w:val="Normal"/>
        <w:rPr/>
      </w:pPr>
      <w:r>
        <w:rPr/>
        <w:t>如果我們身邊有同志朋友，該怎麼看待他們，如何跟他們相處？其實，最好的方法，就是把他們當作和一般的朋友就好了</w:t>
      </w:r>
      <w:r>
        <w:rPr/>
        <w:t>。</w:t>
      </w:r>
      <w:r>
        <w:rPr/>
        <w:t>因為，如果你的同志朋友願意跟你坦承他的同性戀傾向，可見他必定把你視為值得信任的好朋友。而我們與他相處的最好方法，就是不要用先入為主的態度，或用我們單方面的想法，判斷他，甚至先判定「同性戀」是不是罪。畢竟我們都不是上帝，我們並沒有資格定人的罪。此外，我們也不要一直認為，他是需要被輔導或被協助的，或許，他對於自己的同志身份可是非常自在的呢！所以，不管如何，我們可以繼續和他保持很好的友誼。說不定，因為這樣，還可以讓我們更了解「同性戀」這個族群，而不是對他們產生誤解，甚至造成排斥。</w:t>
      </w:r>
    </w:p>
    <w:p>
      <w:pPr>
        <w:pStyle w:val="Normal"/>
        <w:rPr/>
      </w:pPr>
      <w:r>
        <w:rPr/>
        <w:t>若是我們的同志朋友對自己的同志傾向感到非常不安，甚至有罪惡感，真的需要協助時。我想，有一些事應該要先考慮：讓他不要因為自己是同性戀而感到被排斥，或被歧視。然後，我們可以和他談談身為同志的心路歷程，傾聽他的心聲，再看看我們可以怎樣幫助他、關懷他的需要。我們大多不是輔導同志的專業人士，但我們所能做的就是成為他們的好朋友，認同他的處境、關懷他的心情。若是他需要協助，我們可以陪在他身旁，或許，這樣對他而言，就是非常大的支持了。</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extBodyIndent">
    <w:name w:val="Body Text Indent"/>
    <w:basedOn w:val="Normal"/>
    <w:pPr>
      <w:ind w:firstLine="240"/>
    </w:pPr>
    <w:rPr>
      <w:color w:val="C0C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1:44:00Z</dcterms:created>
  <dc:creator>Jamse</dc:creator>
  <dc:description/>
  <dc:language>en-US</dc:language>
  <cp:lastModifiedBy>Cheng</cp:lastModifiedBy>
  <dcterms:modified xsi:type="dcterms:W3CDTF">2006-05-27T15:23:00Z</dcterms:modified>
  <cp:revision>14</cp:revision>
  <dc:subject/>
  <dc:title>新聞案例：</dc:title>
</cp:coreProperties>
</file>